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8’inci Birleşim</w:t>
      </w:r>
    </w:p>
    <w:p>
      <w:pPr>
        <w:pStyle w:val="Normal"/>
        <w:jc w:val="center"/>
        <w:rPr>
          <w:sz w:val="24"/>
          <w:lang w:val="tr-TR"/>
        </w:rPr>
      </w:pPr>
      <w:r>
        <w:rPr>
          <w:sz w:val="24"/>
          <w:lang w:val="tr-TR"/>
        </w:rPr>
        <w:t>14 Aralık 2000, Perşembe</w:t>
      </w:r>
    </w:p>
    <w:p>
      <w:pPr>
        <w:pStyle w:val="Normal"/>
        <w:spacing w:lineRule="auto" w:line="480"/>
        <w:jc w:val="center"/>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468"/>
        <w:gridCol w:w="630"/>
        <w:gridCol w:w="5940"/>
        <w:gridCol w:w="1482"/>
      </w:tblGrid>
      <w:tr>
        <w:trPr/>
        <w:tc>
          <w:tcPr>
            <w:tcW w:w="468" w:type="dxa"/>
            <w:tcBorders/>
          </w:tcPr>
          <w:p>
            <w:pPr>
              <w:pStyle w:val="Normal"/>
              <w:snapToGrid w:val="false"/>
              <w:jc w:val="both"/>
              <w:rPr>
                <w:sz w:val="24"/>
                <w:lang w:val="tr-TR"/>
              </w:rPr>
            </w:pPr>
            <w:r>
              <w:rPr>
                <w:sz w:val="24"/>
                <w:lang w:val="tr-TR"/>
              </w:rPr>
            </w:r>
          </w:p>
        </w:tc>
        <w:tc>
          <w:tcPr>
            <w:tcW w:w="6570" w:type="dxa"/>
            <w:gridSpan w:val="2"/>
            <w:tcBorders/>
          </w:tcPr>
          <w:p>
            <w:pPr>
              <w:pStyle w:val="Normal"/>
              <w:snapToGrid w:val="false"/>
              <w:jc w:val="both"/>
              <w:rPr>
                <w:sz w:val="24"/>
                <w:lang w:val="tr-TR"/>
              </w:rPr>
            </w:pPr>
            <w:r>
              <w:rPr>
                <w:sz w:val="24"/>
                <w:lang w:val="tr-TR"/>
              </w:rPr>
            </w:r>
          </w:p>
        </w:tc>
        <w:tc>
          <w:tcPr>
            <w:tcW w:w="1482" w:type="dxa"/>
            <w:tcBorders/>
          </w:tcPr>
          <w:p>
            <w:pPr>
              <w:pStyle w:val="Normal"/>
              <w:jc w:val="center"/>
              <w:rPr>
                <w:sz w:val="24"/>
                <w:lang w:val="tr-TR"/>
              </w:rPr>
            </w:pPr>
            <w:r>
              <w:rPr>
                <w:sz w:val="24"/>
                <w:lang w:val="tr-TR"/>
              </w:rPr>
              <w:t>SAYFA</w:t>
            </w:r>
          </w:p>
        </w:tc>
      </w:tr>
      <w:tr>
        <w:trPr/>
        <w:tc>
          <w:tcPr>
            <w:tcW w:w="468" w:type="dxa"/>
            <w:tcBorders/>
          </w:tcPr>
          <w:p>
            <w:pPr>
              <w:pStyle w:val="Normal"/>
              <w:jc w:val="both"/>
              <w:rPr>
                <w:sz w:val="24"/>
                <w:lang w:val="tr-TR"/>
              </w:rPr>
            </w:pPr>
            <w:r>
              <w:rPr>
                <w:sz w:val="24"/>
                <w:lang w:val="tr-TR"/>
              </w:rPr>
              <w:t>I.</w:t>
            </w:r>
          </w:p>
        </w:tc>
        <w:tc>
          <w:tcPr>
            <w:tcW w:w="6570"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1416</w:t>
            </w:r>
          </w:p>
        </w:tc>
      </w:tr>
      <w:tr>
        <w:trPr/>
        <w:tc>
          <w:tcPr>
            <w:tcW w:w="468" w:type="dxa"/>
            <w:tcBorders/>
          </w:tcPr>
          <w:p>
            <w:pPr>
              <w:pStyle w:val="Normal"/>
              <w:jc w:val="both"/>
              <w:rPr>
                <w:sz w:val="24"/>
                <w:lang w:val="tr-TR"/>
              </w:rPr>
            </w:pPr>
            <w:r>
              <w:rPr>
                <w:sz w:val="24"/>
                <w:lang w:val="tr-TR"/>
              </w:rPr>
              <w:t>II:</w:t>
            </w:r>
          </w:p>
        </w:tc>
        <w:tc>
          <w:tcPr>
            <w:tcW w:w="6570"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482" w:type="dxa"/>
            <w:tcBorders/>
          </w:tcPr>
          <w:p>
            <w:pPr>
              <w:pStyle w:val="Normal"/>
              <w:snapToGrid w:val="false"/>
              <w:jc w:val="both"/>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Program 05; Dışişleri ve Savunma Bakanlığı Bütçesi.</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1417</w:t>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940" w:type="dxa"/>
            <w:tcBorders/>
          </w:tcPr>
          <w:p>
            <w:pPr>
              <w:pStyle w:val="Normal"/>
              <w:jc w:val="both"/>
              <w:rPr>
                <w:sz w:val="24"/>
                <w:lang w:val="tr-TR"/>
              </w:rPr>
            </w:pPr>
            <w:r>
              <w:rPr>
                <w:sz w:val="24"/>
                <w:lang w:val="tr-TR"/>
              </w:rPr>
              <w:t>Program 07; İçişleri ve Köyişleri Bakanlığı Bütçesi.</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1485</w:t>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940" w:type="dxa"/>
            <w:tcBorders/>
          </w:tcPr>
          <w:p>
            <w:pPr>
              <w:pStyle w:val="Normal"/>
              <w:jc w:val="both"/>
              <w:rPr>
                <w:sz w:val="24"/>
                <w:lang w:val="tr-TR"/>
              </w:rPr>
            </w:pPr>
            <w:r>
              <w:rPr>
                <w:sz w:val="24"/>
                <w:lang w:val="tr-TR"/>
              </w:rPr>
              <w:t>Program 20; Savunma Bütçesi.</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1545</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u w:val="single"/>
          <w:lang w:val="tr-TR"/>
        </w:rPr>
        <w:t>YASA TASARILARI</w:t>
      </w:r>
    </w:p>
    <w:tbl>
      <w:tblPr>
        <w:tblW w:w="8522" w:type="dxa"/>
        <w:jc w:val="left"/>
        <w:tblInd w:w="-108" w:type="dxa"/>
        <w:tblLayout w:type="fixed"/>
        <w:tblCellMar>
          <w:top w:w="0" w:type="dxa"/>
          <w:left w:w="108" w:type="dxa"/>
          <w:bottom w:w="0" w:type="dxa"/>
          <w:right w:w="108" w:type="dxa"/>
        </w:tblCellMar>
      </w:tblPr>
      <w:tblGrid>
        <w:gridCol w:w="468"/>
        <w:gridCol w:w="66"/>
        <w:gridCol w:w="7988"/>
      </w:tblGrid>
      <w:tr>
        <w:trPr/>
        <w:tc>
          <w:tcPr>
            <w:tcW w:w="468" w:type="dxa"/>
            <w:tcBorders/>
          </w:tcPr>
          <w:p>
            <w:pPr>
              <w:pStyle w:val="Normal"/>
              <w:jc w:val="both"/>
              <w:rPr>
                <w:sz w:val="24"/>
                <w:lang w:val="tr-TR"/>
              </w:rPr>
            </w:pPr>
            <w:r>
              <w:rPr>
                <w:sz w:val="24"/>
                <w:lang w:val="tr-TR"/>
              </w:rPr>
              <w:t>1.</w:t>
            </w:r>
          </w:p>
        </w:tc>
        <w:tc>
          <w:tcPr>
            <w:tcW w:w="8054" w:type="dxa"/>
            <w:gridSpan w:val="2"/>
            <w:tcBorders/>
          </w:tcPr>
          <w:p>
            <w:pPr>
              <w:pStyle w:val="Normal"/>
              <w:jc w:val="both"/>
              <w:rPr>
                <w:sz w:val="24"/>
                <w:lang w:val="tr-TR"/>
              </w:rPr>
            </w:pPr>
            <w:r>
              <w:rPr>
                <w:sz w:val="24"/>
                <w:lang w:val="tr-TR"/>
              </w:rPr>
              <w:t>Kıbrıs Türk Sosyal Sigortalar (Değişiklik) Yasa Tasarısı (Y.T.No:211/3/2000) (Başkanlığa Geliş Tarihi:11.12.2000) (Ekonomi, aliye, Bütçe ve Plan Komitesine) (Halkın Bilgisine)</w:t>
            </w:r>
          </w:p>
          <w:p>
            <w:pPr>
              <w:pStyle w:val="Normal"/>
              <w:jc w:val="both"/>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8054" w:type="dxa"/>
            <w:gridSpan w:val="2"/>
            <w:tcBorders/>
          </w:tcPr>
          <w:p>
            <w:pPr>
              <w:pStyle w:val="Normal"/>
              <w:jc w:val="center"/>
              <w:rPr>
                <w:sz w:val="24"/>
                <w:lang w:val="tr-TR"/>
              </w:rPr>
            </w:pPr>
            <w:r>
              <w:rPr>
                <w:sz w:val="24"/>
                <w:u w:val="single"/>
                <w:lang w:val="tr-TR"/>
              </w:rPr>
              <w:t>YAZILI SORU YANITLARI</w:t>
            </w:r>
          </w:p>
        </w:tc>
      </w:tr>
      <w:tr>
        <w:trPr/>
        <w:tc>
          <w:tcPr>
            <w:tcW w:w="468" w:type="dxa"/>
            <w:tcBorders/>
          </w:tcPr>
          <w:p>
            <w:pPr>
              <w:pStyle w:val="Normal"/>
              <w:jc w:val="both"/>
              <w:rPr>
                <w:sz w:val="24"/>
                <w:lang w:val="tr-TR"/>
              </w:rPr>
            </w:pPr>
            <w:r>
              <w:rPr>
                <w:sz w:val="24"/>
                <w:lang w:val="tr-TR"/>
              </w:rPr>
              <w:t>2.</w:t>
            </w:r>
          </w:p>
        </w:tc>
        <w:tc>
          <w:tcPr>
            <w:tcW w:w="8054" w:type="dxa"/>
            <w:gridSpan w:val="2"/>
            <w:tcBorders/>
          </w:tcPr>
          <w:p>
            <w:pPr>
              <w:pStyle w:val="Normal"/>
              <w:jc w:val="both"/>
              <w:rPr>
                <w:sz w:val="24"/>
                <w:lang w:val="tr-TR"/>
              </w:rPr>
            </w:pPr>
            <w:r>
              <w:rPr>
                <w:sz w:val="24"/>
                <w:lang w:val="tr-TR"/>
              </w:rPr>
              <w:t xml:space="preserve">Demokrat Parti İskele Milletvekili Sayın Osman İmre’nin, Emekli Olduğu Halde Veya Herhangi Bir Kamu Kurum ve Kuruluşundan Maaş Çekenlerle ilgili Yazılı Sorusuna (Y.S.No:1/3/2000) Başbakanlığın Yanıtı. (Başkanlığa Geliş Tarihi:11.12.2000) </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3.</w:t>
            </w:r>
          </w:p>
        </w:tc>
        <w:tc>
          <w:tcPr>
            <w:tcW w:w="8054" w:type="dxa"/>
            <w:gridSpan w:val="2"/>
            <w:tcBorders/>
          </w:tcPr>
          <w:p>
            <w:pPr>
              <w:pStyle w:val="Normal"/>
              <w:jc w:val="both"/>
              <w:rPr>
                <w:sz w:val="24"/>
                <w:lang w:val="tr-TR"/>
              </w:rPr>
            </w:pPr>
            <w:r>
              <w:rPr>
                <w:sz w:val="24"/>
                <w:lang w:val="tr-TR"/>
              </w:rPr>
              <w:t xml:space="preserve">Demokrat Parti Güzelyurt Milletvekili Sayın Hüseyin Öztoprak’ın, Halk Dilinde Küçükbaş Hayvan Vebası Diye İsimlendirilen Hastalıkla ilgili Yazılı Sorusuna (Y.S.No:2/3/2000) Tarım ve Orman Bakanlığının Yanıtı. (Başkanlığa Geliş Tarihi:11.12.2000) </w:t>
            </w:r>
          </w:p>
          <w:p>
            <w:pPr>
              <w:pStyle w:val="Normal"/>
              <w:jc w:val="both"/>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8054" w:type="dxa"/>
            <w:gridSpan w:val="2"/>
            <w:tcBorders/>
          </w:tcPr>
          <w:p>
            <w:pPr>
              <w:pStyle w:val="Normal"/>
              <w:jc w:val="center"/>
              <w:rPr>
                <w:sz w:val="24"/>
                <w:lang w:val="tr-TR"/>
              </w:rPr>
            </w:pPr>
            <w:r>
              <w:rPr>
                <w:sz w:val="24"/>
                <w:u w:val="single"/>
                <w:lang w:val="tr-TR"/>
              </w:rPr>
              <w:t>TEZKERELER</w:t>
            </w:r>
          </w:p>
        </w:tc>
      </w:tr>
      <w:tr>
        <w:trPr/>
        <w:tc>
          <w:tcPr>
            <w:tcW w:w="468" w:type="dxa"/>
            <w:tcBorders/>
          </w:tcPr>
          <w:p>
            <w:pPr>
              <w:pStyle w:val="Normal"/>
              <w:jc w:val="both"/>
              <w:rPr>
                <w:sz w:val="24"/>
                <w:lang w:val="tr-TR"/>
              </w:rPr>
            </w:pPr>
            <w:r>
              <w:rPr>
                <w:sz w:val="24"/>
                <w:lang w:val="tr-TR"/>
              </w:rPr>
              <w:t>4.</w:t>
            </w:r>
          </w:p>
        </w:tc>
        <w:tc>
          <w:tcPr>
            <w:tcW w:w="8054" w:type="dxa"/>
            <w:gridSpan w:val="2"/>
            <w:tcBorders/>
          </w:tcPr>
          <w:p>
            <w:pPr>
              <w:pStyle w:val="Normal"/>
              <w:jc w:val="both"/>
              <w:rPr>
                <w:sz w:val="24"/>
                <w:lang w:val="tr-TR"/>
              </w:rPr>
            </w:pPr>
            <w:r>
              <w:rPr>
                <w:sz w:val="24"/>
                <w:lang w:val="tr-TR"/>
              </w:rPr>
              <w:t xml:space="preserve">Yurt dışına giden İçişleri ve Köyişleri Bakanı Sayın İlkay Kamil’e Bayındırlık ve Ulaştırma Bakanı Sayın Salih Miroğlu’nun vekalet etmesinin uygun bulunmuş olduğuna ilişkin Cumhurbaşkanlığı Tezkeresi. (Başkanlığa Geliş Tarihi:29.11.2000) </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5.</w:t>
            </w:r>
          </w:p>
        </w:tc>
        <w:tc>
          <w:tcPr>
            <w:tcW w:w="8054" w:type="dxa"/>
            <w:gridSpan w:val="2"/>
            <w:tcBorders/>
          </w:tcPr>
          <w:p>
            <w:pPr>
              <w:pStyle w:val="Normal"/>
              <w:jc w:val="both"/>
              <w:rPr>
                <w:sz w:val="24"/>
                <w:lang w:val="tr-TR"/>
              </w:rPr>
            </w:pPr>
            <w:r>
              <w:rPr>
                <w:sz w:val="24"/>
                <w:lang w:val="tr-TR"/>
              </w:rPr>
              <w:t xml:space="preserve">Yurt dışına giden Sağlık ve Çevre Bakanı Sayın Gülsen Bozkurt’a Milli Eğitim ve Kültür Bakanı Sayın Mehmet Altınay’ın vekalet etmesinin uygun bulunmuş olduğuna ilişkin Cumhurbaşkanlığı Tezkeresi. (Başkanlığa Geliş Tarihi:29.11.2000) </w:t>
            </w:r>
          </w:p>
          <w:p>
            <w:pPr>
              <w:pStyle w:val="Normal"/>
              <w:jc w:val="both"/>
              <w:rPr>
                <w:sz w:val="24"/>
                <w:lang w:val="tr-TR"/>
              </w:rPr>
            </w:pPr>
            <w:r>
              <w:rPr>
                <w:sz w:val="24"/>
                <w:lang w:val="tr-TR"/>
              </w:rPr>
            </w:r>
          </w:p>
        </w:tc>
      </w:tr>
      <w:tr>
        <w:trPr/>
        <w:tc>
          <w:tcPr>
            <w:tcW w:w="534" w:type="dxa"/>
            <w:gridSpan w:val="2"/>
            <w:tcBorders/>
          </w:tcPr>
          <w:p>
            <w:pPr>
              <w:pStyle w:val="Normal"/>
              <w:rPr>
                <w:sz w:val="26"/>
                <w:lang w:val="tr-TR"/>
              </w:rPr>
            </w:pPr>
            <w:r>
              <w:rPr>
                <w:sz w:val="26"/>
                <w:lang w:val="tr-TR"/>
              </w:rPr>
              <w:t xml:space="preserve">6. </w:t>
            </w:r>
          </w:p>
        </w:tc>
        <w:tc>
          <w:tcPr>
            <w:tcW w:w="7988" w:type="dxa"/>
            <w:tcBorders/>
          </w:tcPr>
          <w:p>
            <w:pPr>
              <w:pStyle w:val="Normal"/>
              <w:jc w:val="both"/>
              <w:rPr>
                <w:sz w:val="24"/>
                <w:lang w:val="tr-TR"/>
              </w:rPr>
            </w:pPr>
            <w:r>
              <w:rPr>
                <w:sz w:val="24"/>
                <w:lang w:val="tr-TR"/>
              </w:rPr>
              <w:t>Yurt dışına giden Başbakan Sayın Derviş Eroğlu’na, Devlet Bakanı ve  Başbakan Yardımcısı Sayın Mustafa Akıncı’nın  vekalet etmesinin uygun bulunmuş olduğuna ilişkin Cumhurbaşkanlığı Tezkeresi. (Başkanlığa Geliş Tarihi:8.12.2000)</w:t>
            </w:r>
          </w:p>
          <w:p>
            <w:pPr>
              <w:pStyle w:val="Normal"/>
              <w:rPr>
                <w:sz w:val="24"/>
                <w:lang w:val="tr-TR"/>
              </w:rPr>
            </w:pPr>
            <w:r>
              <w:rPr>
                <w:sz w:val="24"/>
                <w:lang w:val="tr-TR"/>
              </w:rPr>
            </w:r>
          </w:p>
        </w:tc>
      </w:tr>
      <w:tr>
        <w:trPr/>
        <w:tc>
          <w:tcPr>
            <w:tcW w:w="534" w:type="dxa"/>
            <w:gridSpan w:val="2"/>
            <w:tcBorders/>
          </w:tcPr>
          <w:p>
            <w:pPr>
              <w:pStyle w:val="Normal"/>
              <w:rPr>
                <w:sz w:val="26"/>
                <w:lang w:val="tr-TR"/>
              </w:rPr>
            </w:pPr>
            <w:r>
              <w:rPr>
                <w:sz w:val="26"/>
                <w:lang w:val="tr-TR"/>
              </w:rPr>
              <w:t xml:space="preserve"> </w:t>
            </w:r>
            <w:r>
              <w:rPr>
                <w:sz w:val="26"/>
                <w:lang w:val="tr-TR"/>
              </w:rPr>
              <w:t>7.</w:t>
            </w:r>
          </w:p>
        </w:tc>
        <w:tc>
          <w:tcPr>
            <w:tcW w:w="7988" w:type="dxa"/>
            <w:tcBorders/>
          </w:tcPr>
          <w:p>
            <w:pPr>
              <w:pStyle w:val="Normal"/>
              <w:jc w:val="both"/>
              <w:rPr>
                <w:sz w:val="24"/>
                <w:lang w:val="tr-TR"/>
              </w:rPr>
            </w:pPr>
            <w:r>
              <w:rPr>
                <w:sz w:val="24"/>
                <w:lang w:val="tr-TR"/>
              </w:rPr>
              <w:t>Ekonomi, Maliye, Bütçe ve Plan Komitesi Başkanlığının, 2001 Mali Yılı Bütçe Yasa Tasarısının (Y.T.No:190/3/2000) üçüncü görüşmesinin Kısa İsim okunmak ve bütünü oylanmak  suretiyle yapılmasına ilişkin Tezkeresi. (Başkanlığa Geliş Tarihi:11.12.2000)</w:t>
            </w:r>
          </w:p>
          <w:p>
            <w:pPr>
              <w:pStyle w:val="Normal"/>
              <w:rPr>
                <w:sz w:val="24"/>
                <w:lang w:val="tr-TR"/>
              </w:rPr>
            </w:pPr>
            <w:r>
              <w:rPr>
                <w:sz w:val="24"/>
                <w:lang w:val="tr-TR"/>
              </w:rPr>
            </w:r>
          </w:p>
        </w:tc>
      </w:tr>
      <w:tr>
        <w:trPr/>
        <w:tc>
          <w:tcPr>
            <w:tcW w:w="534" w:type="dxa"/>
            <w:gridSpan w:val="2"/>
            <w:tcBorders/>
          </w:tcPr>
          <w:p>
            <w:pPr>
              <w:pStyle w:val="Normal"/>
              <w:rPr>
                <w:sz w:val="26"/>
                <w:lang w:val="tr-TR"/>
              </w:rPr>
            </w:pPr>
            <w:r>
              <w:rPr>
                <w:sz w:val="26"/>
                <w:lang w:val="tr-TR"/>
              </w:rPr>
              <w:t xml:space="preserve"> </w:t>
            </w:r>
            <w:r>
              <w:rPr>
                <w:sz w:val="26"/>
                <w:lang w:val="tr-TR"/>
              </w:rPr>
              <w:t>8.</w:t>
            </w:r>
          </w:p>
        </w:tc>
        <w:tc>
          <w:tcPr>
            <w:tcW w:w="7988" w:type="dxa"/>
            <w:tcBorders/>
          </w:tcPr>
          <w:p>
            <w:pPr>
              <w:pStyle w:val="Normal"/>
              <w:jc w:val="both"/>
              <w:rPr>
                <w:sz w:val="24"/>
                <w:lang w:val="tr-TR"/>
              </w:rPr>
            </w:pPr>
            <w:r>
              <w:rPr>
                <w:sz w:val="24"/>
                <w:lang w:val="tr-TR"/>
              </w:rPr>
              <w:t>Demokrat Parti Grup Başkanlığının, boşalan Grup Başkan Vekilliğine Sayın Dr. Mustafa Arabacıoğlu’nun görevlendirildiğine ilişkin Tezkeresi. (Başkanlığa Geliş Tarihi:11.12.2000)</w:t>
            </w:r>
          </w:p>
        </w:tc>
      </w:tr>
    </w:tbl>
    <w:p>
      <w:pPr>
        <w:pStyle w:val="Normal"/>
        <w:jc w:val="both"/>
        <w:rPr>
          <w:sz w:val="24"/>
          <w:lang w:val="tr-TR"/>
        </w:rPr>
      </w:pPr>
      <w:r>
        <w:rPr>
          <w:sz w:val="24"/>
          <w:lang w:val="tr-TR"/>
        </w:rPr>
      </w:r>
      <w:r>
        <w:br w:type="page"/>
      </w:r>
    </w:p>
    <w:p>
      <w:pPr>
        <w:pStyle w:val="Normal"/>
        <w:rPr>
          <w:sz w:val="26"/>
          <w:lang w:val="tr-TR"/>
        </w:rPr>
      </w:pPr>
      <w:r>
        <w:rPr>
          <w:sz w:val="26"/>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1.2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Başkan Yardımcısı Salih COŞAR</w:t>
      </w:r>
    </w:p>
    <w:p>
      <w:pPr>
        <w:pStyle w:val="Normal"/>
        <w:jc w:val="center"/>
        <w:rPr>
          <w:sz w:val="24"/>
          <w:lang w:val="tr-TR"/>
        </w:rPr>
      </w:pPr>
      <w:r>
        <w:rPr>
          <w:sz w:val="24"/>
          <w:lang w:val="tr-TR"/>
        </w:rPr>
        <w:t>KATİP: Hüseyin Avkıran ALAN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8'inci Birleşimini açıyorum. Ad okunmak suretiy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pPr>
      <w:r>
        <w:rPr>
          <w:sz w:val="24"/>
          <w:lang w:val="tr-TR"/>
        </w:rPr>
        <w:tab/>
        <w:t>Sayın milletvekilleri; şimdi sıra program 05 Dışişleri ve Savunma Bakanlığı Bütçesindedir. Bütçenin ödenekler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KÂTİP - 05: Dışişleri ve Savunma Bakanlığı.</w:t>
      </w:r>
    </w:p>
    <w:p>
      <w:pPr>
        <w:pStyle w:val="Normal"/>
        <w:jc w:val="both"/>
        <w:rPr>
          <w:sz w:val="24"/>
          <w:lang w:val="tr-TR"/>
        </w:rPr>
      </w:pPr>
      <w:r>
        <w:rPr>
          <w:sz w:val="24"/>
          <w:lang w:val="tr-TR"/>
        </w:rPr>
      </w:r>
    </w:p>
    <w:p>
      <w:pPr>
        <w:pStyle w:val="Normal"/>
        <w:jc w:val="both"/>
        <w:rPr>
          <w:sz w:val="24"/>
          <w:lang w:val="tr-TR"/>
        </w:rPr>
      </w:pPr>
      <w:r>
        <w:rPr>
          <w:sz w:val="24"/>
          <w:lang w:val="tr-TR"/>
        </w:rPr>
        <w:tab/>
        <w:t>Alt Program 01-02-03:Yönetim Hizmetleri. Personel Giderleri: 210 Milyar 354 Milyon. Cari Giderler: 268 Milyar 570 Milyon. Yatırımlar: 300 Milyar. Transferler: 30 Milyon. Alt Program Toplamı: 778 Milyar 95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Dışişleri Dairesi. Personel Giderleri: 639 Milyar 52 Milyon. Cari Giderler: 384 Milyon. Yatırımlar:Yok. Transferler: Yok. Alt Program Toplamı: 639 Milyar 43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Ankara Büyükelçiliği. Personel Giderleri: 160 Milyar 752 Milyon. Cari Giderler: 90 Milyar 130 Milyon. Yatırımlar:Yok. Transferler: 210 Milyon. Alt Program Toplamı: 251 Milyar 9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Londra Temsilciliği. Personel Giderleri: 346 Milyar 720 Milyon. Cari Giderler: 223 Milyar 985 Milyon. Yatırımlar: Yok. Transferler: 893 Milyon. Alt Program Toplamı: 571 Milyar 59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 New York Temsilciliği. Personel Giderleri: 126 Milyar 935 Milyon. Cari Giderler: 82 Milyar 548 Milyon. Yatırımlar: Yok. Transferler: Yok. Alt Program Toplamı: 209 Milyar 48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Brüksel Temsilciliği. Personel Giderleri: 114 Milyar 513 Milyon. Cari Giderler: 90 Milyar 375 Milyon. Yatırımlar: Yok. Transferler: Yok. Alt Program Toplamı: 204 Milyar 88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9: İstanbul Başkonsolosluğu. Personel Giderleri: 92 Milyar 621 Milyon. Cari Giderler: 44 Milyar 758 Milyon. Yatırımlar: Yok. Transferler: Yok. Alt Program Toplamı: 137 Milyar 37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0: Mersin Konsolosluğu. Personel Giderleri: 39 Milyar 266 Milyon. Cari Giderler: 19 Milyar 923 Milyon 500 Bin. Yatırımlar: Yok. Transferler: Yok. Alt Program Toplamı: 59 Milyar 189 Milyon 500 Bin.</w:t>
      </w:r>
    </w:p>
    <w:p>
      <w:pPr>
        <w:pStyle w:val="Normal"/>
        <w:jc w:val="both"/>
        <w:rPr>
          <w:sz w:val="24"/>
          <w:lang w:val="tr-TR"/>
        </w:rPr>
      </w:pPr>
      <w:r>
        <w:rPr>
          <w:sz w:val="24"/>
          <w:lang w:val="tr-TR"/>
        </w:rPr>
      </w:r>
    </w:p>
    <w:p>
      <w:pPr>
        <w:pStyle w:val="Normal"/>
        <w:jc w:val="both"/>
        <w:rPr>
          <w:sz w:val="24"/>
          <w:lang w:val="tr-TR"/>
        </w:rPr>
      </w:pPr>
      <w:r>
        <w:rPr>
          <w:sz w:val="24"/>
          <w:lang w:val="tr-TR"/>
        </w:rPr>
        <w:tab/>
        <w:t>Alt Program 11: Washington Temsilciliği. Personel Giderleri: 102 Milyar 615 Milyon. Cari Giderler: 85 Milyar 594 Milyon. Yatırımlar: Yok. Transferler: Yok. Alt Program Toplamı: 188 Milyar 20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2: İslamabad Temsilciliği. Personel Giderleri: 45 Milyar 60 Milyon. Cari Giderler: 51 Milyar 608 Milyon. Yatırımlar: Yok. Transferler: Yok. Alt Program Toplamı: 96 Milyar 68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3: İzmir Konsolosluğu. Personel Giderleri: 249 Milyon. Cari Giderler: 84 Milyon. Yatırımlar: Yok. Transferler: Yok. Alt Program Toplamı: 33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4: Abu-Dabi Temsilciliği. Personel Giderleri: 68 Milyar 335 Milyon. Cari Giderler: 53 Milyar 802 Milyon 870 Bin. Yatırımlar: Yok. Transferler: Yok. Alt Program Toplamı: 122 Milyar 137 Milyon 870 Bin.</w:t>
      </w:r>
    </w:p>
    <w:p>
      <w:pPr>
        <w:pStyle w:val="Normal"/>
        <w:jc w:val="both"/>
        <w:rPr>
          <w:sz w:val="24"/>
          <w:lang w:val="tr-TR"/>
        </w:rPr>
      </w:pPr>
      <w:r>
        <w:rPr>
          <w:sz w:val="24"/>
          <w:lang w:val="tr-TR"/>
        </w:rPr>
      </w:r>
    </w:p>
    <w:p>
      <w:pPr>
        <w:pStyle w:val="Normal"/>
        <w:jc w:val="both"/>
        <w:rPr>
          <w:sz w:val="24"/>
          <w:lang w:val="tr-TR"/>
        </w:rPr>
      </w:pPr>
      <w:r>
        <w:rPr>
          <w:sz w:val="24"/>
          <w:lang w:val="tr-TR"/>
        </w:rPr>
        <w:tab/>
        <w:t>Alt Program 15: Bakü Temsilciliği. Personel Giderleri: 44 Milyar 865 Milyon. Cari Giderler: 43 Milyar 87 Milyon. Yatırımlar: Yok. Transferler: Yok. Alt Program Toplamı: 87 Milyar 95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6: Cenevre Temsilciliği. Personel Giderleri: 95 Milyar 460 Milyon. Cari Giderler: 91 Milyar 433 Milyon. Yatırımlar: Yok. Transferler: Yok. Alt Program Toplamı: 186 Milyar 893 Milyon.</w:t>
      </w:r>
    </w:p>
    <w:p>
      <w:pPr>
        <w:pStyle w:val="Normal"/>
        <w:jc w:val="both"/>
        <w:rPr>
          <w:sz w:val="24"/>
          <w:lang w:val="tr-TR"/>
        </w:rPr>
      </w:pPr>
      <w:r>
        <w:rPr>
          <w:sz w:val="24"/>
          <w:lang w:val="tr-TR"/>
        </w:rPr>
      </w:r>
    </w:p>
    <w:p>
      <w:pPr>
        <w:pStyle w:val="Normal"/>
        <w:jc w:val="both"/>
        <w:rPr/>
      </w:pPr>
      <w:r>
        <w:rPr>
          <w:sz w:val="24"/>
          <w:lang w:val="tr-TR"/>
        </w:rPr>
        <w:tab/>
        <w:t>Alt Program 17: Yeni Açılacak Dış Temsilcilikler. Personel Giderleri: 560 Milyon. Cari Giderler: 130 Milyar. Yatırımlar: Yok. Transferler: Yok. Alt Program Toplamı: 130 Milyar 56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8: Enformasyon Dairesi. Personel Giderleri: 220 Milyar 790 Milyon. Cari Giderler: 50 Milyar 315 Milyon. Yatırımlar: Yok. Transferler: Yok. Alt Program Toplamı: 271 Milyar 10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9: Tanıtma Dairesi. Personel Giderleri: 253 Milyar 75 Milyon. Cari Giderler: 56 Milyar 70 Milyon. Yatırımlar: 400 Milyar. Transferler: Yok. Alt Program Toplamı: 709 Milyar 145 Milyon.</w:t>
      </w:r>
    </w:p>
    <w:p>
      <w:pPr>
        <w:pStyle w:val="Normal"/>
        <w:jc w:val="both"/>
        <w:rPr>
          <w:sz w:val="24"/>
          <w:lang w:val="tr-TR"/>
        </w:rPr>
      </w:pPr>
      <w:r>
        <w:rPr>
          <w:sz w:val="24"/>
          <w:lang w:val="tr-TR"/>
        </w:rPr>
      </w:r>
    </w:p>
    <w:p>
      <w:pPr>
        <w:pStyle w:val="Normal"/>
        <w:jc w:val="both"/>
        <w:rPr>
          <w:sz w:val="24"/>
          <w:lang w:val="tr-TR"/>
        </w:rPr>
      </w:pPr>
      <w:r>
        <w:rPr>
          <w:sz w:val="24"/>
          <w:lang w:val="tr-TR"/>
        </w:rPr>
        <w:tab/>
        <w:t>Program Toplamı: 4 Trilyon 645 Milyar 22 Milyon 370 Bin Türk Lirası.</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Bütçenin bütünü üzerinde söz almak isteyen var mı?... Buyurun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aslında Dışişleri Bakanlığı Bütçesi ile ilgili söz almama niyetindeydim akşam, ancak sabah özellikle, bir radyo programını dinledikten sonra, inanın katılanların kim olduğunu anlamadım. Uzun süre dinledim dinledim ama katılanların da kim olduğunu anlamadım. Ama orada söylenenler önemliydi ve söylenenleri dinledikten sonra, bugün bu bütçe görüşmesini de fırsat bilerek, bazı konulara Demokrat Parti adına açıklık getirme ve kendi düşüncelerimizi aktarabilme ve bu vesile ile de tabii ki, Dışişleri Bakanlığı bünyesindeki birtakım aksaklıkları ortaya koyma fırsatını kullanma ihtiyacını hissettim. Çok açık bir gerçek var ki, herkesin de kabul ettiği bir gerçek var ki, eğer bir çözüm aranıyorsa bu çözüm iki taraflı olabilir. Tek tarafın isteğiyle ve uğraşıyla bir çözüme ulaşmak mümkün değildir. Ancak bizim içimizde bir kesim var ki, sol adı altında ortaya koymakta olduğu birtakım politikalarla, öyle bir hava estiriyorlar ki sanki Kıbrıs’ta Rum tarafı tamamen anlaşma isteyen, çözüm isteyen taraf, çözüm olmaması için ayak direnen taraf da Türk tarafı. Öyle bir hava estiriliyor ki, Kıbrıs’ın kuzeyinde Türkiye’nin baskısı, Denktaş’ın elindeki topuz, Hükümetin Dışişleri Bakanı’nın, ki Hükümetin dış politikadaki sözcüsü ve temsilcisidir, onun söylemleriyle çözüm yolu tıkanmaktadır. Ve bunu sol adına söylüyorlar, soruluyor kendilerine; bu günkü programda da soruldu, başka yerlerde de soruluyor kendilerine; peki ama yani Rum tarafı hazır mı, bir çözüme hazır mı? Çözüm mü istiyor Rum tarafı diye bir soru yöneltiliyor. Cevap; Rum tarafında da egemen güçler barış yolunu tıkamaktadır ama biz barışçı güçler, insan haklarını savunan güçler, çözümü isteyenler, el ele, kol kola, vicdan vicdana bu işi çözümleyeceğiz. Şimdi dönüp bakıyoruz biz o tarafa, burda bunu söyleyen kim? İşte, parti programına bizim partimiz sosyalist bir partidir, felsefesini yerleştiren, tüzüğüne yerleştiren bir parti, bizim tarafta. İşte Yurtsever Birlik Hareketi denilen ve hiç unutmuyorum, bırakın karışık yaşamayı, bir ev Türk, bir ev Rum olmalı Kıbrıs’ta diye de görüş ortaya koyan Durduran’ın partisinin söylemleri bunlar. Rum tarafına bakıyoruz kimdir bu egemen güçler, barış istemeyen egemen güçle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Mahalle mahalle yaşayamaz. Karışık nasıl yaşayacak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urduran öyle der, bir ev Türk, bir ev Rum olmalıdır diye görüşü vardır onun. Rum tarafına bakıyoruz, kimdir şimdi orada egemen güçler kim? İşte en güçlüsü Akel, kilise, DİSİ, vesaire sosyalist parti. Rum tarafında barışı istemeyen, engelleyen ve hatta bırakın tüm Kıbrıs’ın sahibi olduğu zannında ve iddiasında olmayı, bu ada üzerinde yaşayan Kıbrıs Türkleri’nin de sahibi biziz tavrıyla hareket eden ve politika geliştiren en başta Akel, bizim sosyalist felsefeyi programına koyan bir partimizin karşıt partisi, o taraftan. Sosyalist parti, Rum tarafında. Bir, iki toplumlu bir olayı gerçekleştirecek bir yer arıyorduk bir zamanlar lider toplantısında. Taksim sahasını önerdim, Çetinkaya’nın altındaki ara bölgedeki Taksim sahasını, dedim mademki böyle bir festival düzenleyeceğiz. İşte orda bir saha var, boş bir saha, gelin orayı hem temizleriz, hem orda yapalım bu etkinliği, önerisinde bulunmayı gafletine düştüm. Sosyalist parti başkanından cevap aldım hemen, adı taksim olan sahada beni yürüttüremezsiniz diyor. Sosyalist parti, Rum tarafında bu tavır içerisinde.</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Hangisidir bu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Lisarides. Diğer partilere bakıyorsunuz, hepsi aynı görüşte. Yani en ılımlısı dahi Rolandis, zamanında ki ılımlı görünürdü, Hükümete girmeden önce, son derece ılımlıydı. Görüşmelerinizde hakikaten bu adamla konuşulabilir diye düşünürdüm, benim Başbakan Yardımcılığım dönemimde hasbelkader o da turizmden sorumlu bakan oldu Rum tarafında. Yanlış hatırlamıyorsam ya İngiliz, ya Almanya’daki fuarlardan birinde, orada olduğunu öğrendim. Bizim kendi standımız var, Rum tarafının standı var, Türkiye standı var. Bize gelen yabancılar broşür verirken alıp baktığında ve Kuzey Kıbrıs görürler broşürlerin üstünde, “çok güzel ama burası riskli bölgeymiş” diye bir cevap verir bize. Kim söyledi size? Kıbrıs söyledi. Dedik bu olacak iş değil. Yani burası riskli ise, Kuzey riskli ise Güney de risklidir. Yani bu küçücük bir ada, neticede ve Rolandis’e haber ulaştırdım. Dedim gelin bir araya gelelim bu fuarda, bu şekilde propaganda ile sadece bize değil, kendi kendinize de zarar veriyorsunuz, bunun farkına varın. Ilımlı insan olarak tanırım, bu işi ortadan kaldıralım, bu sürtüşmeyi turizm açısından hiç olmazsa ortadan kaldıralım. Sen miydin söyleyen. O ılımlı, o yumuşak, güler yüzlü Rolandis, Bakan olduktan sonra sanki değişti, yerine har har ede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 Şahin oldu şah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ahin ne? Kartal, kartal. Şahin ne? Kartal bir Rolandis çıktı karşımıza. Rum tarafı bu durumdadır. Yani bir çözüm, hade kabul edelim, çözüm ille ki iki tarafın ayrı ayrı istediği şekilde olmaz. Yani olacaksa bir çözüm ne onların istediği gibi, ne bizim istediğimiz gibi olacak. Ama bırakın bizim istediğimizle onların istediğinin arasında bir çözümü konuşmak veya hayal etmek, Rum tarafının esasen aklındaki, söylediklerinin de çok gerisinde olan, çok ötesinde olan bir çözüm. Dünyaya söyledikleri işte federasyon, hatta Kıbrıs Cumhuriyeti Anayasası’nda biraz değişiklik yapalım ve çözümü bulmuş olalım. Hiç böyle bir çözüm niyeti yok Rum tarafında aslında. Akıllarındaki tamamen kendi egemenliklerinde, tamamen kendi idarelerinde, Türkler’e de işte belki 1-2 belediyelerde belki söz hakkı, mülki söz hakkı verilecek bir sistem var akıllarında. Yoksa dünyaya söyledikleri de düşündükleri değil aslında. Ama gelin görün, bizim kendi içimizde arkadaşlar bunu görmemezlikten geliyorlar. Esasına bakarsanız, özellikle başkanları, eski başkanları da mutfağa biraz yakın oldukları dönemler içerisinde bu gerçekleri görmüş durumdadırlar. Farklı bir yaklaşım şekilleri olabilir bizden. Ama bu gerçek çok açık bir şekilde ortadadır. Bu gerçeğin bu olduğunu tabanlarına iletme konusunda sorun yaşamaktadırlar. Tabanlarına anlatabilseler ki, bizim yeme içme oldu mu çok güzel anlaştığımız, iş, şiş kebap, şeftali, angliyaya gelince hakikaten çok güzel anlaştığımız, aynı fıkralara güldüğümüz, aynı konularla hüzünlendiğimiz bir topluluk var karşımızda, bunu inkâr edemeyiz. Yıllarca aynı adanın üstünde yaşamanın getirmiş olduğu bir alışkanlık var. Ama iş bu memleketin idaresine gelince, bu memleketin sahipliliğine gelince, o tarafta korkunç şekilde değişiyor ve kiliseler bu anlamdaki etkinlik son derece önemlidir. Tutun en sağcı partilerinden, en solda, en komünist partililerinin partilerine kadar. Kilisenin bu anlamdaki etkinliği korkunç büyük ve ortaya koydukları anlayış Kıbrıs’ın sahipliliği açısından, tam anlamı ile Rum egemenliğinin sahip olduğu, Rum egemenliğinin bütün adaya yayılmasını talep eden bir anlayış şekli var. Bu anlayış şeklini değiştirmedikleri müddetce ve Kıbrıs Türkleri’ni de bu adanın sahibi olarak görmedikleri müddetce, hakikaten anlaşma o kadar kolay değil ve bu anlaşma, bu düşünce meydanda olduğu müddetce engelleyen taraf da Türk tarafı denir. Kıbrıslılık’tan bahsediyorlar. Kendilerine de liderler toplantılarında çok açıkca söyledim, gelen yabancılara da söylüyorum. Kıbrıslıdan bahsedebilmek için Kıbrıslı Türk ve Kıbrıslı Rum’un bir arada aynı gaye için çalışır durumda olması gerekir ki Kıbrıslılık’tan bahsedebilelim. Aksi takdirde onlar Kıbrıs’ta yaşayanlar, biz de Kıbrıs’ta yaşayan Türk olarak devam etmek durumundayız. Bir Kıbrıslı milletinden, bir Kıbrıslı halk topluluğundan bahsetmek mümkün olmaz. Mümkün olsaydı eğer Kıbrıslı Türk, Kıbrıslı Rum diye ayırmak durumunda kalmazdık. Ama bu ayrım yıllardır var ve gerçektir de. Bu nedenle, işte biz Kıbrıslılar, biz Kıbrıslı Türk ve Kıbrıslı Rumlar şeklinde değiştirilmeli artık. Bu anlayışı ortaya koyabilmek için, öyle zannediyorum ki, belki hükümetin bu anti tavrından ayrılan bir tavrımızdır, bir düşünce şeklimizdir bu; ilişkilerin, iki halk arasındaki ilişkilerin geliştirmesi gerekiyor. Ben şahsen, Rum tarafından bir Kıbrıslı Rumun, Türk tarafına geçip gezmesini hiç yadırgamam, olmamalı böyle birşey de demem. Aynı şekilde Kıbrıslı Türkün Rum tarafına gitmesi, gidip biz o tarafı, onlar da bu tarafı görebilmeli. Rum tarafının aklındaki o benim evim, benim apartmanım, benim otelim, vesairenin, artık geçerliliğini yitirdiğini ve hayal ettikleri evlerin yerinde belki apartman, belki otel, belki iş yeri oldu. Hayal ettikleri evlerini bulsalar bile artık o evin yani ev olmadığı, çevresi ile komşuları ile, yolu ile, suyu ile değiştiğini Kıbrıs Türkleri’nin Rum tarafındaki halkın büyük bir çoğunluğunun zannettiğin gibi silah tehditi altında yaşayan bir halk olmadığını, doğru, bir sürü ekonomik sorunumuz var ama açlıktan ölmek üzere olmadığımızı görmeleri ve o hayalden kopmaları açısından serbest dolaşımın faydalı olacağına inananlardanım. Elbette hükümet, bu konudaki politikasını geliştirirken, karşılığında bir şeyler de görmek ister bunun, ama inanıyorum ki; Rum tarafındaki insanların Kıbrıs Türkü üzerinde hâla daha hak iddia etmesinin ortadan kalkmasına, ben evime geri döneceğim, hayalinin ortadan kalkmasına büyük anlamda engel olacak bir düşünce şeklidir söylediğim. Elbette belli kontrol altında ama dileyenin gelip bu tarafı, dileyenin gidip o tarafı gezmesine izin verilmelidir diye düşünüyorum. Bu adada iki eşit halkın olduğu imajı da güçlendirecek bir yaklaşımdır diye de  düşünüyorum.</w:t>
      </w:r>
    </w:p>
    <w:p>
      <w:pPr>
        <w:pStyle w:val="Normal"/>
        <w:jc w:val="both"/>
        <w:rPr>
          <w:sz w:val="24"/>
          <w:lang w:val="tr-TR"/>
        </w:rPr>
      </w:pPr>
      <w:r>
        <w:rPr>
          <w:sz w:val="24"/>
          <w:lang w:val="tr-TR"/>
        </w:rPr>
      </w:r>
    </w:p>
    <w:p>
      <w:pPr>
        <w:pStyle w:val="Normal"/>
        <w:jc w:val="both"/>
        <w:rPr>
          <w:sz w:val="24"/>
          <w:lang w:val="tr-TR"/>
        </w:rPr>
      </w:pPr>
      <w:r>
        <w:rPr>
          <w:sz w:val="24"/>
          <w:lang w:val="tr-TR"/>
        </w:rPr>
        <w:tab/>
        <w:t>Şimdi, bir gerçeği daha vurgulamakta fayda vardır. Şu anda içinde bulunduğumuz ekonomik sorunlar, yahu artık bir çözüm olsun da nasıl olursa olsun, bir çözümden sonra, hatta Avrupa Birliği’ne de girersek zenginleşeceğiz imajını, toplumun belli kesimlerinde yavaş yavaş çoğaltmak. Bunun yanlış olduğunu, şöven edebiyatla değil, ama akılcı açıklamalarla anlatabilmeliyiz halkımıza. Bir kere, taa başından beri ben bir çözüm olursa ekonomik bütün sorunlar kalkar, zenginleşiriz anlayışının yanlış olduğunu anlatmaya çalışıyorum konuştuğum her yerde. Ama bunun daha sistematik bir şekilde de yapılması lazım. Bugünkü halinizle yarın bir çözüm olsa ve bizim istediğimiz şekilde bir çözüm olsa nasıl bir çözüm istiyorsak  o şekilde bir çözüm olduğunu var sayalım bugünkü ekonomik zayıflığımızla ve bugünkü yapısal bozukluklarımız ile, böyle bir anlaşmayı imzaladıktan sonra çok kısa bir süre sonra, bu anlaşma yine kana bulanır. Niçin? Çünkü bir tarafta son derece güçlü bir ekonomik yapı, diğer tarafta son derece zayıf bir ekonomik yapı, bir tarafta kendi iç aksaklıklarına rağmen oturmuş bir sosyal ve ekonomik ve kamu yapısı, bu tarafta da işte her gün içinde boğuştuğumuz, sitem ettiğimiz, şikayet ettiğimiz bozuk yapı. Bu iki ortak, ettiğimiz en güzel şekilde bile bir araya gelse dahi, bunun sonu kaçınılmaz olarak yeniden bir çatışmaya dönüşür. Fakir olan taraf, zengin olan tarafın haklarını gasbettiği düşüncesine girer. Zengin olan taraf da yahu der ama, ben hiçbir sorun çıkmazken şimdi bunları da aldım başıma, ne mecburiyetim var düşüncesi ile karşı tavır oluşturur. E, zaten tarihsel bir karşıtlığımız var, mümkün değil bir arada oturamayız. Onun için, bu düşünce şeklini savunan arkadaşlar da, yani çözüm olursa, Avrupa Birliği’ne girersek zenginleşiriz, bütün dertler çözülür, düşüncesini savunan arkadaşlar da artık bu yaklaşımın yanlış olduğunu ve öncelikle kendi evimizi tertiplemenin ön koşul olduğunu, eğer Türkiye’den gelen yardımları da doğru şekilde kullanmamız halinde, doğru politikalarla vatandaşa aksettirmemiz halinde, ekonomik gelişmenin son derece süratli ve hızlı bir şekilde sağlanacağını ortaya koyarak, kendi evimizin toparlanması ve ekonomik açısından tam eşit değilse bile, hiç olmazsa aradaki bu kadar büyük farkın kapandığı, daha dengeli bir ekonomik seviyenin oluştuğu bir ortamda, bir çözümün daha mümkün olabileceğini görmeleri ve bu doğrultuda çalışma yapmaları, daha doğru bir yaklaşım olur düşüncesindeyiz. Bunu yapmadığımız müddetce, ekonomiyi hiç de düzeltmediğimiz müddetce ve sadece vatan, millet, sakarya edebiyatı ile bu insanları ulusal zemin doğrultusunda hareket ettireceğimizi zannederek devam ettiğimiz müddetce politikalarımıza, çok açıktır ki kaybeden taraf biz oluruz. Bunu, her iki düşünceyi savunanlar için söylemek ihtiyacını hiss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lim son gelişmelere; Çankaya Zirvesi olayına. Geçen yıl yapılan bir toplantıda, şöyle bir karar alınmıştı: “Kıbrıs’ta 36 yıldır uzlaşmaya varılamamasının temelinde Rum tarafının Yunanistan’ın da desteği ile Kıbrıs’ı bir Helen adasına dönüştürme temelinden vaz geçmemesi ve bu bağlamda hiçbir meşru temeli olmayan sıfat ve iddialarını sürdürme çabası yatmaktadır. Rum-Yunan ikilisinden kaynaklanan bu sorunlara ilâveten, Avrupa Birliği sorunsuzca bir adım atarak Rum tarafı ile tüm üyelik müzakerelerini başlatması, o tarihe kadar oluşan uzlaşı parametrelerini ortadan kaldırmış ve adadaki bölünmeyi derinleştirmiştir. Taraflar varılan aşamada iki taraf arasında statü eşitliği sağlanmadan, Kıbrıs’ta birbirine eşit, egemen iki ayrı devletin mevcut olduğu, bu iki devletten birinin diğerinin üzerinde egemenlik ve otorite iddiasında bulunamayacağı, hukuki ve diplomatik açıdan, açıkca ortaya konulmadan başlatılacak bir müzakere sürecinin başarı şansı olmayacağı hususunda görüş birliğine varmışlardır. Kıbrıs’ta sürekli bir uzlaşının ancak adadaki gerçekler üzerine bina edildiği, üçüncü tarafların baskı ve zorlamaları ile değil, Kıbrıs’daki iki eşit devlet arasında müzakere edildiği, Türkiye ve Yunanistan arasındaki dengeyi koruduğu ve iki taraf arasındaki sorunlara kapsamlı çözümler getirdiği takdirde, kalıcı olabileceğinin altını çizmişler ve tüm ilgili tarafları Kuzey Kıbrıs Türk Cumhuriyeti Cumhurbaşkanı Sayın Rauf Denktaş’ın 31 Ağustos 98 tarihinde yaptığı konfederasyon önerisini dikkat ve ciddiyetle değerlendirmeye davet etmişlerdir.” Ve devam eder karar. Şimdi bu toplantı dediğim gibi, geçen sene Temmuz ayında 1999’da yapılan, şu yazılanlar, 1999 yapılan Ortaklık Konseyinde karar altına alınmıştır. Bakalım kimler vardı bu Ortaklık Konseyi’nde, diğer Türkiye tarafını okumayacağım, onlar biliniyor aşağı yukarı. Bizim tarafta, Sayın Bayram, Maliye Bakanı, Sayın Ertuğruloğlu, Dışişleri ve Savunma Bakanı olarak, Sayın Kamil, İçişleri Bakanı, Sayın Altınay, Eğitim ve Kültür Bakanı, Sayın Miroğlu, Ulaştırma Bakanı, Sayın İlker Nevzat, Girne Milletvekili, Sayın Çobanoğlu, Milletvekili, Sayın Ahmet Kâşif, Milletvekili, Sayın Derviş Akter, Milletvekili, Sayın Sonay Adem, Milletvekili, yani bütün partilerin Meclis’te temsil edilen, o dönemde temsil edilen, bütün partilerin temsilcilerinin de bulunduğu bir toplantıda, bu biraz önce okuduğum konuların altı çizildi ve görüş birliği ile bu konularda bir mutabakata varıldı. Nedir bu mutabakat? Tekrar okuyorum. Kıbrıs’ta sürekli bir uzlaşının, ancak Ada’daki gerçekler üzerine bina edildi. Üçüncü tarafların baskı ve zorlamaları ile değil, Kıbrıs’daki iki eşit devlet arasında müzakere edildi, Türkiye ve Yunanistan arasındaki dengeyi koruduğu ve iki taraf arasındaki sonulara kapsamlı çözümler getirdiği takdirde, kalıcı olabileceğinin altını çizmişler ve tüm ilgili tarafları, Cumhurbaşkanı Sayın Rauf Denktaş’ın 31 Ağustos 98 tarihnde yaptığı konfederasyon önerisini dikkat ve ciddiyetle değerlendirmeye davet etmişlerdi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Kim imzaladı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kudum onu biraz önce. Ortaklık Konseyi Kar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Sonay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fendim işte, katılanlar diye burda şey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Astıracan bizi galib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fendim katıla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ok oğlum öyle birşey.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atıl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Alakamız bile yok öyle bir şeyl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atılmadın bunl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rtaklık Konseyi’nde yokt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atılmadık biz, katılmadığımızı da ilân etti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 Protesto ettik ve katılmadık. Hiç Denktaş’ı destekleriz biz yahu, nereden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ani attıysa biri, bizim imzamızı, onun üstüne de gidel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mza yok, ama bir kâğıtın üstünde kimlerdir konseye katılanlar. İsimleriniz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z, ismimiz yazılı da ondan sonra desteklemedik diye çıkt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rada yapılan, Lefkoşa’da yapılan, 19 Temmuz 1999 tarihinde Lefkoşa’da yapıl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onun içeriğinden öteye, bırak sen onu da, bizim katılmadığımız bir toplantıda nasıl bizim katıldığımızı yazabil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Peki, katılanlar Ortaklık Konseyi ayrı aşağıda sunulmuştur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Enformasyon yanlış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oğrudur, bu çünkü öyle yazdılar. Öyle yazdılar demek burada dünyaya öyle göstersinler diye, ayıp olan budur. Bizim dünya aleme protesto edip toplantısına katıldı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iyelim ki siz katılmadınız. Tek tek soracağız o zaman. Nerede İlker Bey? Sayın Derviş Akter katıldı mı TKP’den? Katılmışmıydı? Yani aynı yanlışa düşmemek için sor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Kat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ynı yanlışı bir daha yapmamak için soruyorum. Katılmış mıydı Derviş Akter? Ordaydınız, katıldınız, UBP katılmıştı. Öyle mi Sayın Çobanoğlu? Yani bir taraf protesto etmiş, katılmamış. Ben neden protesto ettiklerini şimdi anımsayamıyorum, hakikaten anımsayamıyorum, ama burada ayrı ismi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ündemi bize toplantı günü verdiği için Sayın Denktaş hatırlayın, gündemini bize toplantı günü verdiği için biz katılmadık ve Sayın Ahmet Kâşif de DP adına bunu da biz protesto ediyoruz, ama toplantıya giriyoruz biz dedi DP adına. Biz de protesto ettik gitmedik, basına da açıklama yaptı o toplantı için. Nasıl oluyor da bunu böyle yaza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ben geri çekiyorum. Ben baktım kimler var? Ortaklık Konseyi üyeleri kimlerdir diye bakt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iç şüpheye düşmedin yani, biz imza atamayız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üşündüm, düşünmedim değil, düşündüm. Ama derim belki Sonay Adem sesini çıkarmadı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en!.. Parçalarım ortalığ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ok yok, o zaman daha yeniydin. 99 ama yahu, daha geçen se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hayret birşey bu ha. </w:t>
      </w:r>
    </w:p>
    <w:p>
      <w:pPr>
        <w:pStyle w:val="Normal"/>
        <w:jc w:val="both"/>
        <w:rPr>
          <w:sz w:val="24"/>
          <w:lang w:val="tr-TR"/>
        </w:rPr>
      </w:pPr>
      <w:r>
        <w:rPr>
          <w:sz w:val="24"/>
          <w:lang w:val="tr-TR"/>
        </w:rPr>
      </w:r>
    </w:p>
    <w:p>
      <w:pPr>
        <w:pStyle w:val="Normal"/>
        <w:jc w:val="both"/>
        <w:rPr/>
      </w:pPr>
      <w:r>
        <w:rPr>
          <w:sz w:val="24"/>
          <w:lang w:val="tr-TR"/>
        </w:rPr>
        <w:tab/>
        <w:t>SERDAR DENKTAŞ (Devamla) - Şimdi burada aslında vurgulamak istediğim şudur: Meclisin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erdar Bey özür dilerim, benim o toplantıda hatırlarsanız bizim çok şiddetli bir eleştirimiz olduyudu, gündemin ne olduğu toplantıdan evvel bile insanlara verilmediydi ve Sayın Ahmet Kâşif de DP adına açıklama yaptıydı ki, bize de gündem toplantıya katılınca verildi diy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erçekten anımsam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Ve biz de bu yüzden bu toplantıda ne görüşüleceğini bile de bilmiyoruz ve girmiyoruz diye açıklama yapmış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ördün mü yaptığınız hatayı? Girseydiniz bunları orda şevkinizi koyacaktını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 girmediğim bir yere, benim adımı nasıl yazan? İçeriğinden öteye, yani prensiptir önemli ol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ardeşim, tekrar soruyorum. Ortaklık Konseyi üyesisiniz siz 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radan hareketle ben orda olduğunuzu varsayarak söylü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nla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Meclis’in de üyesiyi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şu gerçek var burda şimdi. Meclis’in demek ki dört partisinden üçünün bu çıkan karardan, en az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Haber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em haberi var, hem o toplantıda bizzat bulunmaktaydılar. Cumhuriyetçi Türk Partisi toplantıda bulunmamakla beraber, Ortaklık Konseyi’nin kararından haberdar mı? Haberdar. Yani bu karar o dönemde açıklandı, değil mi? Sizin de haberiniz var. Dolayısıyla katılmamış olmakla, o toplantıya, böyle bir karar yok, böyle bir toplantı yok, böyle bir çizilen çerçeve yok demek de mümkün değil, katılmamış olmakla birlikte. </w:t>
      </w:r>
    </w:p>
    <w:p>
      <w:pPr>
        <w:pStyle w:val="Normal"/>
        <w:jc w:val="both"/>
        <w:rPr>
          <w:sz w:val="24"/>
          <w:lang w:val="tr-TR"/>
        </w:rPr>
      </w:pPr>
      <w:r>
        <w:rPr>
          <w:sz w:val="24"/>
          <w:lang w:val="tr-TR"/>
        </w:rPr>
      </w:r>
    </w:p>
    <w:p>
      <w:pPr>
        <w:pStyle w:val="Normal"/>
        <w:jc w:val="both"/>
        <w:rPr>
          <w:sz w:val="24"/>
          <w:lang w:val="tr-TR"/>
        </w:rPr>
      </w:pPr>
      <w:r>
        <w:rPr>
          <w:sz w:val="24"/>
          <w:lang w:val="tr-TR"/>
        </w:rPr>
        <w:tab/>
        <w:t>Şimdi bu karar ortada ve Sayın Cumhurbaşkanı da, Türkiye ziyaretinden önce, Hükümet’i ziyaret ederek, Bakanlar Kurulu’na giderek bu konuda bilgi verdiğini biliyoruz. Sayın Dışişleri Bakanı’nı da biraz önce de söyledim hükümetin dış politikasındaki sözcüsü olarak görüyoruz, Hükümetin, bu da öyle. Sayın Cumhurbaşkanı gidiyor Bakanlar Kurulu’na, vereceği bilgiyi veriyor, Bakanlar Kurulu bir karar alıyor ve Sayın Cumhurbaşkanı çıkıp Türkiye’ye gidiyor. Nedir Bakanlar Kurulu’nun aldığı karar? 20.11.2000 tarihli Bakanlar Kurulu’nun Toplantısına Başkanlık eden  Sayın Cumhurbaşkanının Kıbrıs konusunda gelinen son aşama, aracılı görüşmeler süreci ve 5’inci Tur, Cenevre Görüşmeleri hakkında verdiği bilgi ve değerlendirmeler ışığında Bakanlar Kurulu Sayın Cumhurbaşkanı’nın Alvaro De Soto ile yapacağı görüşmelerde Birleşmiş Milletler Genel Sekreterinin 8.11.2000 tarihinde ortaya koyduğu çerçevenin, aracılı görüşme sürecinin zeminini oluşturamayacağı tesbitini yapmış ve Birleşmiş Milletler Genel Sekreteri’nin, New York, 12 Eylül 2000 tarihli açılış konuşmasının çizdiği yol haritasına tekrar dönüşüm sağlanması, dolayısıyla, aracılı görüşmeler sürecinin ancak böylelikle devamına olanak sağlanabileceğini vurgulaması yönünde sürdüreceği yaklaşımlara destek verilmesi mutabakatına varılmıştır diye bir karar alıyor. Ve Sayın Cumhurbaşkanı çıkıp İngiltere’ye gidiyor, Çankaya’da gereken görüşmeleri yapıyor, Ortaklık Konseyi’nin çizdiği çerçeve belli, partilerin toplantıya katılmamakla birlikte, partilerin, Meclis içindeki partilerin Türk tarafının yerleştirmiş olduğu zemin, kendi açısından yerleştirmiş olduğu zemininin ayrıntıları belli, Bakanlar Kurulu’nun verdiği, 12 Eylül yol haritasına dönüşüm konusundaki destek ortada. Bütün bunlarla gidiliyor, Türkiye’de en üst düzeyde tartışılıyor, bu 12 Eylül yol haritasına dönüşün, bu dolaylı görüşmeler süreci ile mümkün olmadığı tesbiti birlikte yapılıyor, mevcut süreçte devam etmenin de Ortaklık Konseyin’de altı çizilen kararların bizi dışarı taşıyacağı son derece açık bir şekilde ortaya çıkıyor ve neticede Çankaya Toplantısı’ndan, Zirve Toplantısından sonra bu dolaylı görüşmeler sürecinin, bizi farklı bir zemine çekeceğinden hareketle, yeni bir kapsamlı görüşme, yüz yüze görüşme zeminini yaratacak bir yol olmadığı kanaatine varılıyor Türkiye ile birlikte ve bu görüşmelere devam etmenin faydalı olmadığı ortaya konuyor açıkca ve dolaylı görüşmelerin ancak yeni bir zemin oluşturma süreci olarak başlayabileceği, mevcut yolun yanlış olan yolun, yanlış görünen yolun, devam ettirilmesine izin verilmeyeceği ortaya konuyor açıkça. Bu noktada tabii bir takım sorunlar çıkıyor ortaya. Şimdi biz o gün bugündür, Hükümet’in bu konuda ortaya koyduğu tavrı, Dışişleri Bakanı’nın tavrına bakarak, hükümetin tavrı diye algılıyoruz. Dışişleri Bakanı’nın tavrının, hükümetin tavrı olduğunu kabullenerek, orda ümit ederim bir hatamız yok. Dışişleri Bakanı’nın ortaya koyduğu, tavrı doğru bir tavır olarak algılamaktayız ve bu nedenle zaten dün de söylemiştim, ama bugünde tekrar  edeyim. Bugün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Olums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omitede olumsuz verdi, ama bu tavır nedeni ile, bu yaklaşım nedeni ile bugün, bu oy doğrultusunda yeni hedeflerle birlikte oturup toplantı sonuna kadar  görüşeceğiz. Benim düşüncem bir milletvekil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ükümetin tavrına bak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ükümetin Dışişleri Bakanı’nın bu tavrı nedeni ile, Dışişleri Bakanı’nın bu yaklaşımı nedeni ile bu anlamda olumlu bir oy vererek, bakış açımızın ayni olduğu imajını ortaya koymaktı. Ancak bunu geçen yıl da yapmıştık hatırlayınız; ancak dünkü konuşmalarda ortaya çıkan birşey daha var. Dünkü tartışmalar esnasında, Başbakanlık Bütçesi’nde öyle bir hale geldi ki Dışişleri Bakanı’nın tavrı kişisel bir tavırdır, hükümeti bağlamaz. Bu böyle mi, değil mi? Bunun burada bize açıklanması gerekir. Bunun altının çizilmesi gerekir. Çankaya Zirvesi’nden beridir, görüşmelerden çekilme konusu ile ilgili Sayın Başbakan’ın tavrını çok net olarak göremedik. Başbakan Yardımcısı’nın tavrını yaptıkları toplantılarda neticesinde, basına açıkladıkları kadarı ile bilmekteyiz. Bu çelişki var. Başbakan’ın tavrı belli olmamakla birlikte, net olmamakla birlikte, bir çelişki olduğu görünüyor. Çünkü Dışişleri  Bakanının söylediği güzel. Tamam, katılıyoruz.. Başbakan, evet bu bizim görüşümüzü yansıtıyor demediği müddetçe, ama hakikaten dün burada söylendiği gibi bize, sanki Dışişleri Bakanı’nın tavrı, kişisel bir tavır şeklinde kalıyor ortada. Şimdi tekrar ediyorum Dışişleri Bakanı Cumhurbaşkanı’nın sözcüsü değildir dış politikada, Dışişleri Bakanı, hükümetin sözcüsüdür ve bir beyan vermişse bu hükümetin tavrıdır diye algılarız. Ve inşallah bu noktaya gelir işler. Ama geçen hafta yapılması beklenen olağanüstü görüşme hani genel grev var diye ertelendi ve hemen bir gün sonra konsolidasyonun kalkması için ve 13’üncü maaşın ortadan kalkması için raportör de bulundu, stenograf da bulundu ve komite toplandı. O toplantının ertelenmiş olmasından bugüne değin, Sayın Eroğlu’nun söylediği bir tek şey var. Bu konudaki tavrımızı yetkili kurullarımız belirl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Cumartesi söyleyecekler. </w:t>
      </w:r>
    </w:p>
    <w:p>
      <w:pPr>
        <w:pStyle w:val="Normal"/>
        <w:jc w:val="both"/>
        <w:rPr>
          <w:sz w:val="24"/>
          <w:lang w:val="tr-TR"/>
        </w:rPr>
      </w:pPr>
      <w:r>
        <w:rPr>
          <w:sz w:val="24"/>
          <w:lang w:val="tr-TR"/>
        </w:rPr>
      </w:r>
    </w:p>
    <w:p>
      <w:pPr>
        <w:pStyle w:val="Normal"/>
        <w:jc w:val="both"/>
        <w:rPr/>
      </w:pPr>
      <w:r>
        <w:rPr>
          <w:sz w:val="24"/>
          <w:lang w:val="tr-TR"/>
        </w:rPr>
        <w:tab/>
        <w:t xml:space="preserve">SERDAR DENKTAŞ (Devamla) - Şimdi yetkili kurullar, bu arada toplanıp bir karar üretti mi, ben bilmem. Eğer üretir ve farklı bir karar üretirse, Dışişleri Bakanı hangi pozisyonda kalacak o son derece önemli. Ha, yok Dışişleri Bakanı yalnız bırakılmıyorsa hükümet tarafından veya hükümetin büyük ortağı kanadından ve evet bu bizim görüşümüzdür ve bu görüşte devam ediyoruz diyorsa, hükümetin küçük ortağının tavrı ne olacak? Şimdi, e ama bu size de olduydu DP-CTP döneminde. Doğru oldu. Bizim protokolümüzde dış politikadar ki görüşler her iki partinin kendi görüşünü söyleme hakkı vardır. Söyledikleri birbirini bağlamaz diye bir protokol maddesi olmasına rağmen, o yıl Kıbrıs Sorunu konusundaki, bu ayrı düşüşümüz ve muhalefetteki bir parti ile iktidardaki bir partinin her iki tarafından da olumlu oy verenler  ve olumsuz oy verenler açısından birlikte oy kullanmış olması, neticede DP-CTP ortaklığının da sorunu getirdi. Çok kısa bir süre sonra DP-CTP ortaklığı bozuldu. Şimdi burda ne olacak? Yumuşatacağız ve bunu her iki tarafın da kabul edebileceği bir şekle dönüştüreceğiz ama tam istenilen anlam da çıkmayacak, öyle bir yuvarlama ile mi geçirteceğiz? Yoksa kesin ve net bir tavır koymak sureti ile Cumhurbaşkanı’nın Çankaya’da, Türkiye’nin bütün üst kademesi ile birlikte aldığı kararın, Türkiye’nin bir bütün olarak desteklediği kararın tam anlamı ile ve Türkiye’nin tüm dış baskılara ve tehditlere rağmen, desteklemekten geri adım atmadığı bir karardan, biz yarım adım geri mi çekileceğiz? Burası çok önemli. Bu konuda eğer bir sıkıntı yaşayacaksa hükümet arasında, ben dün de bahsettim, bizim için aman illa yıkılsın bu Hükümet, yok, öyle bir derdimiz yok. Ama vatandaş bekliyor ki yani bu, bunda da anlaşamadılarsa artık ne yapacağız yahu? Yani zaten bir sürü anlaşmazlıklar var, birinden birinin artık bu işe bir son vermesi gerekir diye vatandaştan bir beklenti var. Gerçekleşir, gerçekleşmez ayrı bir konu. Ama hakikaten ben duymak isterim bugün. Cumartesi çünkü, bu konuda bir toplantı yapılıyor. E, bugün Sayın Eroğlu’nun cevaplaması gerekir, bu konudaki tavrını net olarak koyması gerekir, ort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dün sorduk cevap alamadık o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ün sorduk almadık yine. Daha önce de sorduk, yine almadık. Ama bugün almamız lazım Dışişleri’nden. Yani cumartesi yapılacak toplantıda burada Sayın Cumhurbaşkanı, bu salona girdiğinde, gelirken bu salona, bilecek mi Meclis’ten nasıl bir destek alacağını, yoksa gelecek oturacak, bekleyecek de, Allah kerim en son hükümet ne yapacak, onu mu düşün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Cumhurbaşkanı bizden ne istediğini açıkladı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estek istiyor Meclisten. Ne istediğini açık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ze öyle bir talep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ldi efendim. Arkamda kimlerin bulunduğunu görmek isterim dedi, açıkca. Öyle mi Sayın Başbakan? Açıkca söyledi. Ve Cumartesi bunu görmek ister. Şimdi gelirken, bilecek mi tavrın ne olacağını, yoksa bilinçsiz bir şekilde mi gelecek? O önemli. Bizim açımızdan ön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Ne çıkacağını biliyor madem, ne tartışmaya ge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çıkacağını bil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ana gelip bilgi vermed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asıl vermedi efendim? Önce TKP’ye verdi bilgiyi. Hiç olmazsa siz şikâyet etmeyin. Bize bilgi vermedi, Cumhuriyetçi Türk Partisi’ne bilgi vermedi. Ama TKP’ye bilgi verdi, UBP’ye bilgi verdi. Öyle mi? Verdi. Siz olsun şikâyet etmeyin. Biz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ükümetle tartı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CTP ile biz edelim. Çünkü biz bilgi, sonradan aldık. Çankaya Zirvesi’nden sonra aldık bilg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ze göre Dışişleri açısından olay kapanmıştır da, İçişleri açısından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kıncı bir opera getirdiydi, Saraydan Kız Kaçırma. Onun için bir bilgi kaçırma gibi bir opera yaz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biz hakikaten Demokrat Parti olarak bugün talep ediyoruz. Ve de Derviş Eroğlu’ndan. Sayın Bakan’dan değil, biz Derviş Eroğlu’ndan bu Hükümet’in Başbakanı olarak, 20.11.2000 tarihindeki Bakanlar Kurulu Kararı’nın Başbakanı olarak, biz bugün net duymak isteriz Sayın Eroğlu’ndan. Yetkili kurumlarına da herhalde bugüne kadar sormuştur, çünkü Cumartesi artık bu işin görüşmesi var. Ne karar aldı yetkili kurulları? Dışişleri Bakanı’nın söylediği mi, yetkili kurulları kararı, yoksa farklı mı? Bunu bilmemiz lazım. Ona göre hazırlanacağız. Hatta bugün oy doğrultumuz da ona göre, aslında bir anlamda şekillenecek. Bunu bilmek durumundayı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Yalnız bu soruyu şey açıklarsa kabul etmezsiniz? İlle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yır, hayır. Başbakan’ın açıklamasını ist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Dışişlerinin açıklamasını kabul et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ışişleri Bakanı’nın açıklamasına bir şikâyetimiz yok. Çünkü onun ne söylediğini biliyoruz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Tam bugünkü bu sorularınızın da cevabını verecek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ma Dışişleri Bakanı bunu bir haftadan beridir söylediği halde daha dün Sayın Başbakandan biz bu konuda cevap alamadık. Sor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Az evvel ne dediniz? Bu Hükümeti o temsil eder dediniz. Demediniz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ışişleri Bakanları, hükümetin dış politikadaki sözcüsüdür, hükümetl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Tamam. Bu arkadaş da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ma dün farklı söylendi burda.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Ama kim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yın Akıncı dedi ki, Dışişleri Bakanı’nın kendi kişisel görüşüdür. Sayın Akıncı bunu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Şimdi Dışişleri Bakanı cevapladığında bu soruyu, kabul edecek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ükümeti bağlar mı, bağlamaz mı? </w:t>
      </w:r>
    </w:p>
    <w:p>
      <w:pPr>
        <w:pStyle w:val="Normal"/>
        <w:jc w:val="both"/>
        <w:rPr>
          <w:sz w:val="24"/>
          <w:lang w:val="tr-TR"/>
        </w:rPr>
      </w:pPr>
      <w:r>
        <w:rPr>
          <w:sz w:val="24"/>
          <w:lang w:val="tr-TR"/>
        </w:rPr>
      </w:r>
    </w:p>
    <w:p>
      <w:pPr>
        <w:pStyle w:val="Normal"/>
        <w:jc w:val="both"/>
        <w:rPr/>
      </w:pPr>
      <w:r>
        <w:rPr>
          <w:sz w:val="24"/>
          <w:lang w:val="tr-TR"/>
        </w:rPr>
        <w:tab/>
        <w:t xml:space="preserve">DERVİŞ ÇOBANOĞLU (Yerinden) (Devamla) - E, cumartesi Hükümet söyl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 olmaz be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Nasıl olma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ni bulmaca mı çözdüreceksiniz bize cumartesi için? Yani bu konudaki bir tavrı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Yok şimdi Karagil geldiğinde, bunu alacağız deyip, verelim al götür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ukavemetçi ruhun siyasal ifadesi Ulusal Birlik Partisi, bu konudaki kararını açık bir şekilde ortaya koymaktan çekiniyor, nedir söylediğiniz yahu?</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Cumartesi koyacak şeyi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hu  tekrar soruyorum ben kardeşi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Mesai saatinde koy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Devamla)- Nasıl tatil günü istediniz, tatil günü koyaca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yret! Bulmaca çözdürecek bize Ulusal Birlik Partisi. Dış polikada, Türkiye’nin böylesine üst düzey ve bütünü ile desteklediği bir konuda, mukavemetçi ruhun siyasal ifadesi Ulusal Birlik Partisi’nin Genel Başkanı bize bulmaca çözdürecek cumartesine kadar. Cumartesi ne yapacağı, Allah kerim, bilmeyiz. Bakan o da çıkar buradan der, Tahsin Bey, Denktaş Bey’in yanında çok dolaştı diye etkisi altında kaldı, diye öyle bir şey der baka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lur olur, bunlardan öyle şeyler beklenir. Bu cevaplardan son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Ne oldu yörüngesine girdi, amma gezegen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Olacak iş değil.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Mehmet Ali dedi 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ehmet Ali diyor Denktaş’tan daha da geridir bu. Ansızın bakan Derviş Eroğlu da başka bir şey söyler. Yani hakikaten bugün, bu Dışişleri Bakanlığı Bütçesi görüşülürken ve tekrar ediyorum dün de söyledim, tekrar ediyorum; Başbakan da her bakanlıktan sorumlu kişi olarak bu konudaki net görüşünü ortaya koymak durumundadır. Muhakkak ortaya koymak durumundadır. Şimdi, ben ümit ederim bu konu hakikaten açıklığa kavuşur, son, Sayın Bakan’ın 74’de bu iş bitmiştir sözünü bizim de algılayış, bu iş 74’de belirtildiği şekili ile, iki tarafın artık, iki sınırın olduğu orda ve o günden bugüne geçen süreç içerisinde bizim kendi sınırlarımız üzerinde, kendi bazı yaptığımız bu toprakların üzerinde ve devletimizin olduğu, bu gerçeğin artık kabul edilerek ancak bir çözüm yoluna gidileceği anlamında söylüyorum, algılayarak bu konuda da onay verdiğimiz görüşünü söylemek isterim. Söylem şekli nedeni ile belki bazı arkaşımız bizi çok gerici bir düşünce şekli niye ortaya koymuştur. Ama ben emin orada kasıt demin söylediğim anlamdadır Ve devlete sahip çıkarak bu işin ancak çözebileceğinin önemini vurgulamaktadır. Ve bu hakikaten böyledir. Ümit ederim Rum tarafı da bunu anlar. Şimdi devletimizin varlığı, herhangi bir çözüm içerisinde devletimizin varlığının devamı, sadece bir siyasi eşitlik meselesi, sadece bir egemen eşitlik meselesi değildir. Ayni zamanda ilerisi için bir güvence meselesidir. Devletin varlığı kabul edilmiş şekilde imzalanmış bir anlaşma sonrasında Rum tarafı 1963’de yaptığı gibi anayasayı bir kenara koyarak bize saldırma gafletinde bulunma halinde bilecektir ki biz artık gene en başa dönüp işte bütün dünyayı biz kurtaracak ortakta da, biz eşit ortakta da ama da bizi attılar da, o safha geçmiş olur. Kuzey Kıbrıs Türk Cumhuriyeti’nin devlet olarak, ayrı bir devlet olarak devam edeceğini bilirler ve bu nedenle de bir saldırıya kalkışamazlar. Biz bu anlamda, devletin varlığının kabulü, devletin tanınarak bir anlaşmanın ortaya çıkmasının, Kıbrıs Türkleri açısından bir güvence meselesi de olduğunun vurgulanması ve bunun öyle algılanması gerektiğine inamaktayız. Ve biz o şekilde algılamaktayız. Son bir söz, tanınma ile, tanıtma konusu ile ilgili. Bu anlamda hakikaten devlet çok daha bonkör davranmalı, bir ara çeşitli gruplar oluşturarak, eski parlamenter, bakan arkadaşlardan, iş adamlarından gruplar oluşturmak sureti ile çeşitli ülkelere ziyaretlere gönderilmişti. Sayın Atay Raşit’in, Sayın Necatigil’in vesaire, o tür arkadaşların kurduğu gruplar. Bu tür temasların, sürekli olması halinde son derece faydalı olacağına inanıyorum. Ülkenin, Kuzey Kıbrıs’ın ne olduğunu, ne yapmaya çalıştığını anlatmak açısından gerçekten işi bilen, lisan bilen ve karşısındakini etkileyebilecek kişilerin, ki bu tür insanlar çoktur aramızda, kullanılmasında, bu amaç için görevlendirilmesinde büyük fayda görmekteyim. Bir sözünün Sayın Baka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Memur kökenli vatandaşlarımızın Ercan’dan çıkışı engellendi, bu tip bir temasa gider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değil söylediğim.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Serbest dolaş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hayır. Biraz önce söyledim Sayın Karagil. Çarpıtmayın. Ben serbest dolaşımın bırakılmasından da yana olduğumu söyledim, onun için ada için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İlle de emekli milletvekili, emekli Bakan, emekli iş adamı...</w:t>
      </w:r>
    </w:p>
    <w:p>
      <w:pPr>
        <w:pStyle w:val="Normal"/>
        <w:jc w:val="both"/>
        <w:rPr>
          <w:sz w:val="24"/>
          <w:lang w:val="tr-TR"/>
        </w:rPr>
      </w:pPr>
      <w:r>
        <w:rPr>
          <w:sz w:val="24"/>
          <w:lang w:val="tr-TR"/>
        </w:rPr>
      </w:r>
    </w:p>
    <w:p>
      <w:pPr>
        <w:pStyle w:val="Normal"/>
        <w:jc w:val="both"/>
        <w:rPr/>
      </w:pPr>
      <w:r>
        <w:rPr>
          <w:sz w:val="24"/>
          <w:lang w:val="tr-TR"/>
        </w:rPr>
        <w:tab/>
        <w:t>SERDAR DENKTAŞ (Devamla) - Hayır, hayır. Politikamızı bilen kişil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l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yır, bilmiyorlar. Kusura bakmayın ama bilmiyorlar maalesef. Yani çıkıp bütün dünyaya Kıbrıs’ta barışın önünü tıkayan sadece ve sadece Denktaş’tır dersek, evet bilmiyoruz yahu. Çünkü barışın önünü tıkayan Rum tarafı olduğunu biraz önce anlattım. Bunu kabul etmek istemiyorsanız başka bir konu, ama gerçekler bu. İşte AKEL’in nasıl davrandığını, sosyalist parti başkanının nasıl davrandığını biraz önce anlattım size. Tekrar mı edeyim şimdi? Bugün zaman çalma günü değil. O dündü, hem evvelki gündü.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Çok sabırsızs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benim bahsettiğim hem hukuki yönden, hem siyasi yönden donanmış arkadaşlarımız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E, ben onların da öyle olduğuna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idip ayni seviyedeki insanlarla yurt dışındaki çeşitli ülkelerle görüşme yapması ve bu meseleyi anlatmasıdır. Onlar da gitmesin demiyorum, gitsin görüşsünler. Ama bunun yapılması, mutlak ve mutlak şarttır. Devletin politikasının anlatılması açısından şarttır. Yani biz bu NGO’lar istediği gibi konuşur? Yok. Dünyanın hiçbir yerinde öyle NGO’lar istediği gibi, e Rum tarafındaki NGO’lar istediği gibi mi konuşur ya? Çizer kendilerine Rum İstihbarat Birimi nedir, budur konuşacağınız, onun dışına çıkamazlar. Asla çıkamazlar. Çıkamazları bırak, çıkmazlar da üstelik. Çıkmazlar da. Öyle bir birliktelik var insanlarda, bizde yok. Biz her gittiğimiz yerde Denktaş’ı suçlamayı, Türkiye’yi suçlamayı bir görev bilir bazılar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Öyle bir istihbarat aldınız Sayın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azılarımız diyorum. Var bunu yapanlar da var. Maalesef var. Bunu da kabul edelim. Yok,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Onlar yapmasınlar diye engelled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da...</w:t>
      </w:r>
    </w:p>
    <w:p>
      <w:pPr>
        <w:pStyle w:val="Normal"/>
        <w:jc w:val="both"/>
        <w:rPr>
          <w:sz w:val="24"/>
          <w:lang w:val="tr-TR"/>
        </w:rPr>
      </w:pPr>
      <w:r>
        <w:rPr>
          <w:sz w:val="24"/>
          <w:lang w:val="tr-TR"/>
        </w:rPr>
      </w:r>
    </w:p>
    <w:p>
      <w:pPr>
        <w:pStyle w:val="Normal"/>
        <w:jc w:val="both"/>
        <w:rPr/>
      </w:pPr>
      <w:r>
        <w:rPr>
          <w:sz w:val="24"/>
          <w:lang w:val="tr-TR"/>
        </w:rPr>
        <w:tab/>
        <w:t xml:space="preserve">MUSTAFA ARABACIOĞLU (Yerinden) (Devamla) - Boşver yahu, sen devam et. Bu kendine göre yorumunu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yır, yani der ki biz engelledik. Soracağım şimdi kendine yahu siz de Başbakan Yardımcısısınız yahu, şimdi ne açmazsınız? Yahu olacak iş değil yahu. Çünkü çekmeyin bizi, bu kısır şeyin içine çekmeyin. Bir şeyler anlatmaya çalışıyorum burda. Söylediğim belli. </w:t>
      </w:r>
    </w:p>
    <w:p>
      <w:pPr>
        <w:pStyle w:val="Normal"/>
        <w:jc w:val="both"/>
        <w:rPr>
          <w:sz w:val="24"/>
          <w:lang w:val="tr-TR"/>
        </w:rPr>
      </w:pPr>
      <w:r>
        <w:rPr>
          <w:sz w:val="24"/>
          <w:lang w:val="tr-TR"/>
        </w:rPr>
      </w:r>
    </w:p>
    <w:p>
      <w:pPr>
        <w:pStyle w:val="Normal"/>
        <w:jc w:val="both"/>
        <w:rPr>
          <w:sz w:val="24"/>
          <w:lang w:val="tr-TR"/>
        </w:rPr>
      </w:pPr>
      <w:r>
        <w:rPr>
          <w:sz w:val="24"/>
          <w:lang w:val="tr-TR"/>
        </w:rPr>
        <w:tab/>
        <w:t>Sayın Bakanın tanınma konusunda söylediği bir ve katılmadığım bir söylemi var, onu burda vurgulamak istiyorum. Kuzey Kıbrıs Türk Cumhuriyeti’ni tanıyacak çok ülke vardı, ama Amerikan ve İngilizler bunu engelledi diye bir beyanatımız oldu 2-3 gün önce. Şimdi Amerikan ve İngiliz’ler istedi diye tanınmadıysak, o zaman bundan sonra isteyeceğimizde Amerikan ve İngilizler istemediğine göre yine tanınma olmayacak demektir. Biz Amerikan ve İngilize rağme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Yerinden) - Onda bir sorunumuz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doğrudur. Onlar karar alarak ve baskılar uygulayarak tanınmamızı engelliyor. Bu doğru. Onlara rağmen tanınmanın yollarını aşmak için uğraşmalıyız. Ama verdiğiniz beyanatta, o anlam da çıkıyor. Yani güven istemediler, tanınamadık, bundan sonra isteyecek değiller ki, bundan sonra da istemeyecekler, Amerikan ve İng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Benim öyle bir şey söylemeyeceğimi bilirsin, ima etmeyeceğimi en azında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algılanması böyle olabiliyor. Onun için bu konudaki düşüncemi koymak isterim ve eminim. Amerikan ve İngilizler istemez diye tanınamayız bundan sonra da diye bir düşünceniz olmadığından, en azından sizin için konuşuyorum, diğer başkanınız ile ilgili bir atıfta bulunmayacağım burda, ama sizin için konuşabilirim bunu zannederim. Ve böyle bir düşünceniz olmadığını da biliyorum. Ama bu tanınma, tanıtma, bilgilendirme konularında hakikaten devlet olarak son derece bonkör davranmalıyız bu konularda deyenimli arkadaşlarımıza, eski diplomatlarımızı, iş adamlarını, en iyi şekilde kullanmalıyız, dünyaya sesimizi daha sağlam bir şekilde duyurmak için. Bu anlamda tam bir seferberlik başlatmak durumundayız. Çünkü siyaseten tanınmasa bile, bu ülkelerin bizi kültürel açıdan, sosyal açıdan, hatta ekonomik açıdan tanıması ve verilmesi son derece önemlidir diye düşünüyorum. Ve en önemlisi, hep bugüne kadar boş verdiğimiz, anavatan-yavruvatan edebiyati için de boş verdiğimiz bir başka konu Türkiye halkına, özellikle bu son yanlış gelişmelerden sonra, son derece güzel bir şey girişiminde bulunmamız lazım. Türkiye halkına, bazı gazetelerde çıkan yazılar gibi olmadığını Kıbrıs’ın ve buraya gönderdikleri çocuklarının, Türkiye’deki AB lobicisi bir kısım medyanın vurguladığı   gibi, her gelinen kumar  tuzağına düşüp milyarlarca liraların  çalmadığımızı anlatmamız lazım.   Çünkü gerek bu memlekette, gerek başka ülkeye gönderdikleri  çocuklarının içerisinde bir kısmı var ki,  Türkiye’deki alışkanlıkları doğrultusunda kumarda veya bir başka şeyde  para harcıyorlar, bu var. Ki, en fazla hassasiyetle  engellenen yerdir Kuzey Kıbrıs Türk Cumhuriyeti. Türkiye’den  gelen gençlerimizin yanlış yollara düşmesini  engellemek için en büyük  hassasiyeti Kuzey Kıbrıs  Türk Cumhuriyeti’nde vardır.  Ve İngiltere’de, Amerika’da, İtalya’da, İspanya’da, aman Türkiye’den gelen veya yurt  dışından gelen gençlerin  şu, şu, şu  illete bulaşmaması için önlemler alalım diye düşünen herhangi biri yoktur.  Türkiye’de bile yoktur.  Ama biz burada, extra bir hassasiyet içerisinde bu olaya yaklaşıyoruz  çünkü onlar da bizim çocuklarımızdır, çünkü bizim buradaki çocuklarımız da ayni konumdadır.  Ve yasanın geçmesi açısından, kumarhaneler yasasının özellikle üstünde durdum. Bırakın o Yasa’nın içerisinde, bırakın burada  öğrenci olarak okuyanları, turist olarak gelip de yirmi beş yaşın altında olanların girmesini engelleyeceğimiz maddeler vardır.  Bir türlü geçmedi, inşallah geçecek.  Dolayısıyla bu tüm imajların, Türkiye’de  yaratılan ve tekrar ediyorum, AB lobiciliğine soyunan  bir kısım medya tarafından, bilinçli bir şekilde yaratılmaya çalışılan bu tür imajların ortadan kaldırabileceği, Kıbrıs’ın  yeniden 80 öncesi dönemlerde, ordaki kapalı ekonomiden olduğu, ekonomi nedeni ile olmaktaydı o dönemde, ama yeniden çekim merkezi haline, gidilip görülmesi, tatil yapılması gereken bir yer  haline gelmesi,   sanırım  Turizm Bakanlığı’ndan fazla, Dışişleri Bakanlığı’nın da böylesi bir  girişimi ile mümkün olabilecektir diye düşünüyorum.   Ankara  Elçiliğimiz ile ilgili  lütfen,  değişiklik mi yaparsınız, önlem mi yaparsınız? İyi adamınız, iyi arkadaşınız; ancak hakikaten büyük şikayetler var.</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Şikayetler var aleyhin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kara  Elçiliği’nin bir binası var.  Ankara Elçiliği’nin kendi binasının içinde bir lojman, lojman ne, koskoca bir daire var.</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Sığmaz kendi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ayda bilmem kaç bin dolara yeni bir daire tutuldu.  İstanbul’dan, efendim eşya getiriyor, yeniden taşınıyor.  Olmaz bu  boşuna masraftı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Tasarruf.</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akam arabasının kendisi  tarafından kullanılırken İstanbul yolunda kaza yaptığı var, gerçeği var.  Suç şöförün üstüne atılmak sureti ile  olay kapatıldı.  Cumhurbaşkanı’nın bir toplantısına giderken oldu şeklinde.  Bunun sorgulanması gerekmektedir.  Bunun mutlak surette cezalandırılması gerekmektedir.  Ve orada gördüğümüz kadarı ile de sadece yaptığı da devleti temsilden ziyade Ulusal Birlik Partisi’nin bir nevi temsilciliğini yapmaktan öteye gitmemektedir.  Burada size daha faydası olur o arkadaşın, alın getirin kendini g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ma Büyükelçiler neden yani Dışişleri Bakanlığı kadroları içinden çıkmas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uhakkak, tabii o da ayrı bir hikaye am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den ya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de yaptık,  onun için bir şey söylemiyorum o konuda, ama doğr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yani  sistemi böyle yapmak lazım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şeyi daha ortaya koymakta fayda var. Şu an da bir gerçektir ki; dış politikanın yürütülmesi, daha fazla Cumhurbaşkanı ile Türkiye üzerinde ve Türkiye Dışişleri Bakanlıkları veya dış temsilcilikleri, Elçilikleri daha fazla aktif oluyor. Ancak şimdiden dışişleri şematiğini ileriye yönelik, daha doğru çalışan, daha etkin çalışan, bizim kendi kamu düzeni anlaşmamızın dışında bir perspektifle yapılandırmak gerekiyor ki, bunu yapabilecek kişilerden birisiniz diye düşünürüm. Allah uzun ömür versin ama, yarın Cumhurbaşkanı Denktaş’tan sonra, dış politikada, dışişleri daha etkin konumda olacaktır, o muhakkak. O gün geldiğinde dışişleri kadrosuyla, şemasıyla, görev anlayışı ile hakikaten hazır durumda olması lazım. Bir sürü gencimiz var, uluslararası ilişkilerde master yapmış, yabancı lisan bilen genç bir sürü elemanımız var. Bu gençlerimizden kaç tane varsa ve kaç tane alabilirsek bünyemize, sıkışıp kalmadan belli bir şey içerisinde ona yönelik çalışmalarınızı yapınız alt teknik komitelerde, vesaire. Şemanızı ona göre genişletiniz. Bu arkadaşları şimdiden alıp, hem görev içerisinde eğitmeye, Türkiye Elçilikleri’ni daha etkin kullanılmak suretiyle bu elçiliklerde hatta bir Kıbrıs masası, birer Kıbrıs masası oluşturmak suretiyle, bu arkadaşları orda görevlendirerek. Bizim insanımızın diplomasi içerisinde Kıbrıs Konusu’nun nasıl ele alındığını Türkiye Büyükelçilikleri’nde de görerek, öğrenmesi açısından, ki ben Türkiye Dışişleri Bakanlığının çalışma yöntemini beğenen bir kişiyim, gerçekten farklı bir çalışma yöntemleri var, diğer dairelere göre, bunları görsünler öğrensinler, kendi bünyemiz içerisinde beş yıl sonraya, on yıl sonraya, çok daha hazır durumda olmamız gerekir. Çünkü zaten bir anlaşma da olacaksa eğer, çok fazla görülmemekle birlikte, bir anlaşma olacaksa dışişleri kadromuzunun bu anlamda görevi son derece yüksek, büyük olacak. Son derece önemlidir. Bunun için hakikaten hazır olması gereken bir hale gelmesi lazım Dışişleri Bakanlığının. O doğrultuda yapacağınız çalışmalarda biz Ana Muhalefet Partisi olarak gereken katkıyı ve desteği vermeye hazır olduğumuzu da burdan belirteyim. Bu düşünceler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Avrupa Birliği’ne girmeyi düşünüyor muyuz Serdar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fendim, biz Demokrat Parti olarak hiçbir zaman Avrupa Birliği üyeliğine karşı çıkmadık. Ve sanırım bu halkın büyük çoğunluğu da Avrupa Birliği üyeliğine biz karşıyız diye bir düşünce içerisinde değil. Ama bugünkü koşullar içerisinde ve bu çözümün ne olacağı bilinmeksizin, Avrupa Birliği’ni öncelikli konu olarak alıp, getirip önümüze koymuyoruz biz de. Ama bu söylediğimiz şu var; Avrupa Birliği’ndeki gelişmeleri bizim, o süreç bir tarafa bırakılarak ve Dışişleri Bakanlığı’nın da yapması lazım bunu. Neler oluyor orda, bizim eksiklerimiz nelerdir diye inceleyip o doğrultuda adımlar atmamız gerekir, kendi yasalarımızın oluşma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ni? Gerek mi var bun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lla ki üye ol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ha, Başbakanlık’ta kuruldu masa. Dışişleri Bakanlığına gerek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aşbakanlık’ta öyle birşey kurulmuş değil. Yok öyle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ha kurmuşlar bir ma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canım, yok öyle bir şey. Onu attı öyle. </w:t>
      </w:r>
    </w:p>
    <w:p>
      <w:pPr>
        <w:pStyle w:val="Normal"/>
        <w:jc w:val="both"/>
        <w:rPr>
          <w:sz w:val="24"/>
          <w:lang w:val="tr-TR"/>
        </w:rPr>
      </w:pPr>
      <w:r>
        <w:rPr>
          <w:sz w:val="24"/>
          <w:lang w:val="tr-TR"/>
        </w:rPr>
      </w:r>
    </w:p>
    <w:p>
      <w:pPr>
        <w:pStyle w:val="Normal"/>
        <w:jc w:val="both"/>
        <w:rPr>
          <w:sz w:val="24"/>
          <w:lang w:val="tr-TR"/>
        </w:rPr>
      </w:pPr>
      <w:r>
        <w:rPr>
          <w:sz w:val="24"/>
          <w:lang w:val="tr-TR"/>
        </w:rPr>
        <w:tab/>
        <w:t>BAŞKAN - Onlara soracak on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nu öyle attı. Böyle bir şey yoktur. Dışişleri Bakanı’nın bu konuda çalışma yapmasında tabii ki fayda vardır. Ve bir konu daha var. Ve bu konu, Rum tarafında da aynen geçerlidir. Avrupa Birliği üyeliği konusu, Kıbrıs’ın ne kuzeyinde, ne güneyinde hiçbir zaman ekonomik yönü ile ele alınarak tartışılmış değil, siyasi bir meseledir. Rum tarafı da öyle algıladı işi, biz de öyle algıladık. Tartışmalarımız da hep siyasi yönüyledir. Ve her çıkan, her konuşan, işte Copenhagen Kriterleri, Copenhagen Kriterleri, Copenhagen Kriterleri, konuşur, konuşur, konuşur, ama kimse Mastrich Kriterleri de var be arkadaşlar, gelin bir de buna bakalım, bizim durumumuz nedir, diye düşünüp gündeme getirmez örneğin. Öyle mi Sayın Bakan? </w:t>
      </w:r>
    </w:p>
    <w:p>
      <w:pPr>
        <w:pStyle w:val="Normal"/>
        <w:jc w:val="both"/>
        <w:rPr>
          <w:sz w:val="24"/>
          <w:lang w:val="tr-TR"/>
        </w:rPr>
      </w:pPr>
      <w:r>
        <w:rPr>
          <w:sz w:val="24"/>
          <w:lang w:val="tr-TR"/>
        </w:rPr>
      </w:r>
    </w:p>
    <w:p>
      <w:pPr>
        <w:pStyle w:val="Normal"/>
        <w:jc w:val="both"/>
        <w:rPr/>
      </w:pPr>
      <w:r>
        <w:rPr>
          <w:sz w:val="24"/>
          <w:lang w:val="tr-TR"/>
        </w:rPr>
        <w:tab/>
        <w:t xml:space="preserve">TAHSİN ERTUĞRUL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vatandaşın da bu işte daha da bilinçlenmesi ve bizim politikacılar olarak, her şeyden önce bilinçlenmemiz, bürokrasinin bilinçlenmesi, Dışişleri Bakanlığı’nın yapacağı, önce kendi içindeki çalışmaları ve bilahare aydınlatma çalışmaları şeklinde, hem Coppenhagen Kriterleri’nin ne olduğu ve bizim bu anlamda eksikliklerimizin neler olduğu, hem Mastrich Kriterleri’nin ne olduğu ve bizim bu anlamdaki eksiklerimizin ve fazlalarımızın, Mastrich Kriterler girince işin içine,  fazlalarımızın ne olduğu konusunda vatandaşın bilgilendirilmesi gerekir ki, o zaman bizim vatandaşımız oturup, yahu durun bakalım da bu AB işi galiba o kadar da ballı ekmek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 hemen Tahsin Bey başlasın yayınlamaya Mastrich Kriterleri’ni belki kandırırız ahal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Şimdi sen de çarpıtma, tekrar ediyorum; hem Copenhagen Kriterleri, hem Mastrich Kriterleri, önce Dışişleri Bakanlığı tarafından iyice izlenmeli, algılanmalı,  bizim  konumumuzla  mukayesesi yapılmalı, bu mukayese  sonrasında, halkın  aydınlatılması yoluna da gidilmelidir.  Halk da bilmiyor, siz de bilmiyorsunuz, biz de bilmi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sa kurdu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lütfen efendim. Konuşmacı konuşmasını tamalas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masa orta masadır,  üstüne kahve koyan falan. Dişişleri Bakanlığı’nın  görevidir, yapması lazım olan yer orasıdır.    Başbakanlık değildir,  Dışişleri Bakanlığı’dır. Yer bu, adres burası.  Yoksa Başbakanlıkta ben masa kurdum, hani nerde?  Hiç duydunuz mu? Seçimlerin içinde söylediydi, bitti ondan sonra. Dünkü Başbakanlık bütçesini görüştük  var mı onun içinde öyle bir masa? Öyle bir sandalye var mı?  Sehpa? Yok öyle bir şey.   Her zamanki gibi, işte  halka yanlış beyanlarda bulunma alışkanlığı içerisinde ortaya konmuş bir savsata. Bitti o  iş, öyle bir şey olmadığı açıkça ortada.  Ama şu söylediğimiz, biraz önce konuştuğumuz, Dışişleri Bakanlığı’nı hakikaten görev kabul ederek ve bünyesinde de vardır eminim, AB üzerinde uzmanlaşmış veya en azından masterlik yapmış  genç arkadaşlar, muhakkak vardır.  Yoksa ve dışarıda bulunuyorsa bu tür insanlarımız, onlardan hizmet alımı şeklinde de  faydalanmak, böyle bir çalışma  süratle başlatılır.  Ama hakikaten bilinmesi lazım,  bizim de politikacılar olarak, bürokratın da, sendikaların da, iş adamının da, efendim çiftçinin de,  beyefendiler çözüm AB, MB  ama, durun bakalım ne oluyoruz, bu AB işi galiba başka türlü bir şeydir diyebiliriz veya hakikaten güzel şeyler var, gelin  hazırlanalım. Sendikalar diyebilir ki; yahu bu anlayış daha doğru, biz de bu anlayışa kendimizi transforme edelim.  Efendim, politikacılarımız, hatta yahu Mastrich Kriterleri içerisinde şu şu var ama, biz bunun  çok daha ilerisindeyiz, şimdi biz bundan nasıl vazgeçeceğiz  diye düşünüp ona göre söylemlerini değiştirmesi, bütün bunlar  mümkün olacak diye düşünüyorum.  O anlamda gerçekten önemlidir.  Bünye içerisinde, bakanlık bünyesi içerisinde kaç kişi  var AB konusunda uzman onu şu an için bilmiyorum,  ezbere konuşmayayım ama, dışarıda bu anlamda hiç değilse belli bir eğitim seviyesi olan kişilerin, gençlerimizin varlığından haberdarım, onlardan faydalanabiliriz. Bir başka nokta da değineceğim, yurt dışında halen yaşamakta olan ve uzmanlığını  hakikaten kanıtlamış konumda bulunan geçnlerimiz vardır.  Bir örnek; Türkiye’de şu an Dünya Bankası temsicisi olarak Türkiye’deki Tarım Satış Kooperatifleri’nin  re-organizasyonunu koordinatör olarak  yürüten genç arkadaşımız Kıbrıslı bir Türk’tür.  O  arkadaş gibi yığınla, dünyanın çeşitli yerlerinde uzman olarak görev yapan, sorumluluk taşıyan görevler üstlenmiş, devlet kademelerinde veya işte bu uluslararası kuruluşlarda genç insanlarımız vardır.  Bunların izini bulup, bir şekilde, nasıl faydalanabileceğimizin, Kıbrıs için de, internet artık büyük bir imkan açıyor önümüze, dünyayı gerçekten çok yakınlaştırıyor,  buraya gelemeseler bile,  keşke getirebilsek, ama gelemeseler  bile, bu insanlardan nasıl faydalanabileceğimizin yollarını  hep birlikte bulmak zorundayız.  İçleri gidiyor bu insanların aslında, kendi ülkelerine geri dönmek için.  Ama gelseler ne yapacağız kendilerini, barem 14’den başlatacağız memur, gelmez.  Yani bırakın maddi tatmini, iş tatmini açısından da tatmini  son derece zordur. O nedenle sıkıntıları anlıyorum, ama hiç değilse, işte internet vasıtasıyla buraya daha kolay gelişlerini sağlamak, davet etmek, belli konularda görüşlerini almak, emin kendilerini yeniden ülkeleriyle bir anlamda bir bağlantı içerisine sokacaktır ve belki bir kısmı herşeye rağmen, bizim barem 14’ümüze rağmen, çıkıp  ben gidiyorum yahu memleketime, artık yeteri kadar kazandım zaten, diyebilecektir inşallah. Ama bunu sağlamak için, tabii, önce sosyal ve ekonomik  yıkıntıyı, kendi içimizdeki gidermek lazım. Ve tekrar, ümit ederim bugün, cumartesi gün yapılacak toplantıyla ilgili bir ip ucu hiç değilse alırız ama Sayın Başbakandan biz görüşünü hakikaten bugün dinlemek isteriz, duymak isteriz bu konuda. Çankaya Zirvesi sonuçları hakkında nedir düşündüğünü açıkça bunu söylesin. Sayın Akıncı’nın nedir düşündüğü onu da açıkca  söyles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Bilmiyor mu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Akıncı’nın daha net biliriz, yani Sayın Eroğlu’nun görüşünden daha nettir Akıncı’nın ortaya koyduğu ama Sayın Eroğlu’nun halâ daha bilmiyoruz. Dışişleri Bakanı bir şeyler söyledi ama o bir da yetkili kurullarına soracakmış, şimdi yetkili kurulları Dışişleri Bakanı değil herhalde, öyle bir toplantı yaptığını da görmedik, duymadık.</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Cumhurbaşkanı neye dayanarak böyle bir karar a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ye dayanarak? Ortaklık Konseyi Kararı’na dayanarak, Bakanlar Kurulu Kararı’na dayanarak. İçeride değildim, biraz önce okudunuz bunlar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Öyle bir şey yoktur  Bakanlar Kurulu kararı olmadı. Başka bir ülkede açıklanm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dir bu? Nedir bu? Nedir bu? Bakanlar Kurulu kararıdır. Biraz önce okudum, Sayın Akter’in de içinde bulunduğu Ortaklık Konseyi Kararı, zemin bu. Türkiye’de niçin yapıldı açıklama? Verilmesi gereken mesaj herhalde oradan verilmesi gerekiyordu ki, oradan yapıld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Esası Meclis’i hiçe sayar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 kardeşim ortaklık konseyi Meclis’tir, Meclis’in temsilcileridir. Nedir senin söylediğin. Ve şunu soruyorum. İçeriği mi doğru ve önemlidir şekli mi sizce doğru ve önemlidir? TKP’yi sunuşlarından da görüyoruz, ayrıntılara çok meraklı bir parti, saygı da  duyarım. Şeytan ayrıntılarda gizlidir, o da doğru, ama ayrıntılarda uğraşacağım diye şeytana da teslim olmayın.</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Yüce Meclis’in hiçe sayılmasından rahatsızlık duyd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de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Dün çıkarman lazımdı o lafı davetiyeyi aldığında, Danışma Kurulu davetiyesi geldi, ne ses çıkarmadın dü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ni ben hakikaten bu konuda bir şey murat etmiyorum, sadece Cumartesi günü burada bir toplantı yapılacak, kimilerine göre ve dünyaya söyleniyor bu, Denktaş Kıbrıs Türkü’nün düşüncesini   temsil etmemektedir biz de diyoruz ki hayır, bu anlamda Denktaş hiç değilse halkın %70’ini temsil etmektedir.  Şimdi bunu göreceğiz cumartesi arkasında mıyız? Değil miyiz? Denktaş Kıbrıs Türkü’nü temsil ediyor mu? Etmiyor mu?  Bunu  göreceğiz, bu  doğru. Ama Cumartesine giderken, bu anlamda bir müttefik olarak düşündüğümüz, DP olarak, Sayın Eroğlu’nun görüşünü de ben bugün bilmek isterim, almak isterim o şeyi ip ucunu, tamam mı? Değil mi? Gelip de o gün bulmaca çözmeyelim burada çünkü; geldiğinde o gün, Cumhurbaşkanı konuşacak, Sayın Dışişleri Bakanı herhalde  konuşacak, o gün. Muhalefet partileri konuşacak, bekleyeceğiz sonunu, Sayın Eroğlu acaba bu konuda ne diyecek diye.</w:t>
      </w:r>
    </w:p>
    <w:p>
      <w:pPr>
        <w:pStyle w:val="Normal"/>
        <w:jc w:val="both"/>
        <w:rPr>
          <w:sz w:val="24"/>
          <w:lang w:val="tr-TR"/>
        </w:rPr>
      </w:pPr>
      <w:r>
        <w:rPr>
          <w:sz w:val="24"/>
          <w:lang w:val="tr-TR"/>
        </w:rPr>
      </w:r>
    </w:p>
    <w:p>
      <w:pPr>
        <w:pStyle w:val="Normal"/>
        <w:jc w:val="both"/>
        <w:rPr>
          <w:sz w:val="24"/>
          <w:lang w:val="tr-TR"/>
        </w:rPr>
      </w:pPr>
      <w:r>
        <w:rPr>
          <w:sz w:val="24"/>
          <w:lang w:val="tr-TR"/>
        </w:rPr>
        <w:tab/>
        <w:t>BAŞKAN - Zorla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Zorlamayım?</w:t>
      </w:r>
    </w:p>
    <w:p>
      <w:pPr>
        <w:pStyle w:val="Normal"/>
        <w:jc w:val="both"/>
        <w:rPr>
          <w:sz w:val="24"/>
          <w:lang w:val="tr-TR"/>
        </w:rPr>
      </w:pPr>
      <w:r>
        <w:rPr>
          <w:sz w:val="24"/>
          <w:lang w:val="tr-TR"/>
        </w:rPr>
      </w:r>
    </w:p>
    <w:p>
      <w:pPr>
        <w:pStyle w:val="Normal"/>
        <w:jc w:val="both"/>
        <w:rPr>
          <w:sz w:val="24"/>
          <w:lang w:val="tr-TR"/>
        </w:rPr>
      </w:pPr>
      <w:r>
        <w:rPr>
          <w:sz w:val="24"/>
          <w:lang w:val="tr-TR"/>
        </w:rPr>
        <w:tab/>
        <w:t>BAŞKAN - Zorla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ekrar bugün alacağımız cevaplar doğrultusunda, her ne kadar komitede verdiğimiz oy doğrultusu olumsuz iseydi de bugün alacağımız cevaplara göre oy doğrultumuzun ne olacağı konusunda yeniden  düşüncemizi aktaracağız. Hiç değilse eleştiriler de yaptık ama, bazı verdiğimiz öneriler vardı, bunların dikkate alındığını görmek en büyük muradımızdır. Saygılar sunarı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Soyer, söz istiyorsunuz. Devam edelim mi? Ara mı verel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ra vereli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at 14.00’e kadar kara veriyorum. Lütfen erken toplanalım, erken gidelim bugü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1</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4.23</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Cumhuriyet Meclisinin IV’üncü Dönem, 3’üncü Yasama Yılının, 18’inci Birleşiminin, İkinci Oturumunu açıyorum. </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 xml:space="preserve">(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Soyer söz sırası sizdeydi galiba.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ugün Dışişleri Bakanlığı’nın bütçesini görüşüyoruz. Tabii Dışişleri Bakanlığı’nın Bütçesi’ni görüşürken, Kıbrıs Sorunu’nda ve ekonomide çok ciddi bir konjonktürü yaşadığımız bir gerçektir. Gerek Kıbrıs’ın içinde, gerekse Türkiye’de ve Birleşmiş Milletler sathında, bütün dünyada, Kıbrıs Sorunu ile ilgili ve ekonomide de büyük bir beklenti ve bir dönemeç olduğu bir gerçektir. Bu dönemecin içerisinde, biz sağlıklı bir tartışma  yaşamamız gerekirken, maalesef Kıbrıs Sorunu’nda meydana gelen bütün gelişmeleri yan yana koyacak ve bunun Türkiye’nin  ilişkileri, Kıbrıs’ın ilişkileri, KKTC’nin ilişkileri ve BM çerçevesinde ele alacak soğuk kanlı ve dikkatli bir değerlendirme yapmaktan  yoksunuz. Biraz evvel Demokrat Parti’nin eski Genel Başkanı Sayın Serdar Denktaş’ı dinlerken, dün Meclis’te Sayın Başbakanı dinlerken,  geçen gün Sayın Dışişleri Bakanı  Tahsin Ertuğruloğlu’nun BRT’de yalnız başına katıldığı bir programdaki sözlerini dinlerken ve Sayın  Cumhurbaşkanı’nın yaptığı açıklamaları dinlerken, bu konuşmanın bir boyutuyla da, iç siyasetle ilgili olduğunu yakından gözlemlemek mümkündür. Şimdi, büyük ölçüde Kıbrıs Sorunu’ndaki gelişmeleri, aynı zamanda iç siyasete indirgeyen bir da yaklaşım geliştiğinin altını çizmek istiyorum. Öncelikle bunun üstünde durmak istiyorum. Şimdi, Türkiye’de Çankaya’da yapılan toplantıdan sonra ve bu Çankaya  toplantısına neden olan  katılım ortaklığı belgesinin ele alındığı süreçte, gözlerden kaçan ve görüşmelerden çekildi kararı çıktıktan sonra, bir havayla ülkemizde yaratılmak istenen ortamda,  KKTC Meclisi toplantıya çağrıldı ve bu toplantı grev nedeniyle gerçekleşmedi. Ama gözlerden kaçmayan bir şey daha oldu.  Burada pek tartışılmadı bu. Türkiye Büyük Millet Meclisi de olağanüstü toplantıya çağrıldı. Katılım Ortaklığı Belgesi’ni,  Türkiye Hükümeti’nin kabul etmesini istemeyen belli çevreler, Türkiye Büyük Millet Meclisi’ni toplantıya çağırdı ve Türkiye Büyük Millet Meclisi’nde ivedi genel görüşme açılması istendi, Katılım Ortaklığı Belgesi ve  Kıbrıs’ın bu tarzda taviz olarak verileceği olgusuyla ilgili bir genel görüşme gündeme çağrıldı. Ve Türkiye bu genel görüşmede, Türkiye Hükümeti, Türkiye Cumhuriyeti Dışişleri Bakanlığı ve diğer hükümeti oluşturan partiler aralarındaki görüşlere, görüş farklılıklarına rağmen, Türkiye Büyük Millet Meclisi’nin olağanüstü bu konuyla ilgili genel görüşme istemini reddetti. Ve Türkiye Büyük Millet Meclisi olağanüstü toplantıya çağrılmadı. Şimdi, ben şöyle bir hayalimi zorluyorum. Eğer bu grev olmamış olsaydı ve KKTC Meclisi o atmosferde toplanıp, o atmosfer içerisinde bir karar tasarısı burada çıkarmış olsaydı,  aynı çerçevede bir paralellik içerisinde, Türkiye Büyük Millet Meclisi bu rüzgar ve havanın içerisinde toplanmış olsaydı, keskin sözlerle taviz verilemez, satılıyor söylemleriyle konuşmalar yapılmış olsaydı, Türkiye’nin Katılım Ortaklığı Belgesi’ni kabul ederek, AB süreçlerinin içerisinde ilerlemek isteyen güçlere en büyük engel çıkartılmış olacaktı. Ve Kuzey Kıbrıs Türk Cumhuriyeti Meclisi grev nedeniyle toplanmadı, Türkiye Büyük Millet Meclisi de, Türkiye Büyük Millet Meclisi’nin kararı ile toplanmadı. Ve bu tartışma, bu atmosferde, bu tarzda şekillenmedi. Akibet Doğru Yol Partisi Genel Başkanı Bayan Tansu Çiller, sırf iç siyasette bu tarzda bir tırmanışı ileriye götürmek için, Türkiye Büyük Millet Meclisi’nin toplanması arifesinde, derhal bir demeç verdi ve Katılım Ortaklığı Belgesi’nin kabulü ile ilgili olarak da, bunun Kıbrıs’ın satışı olduğunu ifade eden sözler ve açıklamalar yaptı. Ancak bu sözler ve açıklamalar orada kaldı. Halbuki Bayan Tansu Çiller şu anda Avrupa Birliği olgusunu Kıbrıs Sorunu’na taraf eden, 94’teki Gümrük Birliği olgusunu gözü kapalı, ileriyi düşünmeden alan kararı gerçekleştiren Hükümet’in Başbakanıydı ve Kıbrıs Sorunu’nunu iç siyasete endeksli kullanma noktası, bu noktada orta yere çıktı. Şimdi bizde de bu devam etmektedir. Şimdi bu tartışmalarda bizim soğuk kanlı değerlendirmeler yapmaya ihtiyacımız varken, hakikaten Kıbrıs Sorunu’nda gerçek anlamı ile çözümsüzlüğü oynayanlar, gerçek anlamı ile çözümsüzlüğe inanalar, bu tarzda bir olguya yeni unsurlar katabilmek için, bu gelişmeleri Meclis’ten bir de karar çıkartarak, ama bu kararın bir boyutunun da, şu anda iç siyasete endeksli UBP-TKP Hükümeti’nin kendi içinde ve kendi arasındaki çeşitli uyumsuzluklarını kaşıyarak, bu noktada yeni siyasal oluşumlara ve yeni uzlaşmazlık noktalarını geçit açmak için bir araç olarak kullanma eylemindedirler. Yani, şu anda koparılan tantananın ve şu anda olmamız gereken noktanın, gerçek boyutları ile Kıbrıs Sorunu ile ilgili, olmamız gereken noktada olmadığımızı göstermek için bunları söylüyorum. Halbuki şimdi, çok sağduyuyla, dikkatli bir tarzda, önümüzde bulunan bütün süreçleri tek tek ele almamız gerekmektedir. Şimdi, açık ve kesin olan birşey vardır ki, bu Meclis’te 1995 yıllarında tekrarlanan, ya da 94 yıllarında tekrarlanan, tekrarlanabilir. Yine görünüş böyle olur. Ne olur? Hükümeti oluşturan iki partiden biri ile ana muhalefet partisi, tıpkı konfederasyon olgusunu gündeme getiren, ilgili 94’deki Meclis Kararı’nın çıktığı gibi bir karar çıkarttırabilir. Bu doğaldır, Meclis çoğunluğuna bağlı bir hadise ile bu gerçekleşebilir. Şimdi söylenenler ve arayışlar, Kıbrıs Sorunu ile ilgili çözüm olgusunu tıkamak isteyenlerin, iç siyasete de endeskli, gündeme getirmeye çalıştıkları ve çözümsüzlük yolunda ellerini güçlendirmek için, bu tarzda bir olguyu ihtiyaç olarak öne getirecekleri, söylenen bütün sözlerden ve bu tarzdaki siyasal gelişmelerden açığa çıkmış bulunmaktadır, benim inancım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kere, çok ilgimi çekiyor, Sayın Dışişleri Bakanı’nın BRT’deki konuşmasında, en fazla ilgimi çeken nokta, kullandığı ifadelerde ve söylemlerde, bırakın iki partinin koalisyon hükümetinin kendi arasındaki görüş farklılıklarını, Hükümet Programı’na da aykırıydı, söyledikleri. Tesbitleri, bulguları, kendi görüşleri olarak koydukları, hükümet programına da yattı. Peki buna nerden ihtiyaç duyulmaktadır? Yani Ulusal Birlik Partisi, örneğin bu koalisyonu bitirmek istiyorsa ve başka bir şekle girmek istiyorsa, buna daha başka yollardan ve daha başka prensipli tarzlardan karar verebilir inancındayım. Örneğin Sayın Dışişleri Bakanı dedi ki, ben Kıbrıs Sorunu diye bir sorunu kabul etmiyorum. Böyle bir sorun yoktur. Sorun çözülmüştür. Nerede çözülmüştür? 1974’te çözülmüştür dedi, Sayın Dışişleri Bakanı. Şimdi ben Hükümet Programı’na bakıyorum, sayfa 9, altıncı paragraf, altıncı paragraf şöyle diyor hükümet programında: “Kıbrıs Sorunu’nda varılacak bir anlaşma, halkoylaması yolu ile iki halkın özgür iradesine sunulması ve iki halk tarafından ayrı ayrı onaylanması durumunda yaşama geçirilecektir. Anlaşma, ama Kıbrıs Sorunu’nda, yani orta yerde bir sorun vardır tespitini bizim Hükümet Programımız da  zikrediyor.  Sorun yoktur demekle, bu tarzda benim görüşüm budur demekle, bir Dışişleri Bakanı kendisini Hükümet Programının dışına bu kadar çıkaramaz.  Bunlar kelime farklılıkları değildir. Anlam ve niyet farklılıklarıdır.  Şimdi, Kıbrıs Sorunu yoktur ve bu bir antlaşma olacak demekle, siz yeni birşey söylemiş olmuyorsunuz.  Sorunun varlığını teyit ediyorsunuz ve kendi kendinizle Hükümet Programını’zla bütünü ile çelişkiye düşen bir ifade tarzını ve söylemini yanlış mesajlarla verebiliyorsunuz.  Eğer 1974’te sorun çözülmüşse,  bu tarzda bir yapı meydana çıkmışsa  sizin yıllar boyu görüşmenize ihtiyaç yoktur.  Hele Sayın Dışişleri Bakanı’nın ifade ettiği ve söylediği 1974’te sorun çözülmüştür yalnızca bir işbirliği süreci başlayacaktır ve bunun arayışı içindeyiz söylemi, dolaylı görüşmelere iki taraf unsuru olarak  katılmanın  anlamına, ehemmiyetine ve zeminine de aykırıdır.  Çünkü dolaylı görüşmeler 1250 sayılı Birleşmiş Milletler  Güvenlik Konseyi Kararı mucibince gerçekleşmiştir ve siz katılarak bu kararın tespit ettiği önlemler, önermeler ve bunun doğrultusundaki anlam yüklemelerini kabul ederek masaya oturdunuz.  Bu da nedir; Kıbrıs Sorunu’na  iki taraf temelinde bir çözüm bulunması olgusudur. Bunu siz kabul ettiniz.  Burdaki fark şudur; 1974’ün geliştirdiği yeni şekillerde, yani iki bölgeli, iki topluma dayalı, iki halka dayalı, iki halkın kendi kendini yöneteceği, devletlerinin zemininde, bu tarzda bir arayış.  Bunun adı bize göre federasyondur, size göre başka birşeydir, ama sonuçta kabul ettiğiniz tarzdaki görüşmelerde  ismi konmayan bir ortaklık idaresidir.  Bunun anlamı budur.  Siz kabul ettiğiniz zeminlerde, bu pozisyonda yaptığınız olguları iç siyasette ve  çözümsüzlüğe  duyduğunuz inançtan ötürü farklı bir tarzda algılarsınız, Kıbrıs Sorunu’nunda  geldiğiniz noktayı kesinlikle reddetmiş olu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çok daha vahim bir hadisedir.  Vahimliği şurdadır; Türkiye beğenseniz de beğenmeseniz de 10 Aralık 1999 Helsinki Kararı’nı kabul etmiştir ve Helsinki Kararı’nı kabul eden Türkiye, kendisinin Avrupa Birliği adaylık süreci ile ilgili, öngördüğü paragrafı bir bütünü ile  ve bu kararın bütününü kabul ettiğini de bilmeniz gerekir ve bu paragrafta, Türkiye’ye Kopenhag Kriterleri, benzeri kriterler, Avrupa normlarına yükselme, insan hakları, demokrasi, bilmem ne konularında Avrupa’nın öne sürdüğü koşullar ve şartlara uyma olgusunu zikrederken 9(A) maddesini de Türkiye’nin üyelik sürecinde, adaylık koşulu olarak koymuştur. 9(A) maddesi de çok nettir, çok nettir. Türkiye bunu kabul ettiğine göre, bunu da kabul etmiştir.  9(A) maddesi de açıkça Avrupa Birliği’nin Birleşmiş Milletler Genel Sekreteri nezaretinde başlayan dolaylı görüşmeler süreci ile Kıbrıs Sorunu’na çözüm bulunması olgusunu desteklediğini ve bütün ilgili tarafların, sorunun çözümü doğrultusunda bunu ileriye götürme çağrısı yapmasını içermektedir.Yani Türkiye, Helsinki Kararı’nı kabul etmekle, Birleşmiş Milletler dolaylı görüşme sürecine de destek olacağı taahhüdünü, uluslararası camiyanın yanısıra, üye olmak istediği kuruluşa da taahhüt etmiş bulunmaktadır. Bu da işin bir başka gerçeğidir. Sorunun nasıl çözüleceği ile ilgili tartışma süreci  ayrı ama sorunun çözlüm metodunun nasıl olması gerektiği ile ilgili, Türkiye’yi bunu 10 Aralık Helsinki Kararı ile kabul ettiğini beyan etmiştir. Yani dolaylı görüşme sürecini kabul ettiğini beyan etmiştir ve sorunun bu çerçevede ilerleyecek Birleşmiş Milletler sürecinde ele alınmasını benimsediğini deklare etmiştir. Bu devam etmiştir, Katılım Ortaklığı Belgesi gelmiştir, Katılım Ortaklığı Belgesi’nde Kıbrıs'ın öncelikli kriterler ya da benzeri olgular içerisinden çıkarılıp çıkarılmaması tartışması  ayrı, siyasal  diyalog yolu ile ayrı, ama yeniden bir şey teyit etmiştir. KOB Kararı ile ve Türkiye'de bunu benimsemekle yeniden bunu deklare etmiştir. Bu da nedir? Helsinki’de öne sürülen bu metotla ve Birleşmiş Milletler insiyatifi ile sorunun çözümünü üyelik sürecinde KOB Belgesi’nde desteklediğini yeniden teyit etmiştir. Çok açıktır bu ve Türkiye Büyük Millet Meclisi’nin toplanmamasının, Çankaya'da alınan görüşmelerden çekilme kararının akabinde, bunun toplanamamasının en önemli nedeni budur. Dolayısıyla, Çankaya da alınan bu karar, Türkiye'nin içinde de derin tartışmalara sebebiyet vermiştir. Bu karardan ötürü, Türkiye Hükümeti Avrupa Birliği ilişkilerinde zorlanmıştır, bunu aşmanın yolları denenmiştir ve şimdi farklı güçlerin tartıştığı ve çatıştığı bir ortamdadır Türkiye kendi içinde, gerçek budur. Gerçek budur. Eğer Helsinki’de kabul edilen, KOB Kararı ile kabul edilen, içeriğini kastetmiyorum sorunun çözüm biçiminin, ama metodu reddedici bir tarza girilirse, Türkiye'nin Avrupa Birliği ile çelişkiye düşeceği, kendi taahhütlerinin ve bu doğrultuda kabullerinin aleyhine aykırı bir pozisyona düşeceği aşıkardır. Şimdi bu noktada zorlama yapmak, kesinlikle ve kesinlikle Türkiye'in Avrupa Birliği ilişkilerine zarar vereceği gibi, aynı zamanda bu oyun Türkiye'nin içinde, Avrupa Birliği’ne girmek isteyenlerle istemeyenlerin çatışmasında, KKTC'de belli bir siyasi ekibin bu Kıbrıs Meselesi’nin milli duyguları etkileyen özelliğini kullanarak taraf olması demektir ve bu taraflılık ne Türkiye’ye, ne Kıbrıs Türk Halkı’na, toplumuna, bir fayda getirmeyecektir. Konu bu kadar açık, net ve sarihtir. Şimdi, beklenti nedir? Cumartesi günü buraya Sayın Cumhurbaşkanı gelecektir, bir karar tasarısı getirecektir, bu karar tasarısını sunacaktır, hükümetle beraber hazırlıyor deniyor ama herhalde hükümetin büyük ortağı ile hazırlamaktadır ve böylece ak koyun kara koyun belli olacak. Sayın Denktaş'ın arkasında kimin durduğu şekillenecek, bir karar tasarısı çıkaracaksınız buradan ve böylece meseleyi çözmüş mü olacaksınız? Hayır, kesinlikle çözemeyeceksiniz. Tıpkı 1994'te, Meclis’ten karar çıkratıp, bu tarzda federasyon olgusunu gündemden kaldırdığınız gibi çözemeyeceksiniz. Çünkü o da iç siyasete endeksliydi, o da iç siyasete endeksli olarak Kıbrıs Sorunu’ndaki çözümü tıkama noktasına doğru bir hareketti, sonucu başarısız oldu. Ne oldu? Oylama oldu burada, federasyon kaldırıldı, DP-CTP koalisyonu belli bir sıkıntıya düştü, biz tartıştık koalisyondan çekilelim mi çekilmeyelim mi diye, tek bir ön koşul koyduk, bunu çok söyledim yine söylüyorum. Eğer dolaylı görüşme sürecinin içerisinde, federasyonu temel alan bu karara rağmen, görüşme devam ederse yakın bir gelecekte, çünkü onun o tarzda adımı vardı, devam ederse Koalisyon Hükümeti devam edecektir, etmezse bu Koalisyon Hükümeti bitmelidir. Sonuç ne oldu?  Buraya geldi UBP ve DP’nin oyları ile,  bu tarzda karar tasarısı olduktan bir buçuk ay sonra Sayın Denktaş, Ledra Palas’ta Klerides ile masaya otudu federasyonu görüşmek üzere ve görüştüler. Ve dolaylı görüşme süreci devam etti.  Yani KKTC Meclisi’nin aldığı karar havada kaldı ve ondan sonra biz yaptığımız bütün tartışmalarda ve 1997’ye kadar gelen süreçte, ta ki konfederasyon kararı alınsın, Meclisin 1994’te aldığı kararı kendi kendine kararı alanlar Sayın Cumhurbaşkanı UBP ve DP tarafından kadük edildiğini ve bu Meclis’in kararının bu çerçevedeki siyasi gerçeklerin realitesi ile  askıya alındığını söyledik.  Çünkü Sayın Denktaş’ı masaya oturtan, ondan sonra, Türkiye’ye oldu.  Türkiye’nin uluslararası ilişkiler ihtiyacı oldu, buna bağlı hadiseler oldu ve Sayın Denktaş  bu karara rağmen masaya oturdu ve federasyonu görüştü ve dolaylı görüşmeler sürecinin devam ettiği bu aşamada, hatırlatırım, Güven Artırıcı Önlemler Paketi’ni de  görüşmeye devam etti ve federasyonu temel alan Galli Fikirler Dizisi’ne bağlı, bu süreç de sonuçlandı veya sonuçlanmadı, ama süreç görüşüldü, devam etti, Meclis’in aldığı karara rağmen.   Çünkü bunu düzenleyen siz değilsiniz, dünya siyasetinin gerçeğidir, budur.  İç siyasete endeksli ya da şu anda oluşan havaya bağlı olarak görüşme sürecinin önünü tıkama noktasındaki olgularla attığınız adımlar, mahkum olmaya adaydır.  Çünkü Türkiye’nin büyük ve  genel çıkarları, bütün kendi içindeki çatışmalara ve kendi içindeki itirazlara rağmen, Avrupa Birliği yolunda  gitmeye doğru devam edecektir  ve bu tarzdaki çelişkileri aşa aşa ilerleyecektir.  Somut.  Size rağmen KOB kabul edilmiştir. Size rağmen, Sayın Denktaş’a rağmen Helsinki Kararı kabul edilmiştir.  3 Aralık 1999’da, New York’ta idi Sayın Denktaş ve bu dolaylı görüşmelerin  başlamasını dünya alem biliyor ki, ABD’nin baskısı ile 10 Aralık’ta toplanacak Avrupa Birliği Zirvesi öncesinde Türkiye’nin aday üyeliğinin,  Avrupa Birliği Zirvesi’nden kolayca çıkabilmesi için  kotarıldığını da herkes biliyor ve dolaylı görüşmeler bunun için yapılmıştır.  Yani 10 Aralık Helsinki Zirvsi’nde  Yunanistan’ın muhalefetini kırmak ve Yunanistan’daki bağnazlığın, Türkiye karşıtlığının önünü tıkamak için  bu dolaylı görüşme süreci kotarılmıştı ve 10 Aralık Helsinki Zirvesi ile de bu başarılmıştı. Ve Sayın Denktaş, Kıbrıs Sorunu’nun çözümünü ve bu tarzdaki pozisyonunu öne süren ve içerisinde aynı zamanda  Türkiye bunu da kabul etmiş oldu, Helsinki Kararı’nı kabul etmekle.  Lütfen, bunları açıkça dile getirmek mecburiyetindeyiz önümüzü görüp yürüyebilmek için.  Kıbrıs Sorunu çözülmeden, Kıbrıs Cumhuriyeti’nin tek başına Avrupa Birliği üyesi olabileceği ilkesini de kabul etmişti Türkiye.  Bunu da kabul etti ve bunu kabul etmesine yönelik olarak, Sayın Denktaş derin öfkeye düştü.  Hatırlayın 10 Aralık Helsinki Kararı çıktığı zaman, Sayın Denktaş’ın danışmanı Sayın Mümtaz Soysal televizyonlara çıktı, yüzü gözü beş karış bu Helsinki kararını kabul eden Türkiye Hükümeti’ne verdi veriştirdi, Sayın Denktaş marazından kaçmaya kalktı ve kaçamadı, sonuçta kendisini sakinleştirmek için İstanbul Atatürk Hava Limanı’nda Ecevit’le,  Süleyman Demirel ile karşılandı ve bu tarzda sakin ol, sakin ol, ve sakin ettirilip geldi.  Bizde UBP dört gün sonra, Helsinki Kararı’nı beğendiğini, Türkiye’ye mutluluk duyduğunu ifade etti.  Arkasından DP bu tarzda ve bu olay burda kaldı. Şimdi ne oldu? Bu süreç devam ederken yalnız Türk tarafında değil, Kıbrıs Rum tarafının da Helsinki Kararı’nın  orta yere çıkması, fanatik Kıbrıslı Rumlar’da ve Kıbrıs Türk Halkını bu adada hak sahibi görmeyen, kesinlikle belli siyasi güçlerde büyük bir öfke yarattı. Kıbrıs'ın Rum tarafında da, Yunanistan'da da, Yunanistan Dışişleri Bakanı Papandreu'yu Yunan dilinde oğlancık diye anlamlandırılan bir ifade ile “Yorgagi” diye aşağılayan ve Türkiye'nin Avrupa Birliği üyeliğinin yolunu açan, Kıbrıs'ı satan Dışişleri Bakanı olarak yorumlandığının derin tartışmalarını birlikte izledik. Yani Helsinki Kararı, yalnız bizde çözümsüzlüğe oynayan siyasi güçleri üzüntüye boğmadı, aynı zamanda Güney Kıbrıs'ta ve Yunanistan'a, Avrupa’nın sınırının Ege'de bitmesini ve tek başına Kıbrıs'ın Avrupa Birliği üyesi olup, Rum tarafının, Avrupa Birliği sınırının bu günkü sınırda bitmesini ve bu tarzda Kıbrıs Türk Halkı ile Türkiye'yi Avrupa ile çatışmaya sokmayı düşünen Yunan fanatizminin ve Elen Milliyetçileri’nin de fenasına gitti. Kilise kampanyalar açtı, bunları hep yaşadık. Sağ Rum liderliği ve buna bağlı belli sol kesimler, milliyetçi etkinin altında bu kararı imzalayan Yunan Hükümeti’ne ve onun Dışişleri Bakanı’na ağır saldırılar içerisinde bulundular. Bu tepki bizde de böyle oldu, Türkiye'ye de böyle oldu ve Türkiye'de sağ ve sol Avrupa Birliği’ne bu sürece karşı olanların tümü, ulusal egemenlik elden gidecek ve Avrupa Birliği içerisidine girip, derin bir entegrasyonla bir araya geleceğiz yaygaraları ve çığlıkları ve Kıbrıs satılıyor teraneleri ile bu sürece karşı çıkan kampanyalar örgütlediler. Bu yaşadığımız sekiz, dokuz, on aylık sürenin içerisinde yaşadığımız olgulardır ve realitelerdir. Şimdi, bu noktada ne yaşandı başka, buna da değinmek  gerekir. Bunlar yaşanırken ve bunlar tartışılırken Kıbrıs Türk Halkı bu sorunun kesinlikle dışında bir  pozisyonla karşı karşıya kaldı. Dolaylı Görüşmeler Süreci, İkinci Tur, Üçüncü Tur, Dördüncü Tur devam etti ve Dördüncü Tur’da Birleşmiş Milletler Genel Sekreteri çok önemli bir beyanda bulundu. Dördüncü Tur’da Birleşmiş Milletler Sekreteri dedi ki; iki taraf eşittir, taraflar bir birlerini temsil etmez, yalnızca kendilerini temsil ederler ve aynı zamanda siyasal çözüm, birleşik adada ve eşit siyasal statü, çözümün içinde gerçekleşecektir. Bu bizim tarafımızdan büyük bir sevinçle karşılandı, Rum tarafında derin bir öfkeye sebebiyet oldu. Çünkü ilk kez Birleşmiş Milletler Genel Sekreteri, iki tarafın birbirini temsil etmediği, kendinin temsil ettiği, açık ve kesin olarak siyasal eşitliğin, statüdeki eşitliğin birleşik ada temelinde, çözümün içerisinde olacağını vurguladı. Ben Kıbrıs'ın Rum tarafındaki siyasi parti başkanlarıyla geçen gün Ledra Palas'da buluştuk, Sayın Genel Başkanım burada yoktu, o vesile ile katıldım, daha evvel görüşmüştük. Bütün Kıbrıs Rum parti başkanlarına sordum, tabii bu arada Beşinci Tur da bitmişti ve  Beşinci Tur’a bu kez bizim taraf itiraz etti. Dördüncü Tur’a Rum tarafı itiraz etti, Beşinci Tur’a bizim taraf itiraz etti. Tıpkı 1985'te Kiprianu'nun Perez De Cuellar Belgesini kabul edip, aynı belgenin 1986'da Denktaş tarafından kabul edilmesi, 85'te Kiprianu kabul etti diye. Denktaş'ın bu kez 86'da Denktaş kabul etti diye, Kiprianu’nun reddettiği gibi bir durumla karşı karşıya kaldık ve sordum ben Rum parti başkanlarına, izah edin bana, ben size soruyorum Dördüncü Tur’a öfkeniz, Genel Sekreterin yaptığı sunuma öfkeniz neydi? İzah edin, anlamak istiyorum, ben anlamadım.  Ben sizin nere itiraz ettiğinizi anlamadım.  Buyurun.  Federasyonu savunuyorsanız, bu söylenen federasyona aykırıdır.  Buyurun bunu izah edin.  İzah eden olmadı.  IPU toplantısında Rum partilerine mensup milletvekilleri ile beraberdik, değerli arkadaşlarımla birlikte. Aynı soruyu tek tek Rum parti milletvekillerine sordum toplantılarda.  Hiçbiri itiraz edemedi, izah da edemedi.  Peki Beşinci Tur’u biz de izah edemeyiz tıpkı Rumlar gibi.  Neden?  Bu Beşinci Tur’da sunulan belgede ne var.   Maddeye bakarsak tek tek  4’üncü maddesi, yani 8 Kasım’da Cenevre’de  Klerides ve Denktaş’a yapılan  sözlü açıklamaların  tam metnine baktığımızda,  bu açıklamaların 4’üncü maddesi şöyledir: “Bu görüşmelerde siyasi açıdan birbirine eşit olan taraflardan  her birisi, sadece kendini temsil etmekte,  bunun dışında kimseyi temsil etmemektedir.  Tüm konular üzerinde anlaşmaya varılmadıkça, hiçbir konuda anlaşmaya varılmış sayılmayacaktır.”  4’üncü madde böyle diyor.  Tıpkı Dördüncü Tur’da söylenenin tıpa tıp aynısıdır. Şimdi hükümetimiz diyor ki, eğer Genel Sekreter Dördüncü Tur’da söylediklerinin arkasında ise görüşme devam edebilir.   İşte Beşinci Tur’da aynısını söylüyor.  Taraflar birbirini temsil edemez ve birbirinin eşitidir.  Devam edelim, aynı çerçevede...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Görüşme masasında.</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Görüşme masasında.  Buna bağlı posizyonda devam edelim.  Sizin beğendiğiniz Dördüncü Tur’da da Genel Sekreter diyor ki; statüdeki eşitlik çözümün içinde,  siz bunu kabul ettiniz.  Yani ben sizi çözümden evvel tanımayacağım diyor Birleşmiş Milletler Genel Sekreteri ve siz bunu desteklediniz, beğendiniz bunu, Hükümet olarak beğendiniz, Cumhurbaşkanı olarak beğendiniz, hepiniz beğendi bunu.  Dedi ki size Birleşmiş Milletler Genel Sekreteri  eşit statü çözümün içinde ve siz bunu beğendiniz.</w:t>
      </w:r>
    </w:p>
    <w:p>
      <w:pPr>
        <w:pStyle w:val="Normal"/>
        <w:jc w:val="both"/>
        <w:rPr>
          <w:sz w:val="24"/>
          <w:lang w:val="tr-TR"/>
        </w:rPr>
      </w:pPr>
      <w:r>
        <w:rPr>
          <w:sz w:val="24"/>
          <w:lang w:val="tr-TR"/>
        </w:rPr>
      </w:r>
    </w:p>
    <w:p>
      <w:pPr>
        <w:pStyle w:val="Normal"/>
        <w:jc w:val="both"/>
        <w:rPr/>
      </w:pPr>
      <w:r>
        <w:rPr>
          <w:sz w:val="24"/>
          <w:lang w:val="tr-TR"/>
        </w:rPr>
        <w:tab/>
        <w:t>TAHSİN ERTUĞRULOĞLU (Yerinden)(Devamla) - Ben beğenmedim hiç birini.</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Sayın Tahsin Ertuğruloğlu sizin görüşünüz değerlidir, ama bir Hükümetin Dışişleri Bakanısınız ve görüşme sürecine katılırsınız ve görüşme sürecinde ifade edilen tarafın görüşü hükümet ve görüşmeci olarak Cumhurbaşkanı’nın görüşüdür değerli ve önemli olan.  Bunu beğendiniz itiraz etmediniz.  Yapmanız gereken şu idi Sayın Tahsin Ertuğruloğlu lütfen.  Çok açık konuşmanız gereki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Saptırma konuyu, sen devam et.</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en saptırmıyorum.  Ben saptırmıyorum çok açık söylüyorum ben size.  Eğer Dışişleri Bakanı olarak siz, Sayın Denktaş dediği zaman bu iyidir ve tamamdır, siz beğenmiyorsanız yapmanız gereken ilk iş Kıbrıs’a geldiğinizde istifa etmekti Dışişleri Bakanlığı’ndan, derhal.  Derhal istifa etmeniz lazımdı ve bu halka b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Canın çok çeke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enim canım çekmez.  Ben prensipleri istiyorum.  Ben sizi prensipli davranmaya davet ediyorum.  Siz gideceksiniz bir görüşmeye ve bu görüşmenin içinde  dünyaya bir taahhütte bulunacaksınız benim adıma, toplumum adına, devletim adına, halkım adına, taahhütte bulunacaksınız ve sonra gelecen buraya ben  beğenmediydim bunu diyecen.  Var mı böyle kolaylık?</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Sırası geldiğinde alacan cevabını.</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Alacağım cevabın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Cevabını alaca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Cevabını veremen sen bun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Yok veririm.</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Veremen  hele sen bunu ifade ettikten sonra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sen kahrama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en sana derim ki Sayın Tahsin Ertuğruloğlu beş dakika oturmaman lazım o koltukta sen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Canın çok çeker seni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en da derim ki sana, senin canın çok çeker bu noktada Kıbrıs Sorunu’nda taksimci, soğuk savaşçı bir politikanın hakim olmasını, ama sen her zaman için tarihe ve sonuçta bir tererde müzeye terk edilecek düşünce sahiplerinden biri olacan, resmin asılacaktı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Kıbrıs Sorunu çözülmüştü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Asılacaktır, asılacaktır.  Sen Dışişleri Bakanı olacan ve gelecen şimdi burda, bu devletin hükümet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Asılacaktı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Resmini asacağız müzeye.Görün gelecek kuşaklar, soğuk savaşı savunan bir kişi nasıl olurdu. Bunu gelecek kuşaklar görsü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ize baksın.</w:t>
      </w:r>
    </w:p>
    <w:p>
      <w:pPr>
        <w:pStyle w:val="Normal"/>
        <w:jc w:val="both"/>
        <w:rPr>
          <w:sz w:val="24"/>
          <w:lang w:val="tr-TR"/>
        </w:rPr>
      </w:pPr>
      <w:r>
        <w:rPr>
          <w:sz w:val="24"/>
          <w:lang w:val="tr-TR"/>
        </w:rPr>
      </w:r>
    </w:p>
    <w:p>
      <w:pPr>
        <w:pStyle w:val="Normal"/>
        <w:jc w:val="both"/>
        <w:rPr/>
      </w:pPr>
      <w:r>
        <w:rPr>
          <w:sz w:val="24"/>
          <w:lang w:val="tr-TR"/>
        </w:rPr>
        <w:tab/>
        <w:t xml:space="preserve">FERDİ SABİT SOYER (Devamla) -  Bunu gelecek kuşaklar görsün. Şimdi Allah aşkına, bu Hükümet, Sayın Başbakan beyanda bulundu, Sayın Eroğlu beyanda bulundu, şimdi Sayın Eroğlu, siz beyanda bulundunuz, genel görüşmede de söylediniz, ondan evvel de söylediniz, basında da söylediniz ve dediniz ki; Birleşmiş Milletler Genel Sekreteri, Dördüncü Tur’da söylediklerinin arkasında durursa, dolaylı görüşmeler devam edecek.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ediniz efendim, ne dediniz? Dördüncü Tur’daki görüşlerinin arkasında durması gerekir Birleşmiş Milletler Sekreteri dedin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8 Kasım tarihli belge zemini  bozmuştur d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Ve Birleşmiş Milletler Genel Sekreteri’ni Dördüncü Tur’da söylediklerinin arkasında durmaya davet ettiniz. Şimdi, ben size diyorum bu memleketin Başbakanısınız, Dışişleri Bakanısınız, hakkınız var mı sizin şimdi söyleyesiniz, ben Dördüncü Tur’daki görüşmelerde çıkanı beğenmedim diy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Peki Dördüncü Tur’da Genel Sekreter konuştuktan sonra o üç "No" ney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Üç tane “No”, dört tane “Yes”. Siz bir tane “Yes” dediniz. Denktaş da “Yes” dedi, siz de “Yes” dediniz ve Dördüncü Tur’u kaldırdınız oturttunuz ortalığı, dediniz ki bu bir zaferdir. Siz itiraz etmediniz, Sayın Cumhurbaşkanı böyle dedi. Ha şimdi eğer hileniz şu ise, 92'de olduğu gibi, Sayın Denktaş kabul edecek, siz de bu yandan bağıracaksınız, hayır kötüdür taş vermem, sonra da bunu kabul edeni de suçlayacaksınız, o sizin bileceğiniz iştir. Ama bunu artık yemez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akkım yok m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kkın varsa o zaman konuşacan, şimdi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Ne zama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çok büyük bir hadisedir, yani yarın Cumhurbaşkanı gelecek buraya Cumartesi günü ve biz bunu soracağız, diyeceğiz Sayın Denktaş’a sen taahhüt ettin dünyaya ki bunu beğendin. Bu Meclis’in içinde Dışişleri Bakanı dedi ben bunu kabul etmedim. Şimdi izah etmek zorundadır Denktaş, burada, kimdir arkasında, kim arkasında değildir, diye sorduğuna göre. Bu heyetin içinde oynanan tiyatrolar nedir? Bunu izah etmek zorundadır ve kendi de var mı bu oyunun içinde?</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Ben izah edeceğim sana az son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u oyunun ne olduğu, kesinlikle orta yere çıkması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Ben izah edeceğim sana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Sayın Tahsin Ertuğruloğlu, benden evvel halka izah etmeniz lazım, halka. Halka izah edeceksiniz.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Ben halka izah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lka diyeceksiniz ki gittim Dördüncü Tur’a ve bu...</w:t>
      </w:r>
    </w:p>
    <w:p>
      <w:pPr>
        <w:pStyle w:val="Normal"/>
        <w:jc w:val="both"/>
        <w:rPr>
          <w:sz w:val="24"/>
          <w:lang w:val="tr-TR"/>
        </w:rPr>
      </w:pPr>
      <w:r>
        <w:rPr>
          <w:sz w:val="24"/>
          <w:lang w:val="tr-TR"/>
        </w:rPr>
        <w:tab/>
      </w:r>
    </w:p>
    <w:p>
      <w:pPr>
        <w:pStyle w:val="Normal"/>
        <w:jc w:val="both"/>
        <w:rPr/>
      </w:pPr>
      <w:r>
        <w:rPr>
          <w:sz w:val="24"/>
          <w:lang w:val="tr-TR"/>
        </w:rPr>
        <w:tab/>
        <w:t>TAHSİN ERTUĞRULOĞLU (Yerinden) (Devamla) -  Kes artık, geç başka yere, izahatını vereceğim diyorum san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müdahale etmeyin  lütf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en kimsin da bana kes diyeceksin yahu, sana ne, sana ne, istediğim gibi konuşurum ben bu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Soyer devam edin.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enin saçmalıklarını mı dinley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enin istediğin gibi mi konuşacağ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Kes o zaman yahu, başka yere geç.</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inlemezsen çık dışarı, çık dışar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enin saçmalıklarını mı dinley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nlamad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asıl konuşur bir bakan olarak Sayın Baş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çmalayan sensin. Bu halka Dışişleri Bakanı olarak gerçeği söylemeyen, kendi subjektif değerlerini topluma kabul ettirmeye çalışan bir fanatiksin s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Devam et, devam 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evam edeceğim tabii ve yakalandın sen, sen yakalandın, çünkü Dördüncü Tur’u da kabul etmiyorsun sen. Sen bu toplumun ve Türkiye'nin ve bütün dünyada taahhüt ettiği siyasi çizgiyi reddeden ve bu çerçevede uzlaşmazlığı turmandırmaya çalışan bir savaş beyisin, başka birşey değilsin.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ensin savaş bey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en bir savaş beyis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en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nun için burada yakalandın ve açıktır. Bunu tartışacağız Denktaş'la da. Ne hakkı vardır Denktaş'ın,  eğer Dışişleri Bakanı ile arasında görüş ayrılığı v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Hiç görüş ayrılığı yokt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 hükümete, nasıl dedin sen, kabul etmedim bun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E, bitir de anlatacağım 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izah etmek zorundasın hal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Bitirirsen edeceğ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ayın Milletvekili, lütfen ikili konuşmaya şey etmeyin burasını, bu Meclisi idare eden başkanlıktır. Rica ederim, Meclis’e hitaben konuşunuz. birbirinize muhatap olmayınız. Yani ben birinizi veya diğerinizi suçlamıyorum, ikinizi birden suçluyorum. Yapmayın bunu yah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iz insan gibi davra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lütfen yahu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e anlan be sen insanlıkt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Başkan; bu tartışmayı başlatan ben değilim. Ben, Dördüncü Tur’da olanlarla Beşinci Tur’da olanların benzerliğini söylüyordum ve dedim ki burada, Dördüncü Tur’da olan bu nokta Beşinci Tur’da da var. Sayın Dışişleri Bakanı olduğu yerden dedi ki; ben kabul etmedim bunu, Dördüncü Tur’u. Ben ilk defa duyuyorum bunu, bu kürsüde. Bir milletvekili olarak ilk defa duyuyorum.  Ve soruyorum, nasıl olur bu? Bütün dünyaya taahhüt ettin sen, hükümet olarak ki, bunu kabul ettim, beğendim ve bu tarzda böyle bir tartışmayı hükümetin gündemine taşıdığın, taşımadığın, bu tarzda açıklama yapıp yapmadığını bilmiyorum ve bunu ben ele alırken, Sayın Dışişleri Bakanı bunu ordan atıyor ve bu olamaz diyorum, prensipte olamaz, etik değerlerde bu olamaz diyorum. Bunun izahını yapmaya çalışıyorum. Bunun izahını yapmaya çalışıyorum ve tahammül göstermiyor oturduğu yerden. Ben bunu bir milletvekili olarak ilk defa duyuyorum. Ben bütün dünyaya gittim, parlamento heyeti ile IPU'ya gittim, bütün dünyanın insanları ile tartıştım ve Kıbrıs Türk tarafı Dördüncü Tur’daki belgeye bağlıdır dedim. Bunu söyledim. Sayın Ertuğrul Hasipoğlu Meclis Başkanı olarak, UBP Milletvekili olarak Sayın İlker Nevzat, TKP Milletvekili olarak Angolemli, hepsi bunları söyledi. Ben geleceğim buraya şimdi duyacağım, meğer bizim Hükümetin Dışişleri Bakanı bunu benimsememiş. Bu bir ciddi etik değer değil midir? O zaman ben sorarım ne ararsınız siz, bu tarzda bir görüş birliğini ve Sayın Denktaş’ın arkamda kim olacak kim olmayacak, diye arayışı? Ne arasınız? Bunu soruyorum ben size. Böyle bir arayış olamaz diyorum. Hiçbir etik değere bu sığmaz. İşte mevzunun esas noktası buradadır. Buna bağlı olarak devam edeyim. Çünkü ben biliyorum ki, toplum olarak biz, görüşmeci Sayın Dektaş, bütün siyasi partiler ve milletvekilleri, toplam olarak temsil edilen Meclis irade beyan etti Dördüncü Tur’daki olgu tamamdır diye. Burda denmektedir ki, 9'uncu maddede ise denmektedir ki kapsamlı bir çözüm, birleşik bir adada barış, güvenlik ve refah içinde daha iyi bir gelecek kurmaya yönelik  yeni bir ortaklığı içermelidir. Kapsamlı çözümde, birleşik bir Kıbrıs içerisinde, tarafların eşit statüsü açıklıkla tanınmalıdır. Şimdi burada Dödüncü Tur’da söylenenin aynısıdır. Yani Kuzey Kıbrıs Türk Cumhuriyeti’nin ayrı tanınmasını isteyen bir görüş, Birleşmiş Milletler Genel Sekreteri’nin siyasal eşitlik statüsü çözümün içindedir, bu olgu bunun içindedir görüşünü kabul edecek, bunu deklare edecek, buraya gelecek bunu ben benimsemiyorum diyecek. Aynı şey tekrarlanacak Beşinci Tur’da ve ben soracağım. Bu iki temel, yani Dördüncü Tur’da bizim beğendiğimiz ve Kıbrıs Türk tarafının ilk defa Birleşmiş Milletler Genel Sekreteri tarafından deklare edilen eşitliği, birbirini temsil etme olgusundaki pozisyonun farklılığını vurguladığı bu metin, nasıl olur da bu tarzda bir yaklaşımla, bu tarzdaki bir cevapla, yeniden değersiz bir hale getirilebilir? Ben bunu soracağım ve bunun cevabını alamayacağım. Dördüncü ya da Beşinci Tur’daki pozisyonlar içerisinde, bu iki ana temel noktasında bir farklılık yoktur. Beğenilen Dördüncü Tur’daki özler, Beşinci Turda da zihredilmektedir. Açıkça budur. Peki ne olmuştur? Bu süreç içerisinde, Yunanistan'da ve Türkiye'de bu süreçlerde farklı yol izleyenler bir denemeye daha girmiştir. Bu deneme nedir? Görüşme sürecini tıkamak, Türkiye'nin Avrupa Birliği üyeliğinin önünü kesmek ve bu tarzda, bu olguyu değersiz hale dönüştürmek. Bunun için de Yunanistan'da sağcı ve fanatik kesimlerin baskısı Yunan Hükümeti’nin üstüne, Türkiye'de Avrupa Birliği süreçlerini istemeyenlerin toplam baskısı da Türk Hükümeti’nin üstüne yönelmiştir. Ve bu huzursuzluk Beşinci Tur’la birlikte, KOB olgusunun gündeme gelmesiyle resmen orta yere  çıkmış, boy vermiştir. KOB Kararı çıktığında Türk Hükümet yetkililerinden ve Türkiye’deki belli çevrelerden ilk intiba, büyük bir reaksiyon değildi. Süreç biraz devam ettikten sonra, Kıbrıs’ın öncelikler arasına konulması olgusu öne çıkarıldı. Ve bununla da ilgili Türkiye’nin AB sürecinin önünü tıkamak için büyük bir hareket başlatıldı. Ve bu harekete bağlı siyasal gerginlik içerisinde Çankaya’daki zirve toplandı. Bu zirve, görüşmelerden çekilme kararı aldı. Bu görüşmelerden çekilme kararı  konuşmamın başında da belirttiğim gibi, Türkiye’nin Helsinki Kararı ve KOB Kararıyla belirttiği ve destek beyan ettiği dolaylı görüşmeler sürecini reddetmekti ve bu Türkiye’yi Avrupa Birliği’ne çatışmaya götürecek bir unsurdu, başka bir şey değildi. Çünkü Türkiye Helsinki Kararı’nı bunu benimseyerek kabul etti. Birleşmiş Milletlerin insiyatifini benimseyerek kabul etti. 9(A) maddesini benimseyerek kabul etti. Dolayısıyla bunu reddetmek, otomatikman Türkiye’yi Avrupa Birliği Zirvesi, Helsinki Kararı ve bütün Avrupa Birliği ile çatışma noktasına götürecektir. Böylece AB süreçlerini istemeyenlerin, ekmeklerine yağ sürülmüş olacaktı. Ve bundan ötürü bu olgu çıktı. Bu olgu sağ duyu sahibi Türkiye’nin içindeki, Avrupa’nın içindeki, güçlerin dikkatli çabası ile aşıldı ve bu sürecin içerisinde bu uzlaşmazlığı tırmandırmak isteyenlerin Türkiye Büyük Millet Meclisi’ni olağanüstü toplantıya çağırarak, taraf etme oyunu da gerçekleşmedi. Ve böylece, şimdi bu sürecin içerisinde yeni bir tırmanmanın nasıl yaratılacağı arayışları vardır. Onun için bu iç siyasete de endekslenmiştir ve Sayın Denktaş kendi radikal çizgisini destekleyecek bir iç siyasi oluşumu da yaratabilmek için bir adım atmaktadır. Bunun için toplumda paket konusunda meydan gelen huzursuzlukların yarattığı olguları da büyük ölçüde öne süren bir olgu gündeme getirmeye çalışmaktadır. Ve bunun için Cumartesi günü Meclis toplanacaktır. Ve bir karar tasarısı almaya, böylece bu siyasal olguların, bu tarzda şekillenmesinin ve böyle bir pozisyona gidilmesinin yolları denenecektir. Uzlaşmazlığı bu aşamada tırmandırmak için. Ama bunu başarsalar bile, söylüyorum ben, kısa bir süre sonra bu tepki 1994’te olduğu gibi hüsranla sonuçlanacak bir niyettir. Açıkça gözükmüştür ki Türkiye’nin Helsinki karar sürecinin tersine, KOB Kararına bağlı, yaptığı pozisyondan ötürü aldığı tavırlar uluslararası piyasalarda girdiği yeni globalizasyon süresi içerisinde, reaksiyonla karşılanmıştır. Ve Türkiye ciddi bir mali krizle karşı karşıya gelmiştir. Ve unutmayın ki Avrupa Birliği’ne karşı ulusal egemenliği en sert bir tarzda savunanlar, Cottarelli ile ulusal egemenliği ilgilendiren en basit konularda bile pazarlık, görüşme ve buna bağlı bağlantı içerisine girmektedirler. Hangi konularda? Taban fiyat konularından bir işin nasıl özelleştirilebileceğine dair her konuda. Yani özü ve sözü birbirine uymayan ekonomik  yeni süreçlerin içerisinde bulunan, korkunç derecede bir yeni atmosfer şekillenmektedir. Bu atmosferdir siyasal ilişkileri belirleyen, sizin tek başınıza uzlaşmazlık siyasetiniz değildir. 7 Milyar Doların geri gelmesi,  yerine yeni unsurların konabilmesi için İMF ile Türk Telekom’un nasıl satışa çıkarılacağının bu çerçevede pazarlığını yapmak zorunda bırakan bir ekonomik ilişkiler bütünlüğü, sizin Lefkoşa’da, Sarayönü’nde yaptığınız bütün, çakıp gürüldemeleri, bir ıslığın rüzgârından sönecek bir kibrit alevine döndürür. Sarayönü’ndeki bütün çakıp gürüldemeleriniz bu büyük fırtınanın karşısında bir kibrit alevi kadar hükmü bile yoktur, çünkü yanamaz. İşte bunu bilerek, siyasal gerçeklikleri ve dünya realitesini bilerek hareket etme zaruretindeyiz ve bunu büyük ölçüde öne koymak zorundayız. Bu belgenin içerisinde, orta yerde sürünen bir başka unsur vardır. Ortak bir devlet olacak. Evet. Bu ortak devletin, ortak  hükümetin verimli bir şekilde çalışabilmesi için bir tek kural koyuyor Birleşmiş Milletler Genel Sekreteri. Üye olacağı bir uluslararası kuruluşta, yani Avrupa Birliği’nde ortak davranabilecek yeterli bir ortaklığı içermektedir. Yani ortaklığın belirginleşmesini sağlayan temel ilke, katılacağı uluslararası camiada, ortak davranabilme özelliğini geliştirecek bir unsurdur çünkü Avrupa Birliği süreci kaçınılmazdır. Siz nasıl olur da Avrupa Birliği sürecinde, bir Kıbrıs'ı temsil edeceksiniz ve biri bayram haftası derken, öbürü mangal tahtası diye öne sürebilecek, ekonomik ve siyasal entegrasyonu gündeme getiren bir bütünlüğün içinde bir siyasi oluşum. Mümkün müdür bu? Bu mümkün değildir. Ortaklığı belirleyecek ana ilkeyi de böyle vurguluyor, bunun arkasından devam ediyor. Parça devletler olacak, dikkatinizi çekerim, ve burada çok önemli, bizim dikkatle değerlendirmemiz gereken bir noktadır. Şimdilik parça devlet diyeceğiz,yani Federe Devlet demiyor. Adı KKTC de olabilir demek istiyor ama adını belirtmiyor, bizim hassasiyetlerimizi bilerek. Parça devletler diyabileceğimiz, kendi temel yasasına, yani anayasasına sahip iki devlet. Bu vurgu yapılıyor, bu vurgu çok önemli bir ilkedir. Çözümde, benim  devletimin var olacağını, benim bu yapının içerisinde temel yasasına bağlı bir devletimin bulunacağını vurgulayan önemli bir unsurdur. Bu son derece önemli ve dikkatle altı çizilmesi gereken bir noktadır.</w:t>
      </w:r>
    </w:p>
    <w:p>
      <w:pPr>
        <w:pStyle w:val="Normal"/>
        <w:jc w:val="both"/>
        <w:rPr>
          <w:sz w:val="24"/>
          <w:lang w:val="tr-TR"/>
        </w:rPr>
      </w:pPr>
      <w:r>
        <w:rPr>
          <w:sz w:val="24"/>
          <w:lang w:val="tr-TR"/>
        </w:rPr>
      </w:r>
    </w:p>
    <w:p>
      <w:pPr>
        <w:pStyle w:val="Normal"/>
        <w:jc w:val="both"/>
        <w:rPr>
          <w:sz w:val="24"/>
          <w:lang w:val="tr-TR"/>
        </w:rPr>
      </w:pPr>
      <w:r>
        <w:rPr>
          <w:sz w:val="24"/>
          <w:lang w:val="tr-TR"/>
        </w:rPr>
        <w:tab/>
        <w:t>İkinci bir özellik vardır. Bu metnin içerisinde önemli ölçüde tartışmalı olan, çok önemli konulardan biri mülkiyet meselesidir, öbürü de güvenlikle ilgili meseledir. Şimdi ben güvenlikle ilgili meseleye başlamak isterim. Türk tarafı Dördüncü Tur’da ve daha evvelki turlarda masaya bir görüş götürdü. Nedir bu görüş? Birleşmiş Milletler Barış Gücü’nün mandasının değiştirilerek, garanti sistemi içinde, garantör Türkiye ve garantör güçlerin yanında, Birleşmiş Milletler Barış Gücü’nün mandasını değiştirerek çözümün yerine oturması için polis gücü, barış gücü olarak görevlendirmesi prensibini götürdü. Bunu kim götürdü? Türk tarafı götürdü. Bu yeni bir unsurdur. Hiç masaya götürülmeyen, yeni bir unsur götürülmüştür. Kimin tarafından? Türk tarafı tarafından. Birleşmiş Milletler Barış Gücü’nün mandasının değiştirilerek, bu barış anlaşmasının yerine oturması için görevlendirilmesi, bunun yetki ve sorumluluklarının sınırlı olması. Elbette Rum tarafı ve Birleşmiş Milletler, uluslararası güce ağırlık veren bir görüştedir. Bu bir doğrudur. Peki, sen çözümün yerine oturması için Birleşmiş Milletletler Barış Gücü mandasının, bu tarzda tartışılabileceği olgusunun zeminini yarattığına göre, demek ki uluslararası bir barış gücü gelmesi olgusunu tartışarak geriletmeye açık olduğunu söyledin. Bu teklifi sen sundun, senin teklifine karşı bir teklif gelecektir elbette. Uluslararası  güce ağırlık veren bir anlaşma gelecektir karşı taraftan. Bunu kabul et demiyorum ama bunun tartışılabileceğini sen, sunduğun öneri ile zemin yarattın. Bunu belki topluma açıklamadınız ama uluslararası camia bunu biliyor. Uluslararası camia bu yeni farklılığı görmektedir ve bilmektedir. Bunu siz de biliyorsunuz. Bunu masaya koyan ben değilim. Sayın Denktaş, Dışişleri Bakanı, Mümtaz Soysal’ın beraber bulunduğu heyettir, koyan masaya. Dördüncü Tur’da konmuştur bu, masaya. Peki o zaman burada bizim sahip çıkmamız gereken nedir? Şudur, Birleşmiş Milletler Genel Sekreteri’nin güvenlikle ilgili ifade ettiği iki ana unsur ve bu iki ana unsur, uluslararası hukuk bakımından ifade ediliş tarzı son derece önemlidir. 1960 Güvenlik Rejimi’nin devamı. Ne demektir 1960 Güvenlik Rejimi? 1960 Garanti Sistemi demektir. Bizim, bir çözümün ana unsuru olarak addettiğimiz nokta. Ve doğrudur, haklıyız bu tezimizde. Bu rejimin devamını öngörüyor. Devam ediyor bir adım daha. Bu rejimin takviye edilmesi, takviye ne demektir? Çünkü bu rejimin içerisinde 650-900 Yunan askeri vardı ve şimdi bunun takviye edilerek eşit sayıda Türk ve Yunan askeri unsurunun bulunması ilkesini orta yere koyuyor. Yani demek ki, Garanti Antlaşması’nın mucibince, adada Türk Silahlı Kuvvetleri’nin bu garanti Antlaşmalarının hususlarını yerine getirme çerçevesindeki pozisyonu, varlığını ilkesel olarak üstelik takviye edilecek ve 60’taki eşitsizlik, 650-900 değil, anlaşılan bir rakamda, eşit statüde, eşit sayıda  bulundurabilecek bir prensibi kabul ediyor. Bu garanti ve ittifak anlaşmalarının kabulüdür. Burada bulunacak, bu rejim doğrultusunda bulunacak, bu rejim doğrultusunda bulunması öngörülen Türk Silahlı Kuvvetleri’nin görevi nedir? 60 Garanti Rejimi’nin görevleridir. Bu da garantörlük hakkıdır. Bu noktada bunu yokmuş gibi farzetmek, olmamış gibi topluma addetmek ve söylememek, hataların en büyüğüdür. Buna bağlı olarak getirdiği uluslararası barış gücü, ya da polis gücü olgusunun  bunun önüne geçmemesi olgusundaki hassasiyet doğru bir hassasiyettir. Bunu tartışmak gerekir ama bunu masadan kaçarak değil. Çünkü sen dördüncü turda Birleşmiş Milletler mandasının değiştirilmesi prensibini kabul ettin ve sen sundun. Onun için bunu tartışmak gerekir. Nasıl olur da topluma garanti ve ittifak anlaşmaları mucibince, bu temel tez orta yerden kaldırılıyor diye, bu nokta anlatılır. Ve bu gösterilmez? Güvenlik bizim esas unsurumuzdur. Burada, güvenlikte Türkiye’nin garantörlüğü esas ve hasıl unsurdur. İkinci bir iddia vardır. Bulunacak çözümde Türk-Yunan dengesinin sağlanması. Bunun aracı nedir? Garantörlük hakkıdır. Türkiye girmeden evvel, çözüm olup  AB’ye giriş olsa bile 60 ve Garanti Antlaşmaları AB içerisinde devam edecektir. Bunun başka örneği var. AB yeni bir anlaşmaya girdi ama AB kurulmadan evvel, AB üyesi ülkelerle tek tek uluslararası çerçevede yaptıkları anlaşmalarla Avrupa’nın içerisinde Amerikan askeri bulunması, AB’nin anlaşmalarının içerisinde bulunan zeytinli bidda gibidir. Bunun bir hukuki tezatı yoktur AB kurallarıyla. Demek ki çözüm, bu temel ilkelerde gerçekleşirse, Türkiye girmeden evvel AB’ye Kıbrıs girerse garantörlük olgusu, bu tarzda AB’nin üyeliğe kabul edilecek çözülmüş Kıbrıs’ın kuralları arasına gireceği kesin, açık bir kanaattır ve olgudur, mevzu budur. Dolayısıyla bu noktada bunu, bu bütünlükle alıp, sakin sakin tartışmak, bunun sakıncalarının ne olabileceği yolarında dikkatli bir tarzda, bir toplumsal anlayış geliştirmek sözkonusu iken, fırtınalar  koparılmakta, üstelik bu zemin tartışılmak dışında bırakılmaya, topluma bunun olmamış gibi, tamamen tersi birtakım mesajlar verilerek, bir pozisyon alış, görüşmelerden çekilme  pozisyon alışı doğrultusunda bir kanaat, siyasi bir eğilim ve bir ağırlık yaratılmaya çalışılmaktadır. Bu, güvenlikle ilgili olumlu  ve aynı zamanda dikkatli bir çerçevede takip edilmesi gereken bir değerlendirmeler bütünlüğüne, bu anlayışta bizi sahip olduğumuzu gösterir. Hükümeti ve Sayın Cumhurbaşkanı’nı, bunu dikkatli bir tarzda masaya koyup tartışmaya ve görüşme zeminini bunun üstünden ilerletmeye çağırıyoruz. Bu, hem Türkiye'nin, hem Kıbrıs Türk Halkı’nın çıkarlarına uygun, denk bir politikadır, bir hareket hattıdır.</w:t>
      </w:r>
    </w:p>
    <w:p>
      <w:pPr>
        <w:pStyle w:val="Normal"/>
        <w:jc w:val="both"/>
        <w:rPr>
          <w:sz w:val="24"/>
          <w:lang w:val="tr-TR"/>
        </w:rPr>
      </w:pPr>
      <w:r>
        <w:rPr>
          <w:sz w:val="24"/>
          <w:lang w:val="tr-TR"/>
        </w:rPr>
      </w:r>
    </w:p>
    <w:p>
      <w:pPr>
        <w:pStyle w:val="Normal"/>
        <w:jc w:val="both"/>
        <w:rPr>
          <w:sz w:val="24"/>
          <w:lang w:val="tr-TR"/>
        </w:rPr>
      </w:pPr>
      <w:r>
        <w:rPr>
          <w:sz w:val="24"/>
          <w:lang w:val="tr-TR"/>
        </w:rPr>
        <w:tab/>
        <w:t>Şimdi, diğer önemli bir unsur, mülkiyet meselesidir Kıbrıs Sorunu ile ilgili olarak. CTP Genel Başkanı, çok açık bir tarzda, bu konudaki tutumu belirledi. Kıbrıs Rum tarafının en temel isteklerinden bir tanesi, bütün göçmenlerin evlerine dönme ilkesidir. Bu ilke, mülkiyet hakkı olgusu temelinde, uluslararası hukukun kurallarına bağlı birtakım ilkelerle de güçlendirilmeye çalışılmaktadır. Çünkü uluslararası hukuk, mülkiyet hakkını kalıcı ve baki kabul etmektedir ve bunu öne süren bu uluslararası hukukun, bu evrensel ilkesini öne süren Rum tarafı, geri dönüş hakkının kesintisiz ve sınırsız bir çerçevede gerçekleşmesini, böylece iki bölgeliliğin ve diğer bütün unsurların orta yerden kaldırılmasını ve Kıbrıs'ta kendi kafalarına sahip bir üniter devlet olgunun yaratılmasının alt yapısını oluşturmaya çalışmaktadır bu, onların realitesdir. Bizim realitemiz nedir? Biz ise iki bölgeliliği ve bu iki bölgelilikte nüfus ve mülkiyet çoğunluğunun kendi kendini yönetecek bir devlet olan çözümün içindeki devletimde, bulunmasını savunan prensiptir. Bunu ben savunurken, uluslararası hukukla çelişkiye düşemem. Bunun yollarını bulmak zorundayım. Siyaseten bulmak zorundayım, hukuken bulmak zorundayım. Bunun yolu da görüşmelerdir. Bu noktada, Dördüncü Tur’da De Soto bir görüş öne sürmüştür. De Soto'nun sunduğu görüşte, bütün Rum göçmenlerinin evine dönme noktasını zemin alan birtakım alternatifli görüşlerdir. Elbette biz CTP olarak Kıbrıs Türk Halkı’nın eşitliğini ve bulunacak çözümde ortaklığını savunan, güvenliğine titizlikle riayet eden bir parti olarak, buna itiraz edeceğiz. Ettik, yanlıştır bu dedik. Açıkça söyledik ve De Soto buraya geldiğinde, Genel Başkanımızla konuştu ve Genel Başkanımız CTP'nin görüşlerini detaylı olarak De Soto'ya, bunun nerden yanlış olduğunu ve Kıbrıs Sorunu’nu çözmeye, bu metotla gidildiğinde sorunun daha da karmaşık hale dönüşeceğini göstermektedir. Şimdi Beşinci Tur’da ben şu iddiadayım ki bu Türk tarafından itirazların dikkate alındığı bir ilke gelmiştir. İçi boştur bu ilkenin daha ama  ilkenin gelmesi önemlidir. Bu ilke nereden gelmektedir, dikkatinizi çekerim.</w:t>
      </w:r>
    </w:p>
    <w:p>
      <w:pPr>
        <w:pStyle w:val="Normal"/>
        <w:jc w:val="both"/>
        <w:rPr>
          <w:sz w:val="24"/>
          <w:lang w:val="tr-TR"/>
        </w:rPr>
      </w:pPr>
      <w:r>
        <w:rPr>
          <w:sz w:val="24"/>
          <w:lang w:val="tr-TR"/>
        </w:rPr>
      </w:r>
    </w:p>
    <w:p>
      <w:pPr>
        <w:pStyle w:val="Normal"/>
        <w:jc w:val="both"/>
        <w:rPr>
          <w:sz w:val="24"/>
          <w:lang w:val="tr-TR"/>
        </w:rPr>
      </w:pPr>
      <w:r>
        <w:rPr>
          <w:sz w:val="24"/>
          <w:lang w:val="tr-TR"/>
        </w:rPr>
        <w:tab/>
        <w:t>Birincisi; Birleşmiş Milletler Genel Sekreteri, 14'üncü maddede mülkiyet konusundaki uluslararası hukuk kurallarının idrakinde olmalıdır diyor. Dikkatinde değil, idrakinde, bu aklımızda olmalı. Ancak, bunu yerine getirebilirken, dikkatli bir şekilde, aynı zamanda bu hakların kullanılmasının, dikkatli bir şekilde düzenlemek suretiyle çözümün, parça devletlerin özelliklerini koruması gerektiğine inanmaktayım. Yani uluslararası hukuk kurallarını dikkate almak durumundayız, ama bunu çözerken de parça devletin özelliklerini koruması gerektiğine inanmaktadır. Yani ne demektir? Mülkiyet, nüfus bakımından, çoğunluk ilkesinin takip edilmesi, bu parça devletin kendi kendini yöneteceği yeterlı toprağının, nüfusunun, alanının bulunması gerektiğini dikkate almak zorundayım diyor. Bu önemli bir ilkedir. Bunun şekli şemali, içeriği, ne olacak tartışması ayrıdır. Ama bu ilkeyi biz yok farzedemeyiz. İkincisi; çözüm için araç ilkesi önemlidir. Bu da ne demektir? Tazminatlar, mülk iadesi ve takas, üç unsur. Yani demek ki, burada esas olan unsur, göçmenlerin topyekün eve dönmesi değil, parça devletleri özelliklerini dikkate alacak bir düzenleme içerisinde, tazminat, takas, mülk iadesi gibi üçlü bir karma sistem, bu ilkeyi bizim dikkatli bir tarzda koyup, içeriğini çok dikkatli bir tarzda tartışmamız gerekmektedir. 26 yıldır yaşayan insanları bu tarzdaki bir parça devletler özelliklerini, dikkatli bir şekilde, dikkatli bir tarzda ele alacak bir zemin, en azından endişelerimizin dikkate alındığını gösteren bir işaret vardır. Bu işareti biz iyice alıp, takip etmek zorundayız. Ama eğer siz herhangi bir çözüme inanmıyorsanız ve çözümsüzlüğün kesinlikle bir araç olduğunu benimsiyorsanız ve bu tarzda bir hareketi Türkiye’nin AB üyeliğinin önünü tıkatmanın  en büyük bir görev olduğuna ağlarsınız, bunları görmezsiniz. Neden? Bu çözümde ve bu çözümsüzlükte ısrar edenler, Türkiye’nin AB üyeliğinin önünü tıkamaya çalışmaktadırlar, çünkü bilmektedirler ki Türkiye bu sürece başladığında ve bu ulusal planı, ki oturuyor parti liderleri, bu bir ay içerisinde bunu sonuçlandıracaklar artık, bu aşamadır. Bunu sunacaklar, kendilerine göre düzenleyecekler elbette. Bu sunulduktan sonra da doğrudan doğruya görüşme zemini başlayacaktır. Ve bu görüşme zeminin içerisinde, Türkiye’nin uyum anlaşmaları, mali taahhütlerle beraber gündeme gelecektir. Ve bu adım adım bu süreç gidecektir. Bundan geri dönüş mümkün değildir. Bunu bildikleri için acele bir tarzda, Kıbrıs Sorunu’nu bir koz, Kıbrıs Sorunu’nu bir kart olarak kullanıp Türkiye’nin AB sürecinin önünü tıkamak için da, bu tardaki hadisenin önünü kapatmak için da, bu sorunu istismar edecek bir gerginliği kesinlikle ve kesinlikle hayata geçirmeye çalışmaktad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bizi bekleyen en büyük tehlikelerden bir tanesi nedir? En büyük tehlikelerden ve çok yakın tehlikelerden biri, AB sürecinden dışlandığımız gibi BM’den de dışlanmamızdır. Kesinlikle ve gidişat kesinlikle bu olacaktır. Şu andaki mentalite değişmediği, bu mentalite farklılaşmadığı sürece, Kıbrıs Türk Halkı’nın, dolayısıyla Türkiye’nin AB ile çatışması, AB ile tartışması, bu anlamda kaçıntısız bir hale gelmiş olacak, kimse kaçamayacak bundan. Ve aynen 1997’de Lüksemburg Kararı’nda, o yanlış kararda, sonrasında yaptığımız bütün bağırma çağırmalara rağmen, nasıl ki Rum tarafı yalnız AB yolunda ilerledi ve bugün bizi ciddi bir şekilde düşündüren bir konağa geldi, bu da bizsiz BM sürecinin ilerleyeceğini gösterir. Bizsiz ilerleyecek bu BM süreci ve bizsiz, bize rağmen BM sürecinde, BM bizi de bu tarzda dışta bırakacak kararlar alacaktır. Ve biz çatışacağız BM ile. Bu çatışmadan bana kimse demesin, ben korkmam. Niye korkman? Niye korkman? Herkes bundan tiril tiril titrer. Üstelik Güvenlik Konseyi ile çatışacağız. Ve bu tarzdaki hadiseye doğru gidiyoruz çünkü 1250 Sayılı BM Güvenlik Konseyi’nin Kararını kabul ettik. Ve bu kararla ilgili, masaya oturduk ve bir görev veriyor. Bu görev devam ediyor, bu görevin öngördüğü tarzda, Birinci Tur’a gittik, İkinci Tur’a gittik, Üçüncü Tur’a gittik, Dördüncü Tur’a gittik, Beşinci Tur’a gittik. Beşinci Tur’dan sonra yokuz diyor. Yok olsak bile bu belgede BM Genel Sekreteri diyor ki ister gelin, ister gelmeyin.Ben bu görüşme sonucunda bir müzakere metni çıkaracağım, açıkca bunu söylüyor. Haklı ya da haksız, ama bunu ifade ediyor. Doğrudan doğruya bunu 7’nci maddede ifade eder Birleşmiş Milletler Genel Sekreteri. Diyor ki; “Sunduğumuz görüşlerin niye adil veya yaşayabilir olmadığı hakkındaki görüşlerinizi öğrenmek istiyoruz.” Bu karşı öneriler, pozisyon kâğıtları veya tadilât önerilerini sunmaktan daha yararlı olacaktır. Devam ediyor, “Sizin veya karşı tarafın spesifik görüşleri olmaksızın, sunduğumuz fikirleri yeniden düzenlemekte katkınızı kullanamayız. Ve bu süratle müzakere metnini şekillendirmedeki katılımınız da sekteye uğrar.” Çok açıktır bu. Müzakere metni çıkmasa bile, Güvenlik Konseyi’ne, 1250 Sayılı Birleşmiş Milletler Güvenlik Konseyi Kararı doğrultusunda aldığı yükümlülük sonucunu götürecek bir rapor sunacak ve bu raporda bütün bu olguları orta yere koyarken, tarafların bununla ilgili pozisyonlarını ve kendi ile ilgili kanaatlarını da zikredecektir ve Güvenlik Konseyi bununla ilgili karar alacaktır ve yeniden biz Birleşmiş Milletler’le çatışan, çelişen bir hadiseye dönüşeceğiz. Ben sorarım şimdi. Bu oldu, benim umurum değil dediniz. Türkiye’nin derin ekonomik krizi, Avrupa Birliği hedefini öngören siyasal beklentileri ve şu anda Türkiye’de polislerin yollarda yürüdüğü, ciddi kendi içindeki siyasal tartışmaların bulunduğu bir atmosferde, bugün değil, yarın değil, ama muhakkak bu bir-iki ay içinde, uluslararası konjonktürdeki gelişmeye göre Türkiye Birleşmiş Milletler’le çatışan bir ülke durumuna gelebilir mi? Hele görüşmelerden çekilme kararı Çankaya’da alındıktan sonra, yani Türkiye’de doğrudan görüşmelerden çekilmenin tarafı olduğuna göre. Türkiye Birleşmiş Milletler’le çatışacak mı? Buna mı iteceğiz biz Türkiye’yi? Buna mı itmek istiyoruz? Kendi dar siyasi görüşlerimiz, ideolojik ve siyasi saplantılarımız için bu noktaya mı itmek istiyoruz? Ve bu noktaya geldiğinde Türkiye, çatışacak mı Avrupa Birliği ile? IMF’le görüşmekte olan bir Türkiye çatışacak mı? Çatışmayacak. Ne olacak? Döneceksiniz ve masaya oturacaksınız. Döneceksiniz ve bu süreçte, zayıflamış bir tarzda, bizim kendi irademizle değil, başkalarının bizi başka nedenlerle ve başka ilişkilerle zorladığı bir tarzda masaya oturulacaktır yine. Ama bir ay sonra, ama üç ay sonra,  ama dört ay sonra, ama dokuz ay sonra ve bulunduğumuz noktadan her zaman olduğu için, geri bir noktada oturacağız. Bu kaçınılmazdır, çünkü dünyadaki siyasi ve ekonomik ilişkileri sizin düzenlemeniz mümkün değil. Şimdi yeni bir umut olabilir. Amerika Başkanı Bush seçildi bugün. Bush’un siyaseti ne olacak konusundaki bir beklenti olabilir ama genel olarak Amerika’nın bölgedeki büyük hadiselerde ve Avrupa Birliği süreçlerinde farklı bir noktada, çok farklı işleri kısa sürede değiştirebileceğine de inanmıyorum. Çünkü çok iyi biliyorum ki Türkiye’deki ve Kıbrıs’daki bazı şahinler Cumhuriyetçi Parti’nin özellikle Orta Doğuda, Türkiye’nin Avrupa Birliği üyesi olmadan ama yalnızca bir NATO süyesi olarak kalmasını ve askeri bir üs görevi yüklenmesini istemektedirler, demokrasiye, insan haklarına ve kendilerinin oluşturduğu siyasal rejimin bu anlamda evrensel değerlerle açılmaması için bunu istemektedirler. Çok açıktır ve bunu çok açık bir şekilde söylüyorlar. Nasıl ifade ediyorlar? Açıkça diyorlar ki ne oldu, ne var? Türkiye’nin ille Avrupa Birliği üyesi mi olacak? Hayır. Batının NATO’nun gücü olarak, Ortadoğu’daki ve  Orta Asya’daki askeri üssü olmalıdır. Bunu söylüyorlar. Televizyonlardan söylüyorlar, gazetelerde de yazıyorlar.  Bütün bu tarzda bu olguyu, evrensel değerle buluşmama adına talep ediyorlar. Neden?  Çünkü Avrupa Birliği süreçlerine girildiğinde artık kamu bankalarını yağmalamak, ulusal sınırların gerisine çekilerek, ulusal devlet şemsiyesi altına saklanarak bütün halkı insan hakları, demokrasi ve hukuk devleti ilkelerinden uzak tutma imkanına sahip olmayacaktır. Bunun için ve kamu bankalarını  ve diğer bütün işleri yağmalayarak, memleketi ağır bir polis baskı ile yönetebilme imkanından yoksun olacaktır. Bunun için bu sürecin önünü tıkamak istemektedirler. Son derece  ulusalcı gözükmektedirler ama ulusal ve toplumsal  değerlere de en büyük zararı vermektedirler. Çünkü öne sürdükleri misyon, bir polis devleti misyonudur, öne sürdükleri misyon batının Ortadoğu’daki silahlı bekçiliğine soyunma misyonudur. Bunun da ne Türk Ulus’u için, ne Kıbrıs Türkü Halkı için gelecekte sahip olması gereken ekonomik, demokratik ve evrensel değerler toplamına uygun olmadığını belirtmek isterim. İşte bu bağlamda, bu aşamada, oldukça önemli ve ciddi bir sürecin içerisindeyiz. Ve bu süreci doğru dürüst tartışmamak ve iç siyasete de endeksli,  siyasi operasyonları da kullanarak kendi bağnaz görüşlerinizi bize ve Türkiye’ye dayatmanın bu tarzda yolunu bulmaya çalış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ldığım duyumlara göre, Ulusal Birlik Partisi ve Sayın Denktaş’ın, Denktaş’ın bu tarzdaki operasyonunu da  bu anlanda giderebilmek için gündeme getirdiği öneri, karar tasarısı, dolaylı görüşmelerin veyahut getireceği karar tasarısı dolaylı görüşmelerin kesilmesine doğrudur. Bu karar tasarısı budur ve bunu Meclis’ten oyçokluğu ile çıkaracaklardır. Şimdi, sağ duyunun hakim olması gereken bir aşamada, altını çiziyorum, bu konuda Türkiye Büyük Millet Meclisinin Olağanüstü Toplantısını yapmadığı gerçeğini dikkate alarak, bu Meclis’ten çıkacak böyle bir karar bilelim ki bir müddet sonra bizi ister istemez bu kararın üstünden atlatmaya götürecek, gelişmeler karşısında mum gibi eritecektir ve biz kendi kendimizle başbaşa kalacağız ve bu tarzda Türkiye’nin içinde Avrupa Birliği’ni isteyenlerin ve istemeyenlerin kavgasında da istemeyenlerin  yanında taraf olacağız ve Türkiye’nin iç siyaset ilişkilerini daha da kronikleşmesine sebebiyet vereceğiz ve bu yarın obür gün ister istemez bizimle ilgili kanaatlerde çatışmayı daha da artıracaktır. Öyle Sayın Serdar Denktaş’ın, ya da Başbakanın söylediği gibi, bu tarzda gidelim ve lobicilik yapalım, Türkiye basınına da Kıbrıs Türk Halkını bu tarzda  aşağılayan yazılar yazılmasın olgusunun ötesinde bir pozisyona geçecek ve bu oyunun tarafı olarak, Türkiye’deki tartışmalarda Avrupa Birliği sürecini isteyenlerin sürekli saldırdığı, aşağıladığı ve kendilerinin  siyasal mücadelesinde taraf yapılan bir unsur olarak diline doladığı bir noktaya dönecektir ve hiçbir şekilde bunu engelleyemeyeceksiniz ve Kıbrıs, bu tarzda Türkiye’nin içinde artan bir dozda tartışma konusu yapılacaktır, her şekli ile. Ve burda acımasız olunacaktır, acımasız olunacaktır. Çünkü kendi ilişkileri içerisinde acımasızdırlar, Türkiye’de. Avrupa Birliğini isteyenlerle istemeyenlerin kavgasında acımasızlığın en keskin  örnekleri verilmektedir ve tıpkı bir depremdeki fay kırığı gibi, siyasette Avrupa Birliğinin yarattığı kırıkta büyük potansiyeller birikmektedir. Nasıl patlar, ne olur, olur mu? Bilmem ama bu birikmektedir ve siz bunun tarafı olacaksınız. Bu tarafta size sonsuz derecede kendi ilişkilerinde birbirlerini acımasızca suçlayanlar sizi de suçlayacaktır. Ne bırakacaktır bunun içindeki üniversiteyi, ne bırakacaktır Sayın Denktaş’ı, ne bırakacaktır Sayın Eroğlu’nu, ne bırakacaktır Kıbrıs Türk Halkının basit bir insanını ve Türkiye’den gelen yardımları, her şeyi aşağılayan korkunç bir kampanya yürütülecektir bu çevreler tarafından. Kendi aralarındaki ilişkilerde bunu yapıyorlar. Okuyun gazeteleri, neler yazıyor birbirleri ile ilgili ve siz bu oyunun tarafı olacaksınız. Çünkü dayandığınız güç Türkiye’nin Avrupa Birliğini istemeyen Türkiye’deki güçleridir. Ve bu güçler, tarihsel süreç içerisinde kaybedecektir çünkü Türkiye halkı bizatihi kendisi, insan hakları, demokrasi ve sosyal adalet isteminin bastırılamaz ve önlenemez bir hadisesinin içindedir. Bunu siz engelleyemezsiniz, hiçbir güç engelleyemez. Ve Avrupa Birliği’nin engin alanına yalnız insan hakları bakımından değil, ekonomik bakımından girmek isteyen büyük bir başka çevre daha vardır ve bu çevrenin istemlerini de siz engelleyemezsiniz. Ve bu tarzda bir hadise Türkiye’de belki kısa bir süre geciktirilebilir ama önlenemez bir akıştadır. Sorarım ben size, Avrupa Birliği ekonomik alanı ile Amerika’nın oluşturduğu ekonomik alanın dünya toplam üretimindeki payı %65’tir. Çin ve Japonya’yı da dahil ederseniz buna, sizin düşündüğünüz Rusya, Orta Doğu ve Türki Devletler alanının toplam dünya üretimindeki payı %13’tür. Hangi sermaye çevresi, hangi ekonomik akıl %13’ün içerisine bağlanacak siyasal ilişkileri öngörür? Hangisi? Avrupa Birliği süreçlerinin dışına kalmak, bu tarzdaki bir hadisenin içerisine girmek, Türkiye’nin gelişen, ilerleyen, ilerlemeye aday ekonomik potansiyelinin cazibesi değil midir? Neden öne çıkmıyor Türki Devletler, Orta Doğu müslüman memleketleri meselesi? Çünkü %13’tür toplam payı. Teknelojinin ve ekonomik verimliliğin ve siyasal bakımdan gelişmenin perspektifi Avrupa’dır. Onun için Doğu Avrupa’nın, onun için Rusya’da pek çok olgunun bakış açısı Avrupa Birliği’dir ve dünya konjonktürü büyük ölçüde, bu tarzda bu gelişmeye doğru şekillenmektedir ve ileriye doğru gitmektedir. Neden gitmektedir? Avrupa Birliğinin genişleme perspektifinde şimdi 2004’de Kıbrıs, Malta, Çek Cumhuriyeti, Macaristan gibi ülkelerin alınmasından sonra ikinci genişleme kuşağında bu tarzda Türkiye’nin de içinde aday üye olduğu, Doğu Avrupa’nın ülkeleri kapsam dahilindedir. Ama 2050’ye doğru şimdiden plânlıyor adamlar, Kuzey Afrika ülkelerini de Avrupa Birliği ekonomik ve siyasal alanın içerisine alma, tüm Avrupa Türkiye’de bitecek Avrupa sınırı ve Kuzey Afrika ülkeleri perspektifinde Akdeniz’in toplamını alacak bir siyasi perspektif çizmiştirler önlerine, 2050’ye kadar. Bu süreci önlerine almıştır. Çünkü ekonomik büyüme ve bunun yarattığı globalizasyonun 21’inci yüzyılda  dünya siyasi ve ekonomik çehresine vuracağı damga budur. Onun için sizin Sarayönü’ndeki bağırıp çağırmalarınızın, çakıp gürültemelerinizin bir kibrit alevinden başka hiçbir hükmü olmayacaktır, ama yakacağınız bu kibritle tek bir olgu vardır, o da Kıbrıs Türk Halkıdır. Cayır cayır yakacaksınız Kıbrıs Türk Halkını, çünkü 2002 sürecinin sonucunda, hele bu görüşmelerden çekilerek, Avrupa Birliğinden sonra Birleşmiş Milletler’le de çatışmaya girmeniz kesinlikle  Rum tarafının haksız bir tarzda Avrupa Birliği üyesinin önünün açılmasını sağlayacaktır. Rahattır şimdi bizimkiler. Diyor ki Avrupa Birliği tek başına almaz. Öyle bir noktaya gelirse alır. Niçin alır? Çünkü bu meseleyi dayatarak sen, onun önünün siyasal genişleme noktasında yalnızca Kıbrıs’ta çıkaracağın bir hadise ile onun büyümesini durdurabileceğini zannedersen o zaman o gelecek büyümelerindeki muhtemel şantaj ya da baskıların senin hareketinin  bu tarzda oluşacak kötü bir örnek olacağını bileceği için senin restini görmeyecektir şu anda.  Görmeyecektir, çünkü görürse kendi genişleme süreci içerisinde karşılaşacaşığı muhtemel başka hadiselerin içerisinde, senin restinin örnek olacağını bilmektedir. Onun için buna fırsat vermeyecektir ve buna fırsat vermeyerek taşıdığı sorunlara rağmen Kıbrıs’ın Güneyini alacaktır Avrupa Birliği ve o zaman biz, iki arada bir derede  kalan bir ülke durumuna geleceğiz. Çünkü biz Türkiye ile de Avrupa Birliği görüşme sürecine girmeyeceğiz. Bakın çok açık söylüyorum, nasıl Ulusal Birlik Partisidir bu? Bu nasıl Dışişleri Bakanlığıdır? Bu nasıl Cumhurbaşkanlığıdır? Çok açıkça Türkiyeli bazı yazarlar ve siyaset adamları ifade etmektedir. Demektedir ki, ne var, İspanya Avrupa Birliği üyesidir, İngiltere’de Avrupa Birliği  üyesidir ama ikisinin arasında Cebelitarık sorunu var. Ne var yani Türkiye de Avrupa Birliği üyesi olursa. Yunanistan da Avrupa Birliği üyesi olursa, Güney Kıbrıs da Avrupa Birliği üyesi olursa, Kıbrıs, Kuzey Kıbrıs bu üç ülkenin arasında, onlar Avrupa Birliği üyesi olurken bir sorun olarak kalırsa ne var demektedir? Ve Kıbrıs Türk Halkının  çıkarlarını düşündüğünü söyleyen, bu tarzda bizi geleceğe doğru götürmeye çalışan, ne Ulusal Birlik Partisi, ne Sayın Denktaş bu konuda gıkını çıkartmıyor. Yani Kıbrıs Türk Halkı tam bir yemoşa. Kıbrıs Türk Halkının politik geleceği olarak, tamamen Türkiye’nin Avrupa Birliğine  üye olacağı, Güney Kıbrıs’ın Avrupa Birliğine üye olacağı, Yunanistan’ın Avrupa Birliğine üye olacağı koşullarda dahi orta yerde ezilmeye, hiçbir kapının adamı olmamaya, hiçbir yere üye olmamaya, layık bir toplum olarak kalması gerektiği mesajlarına,  adı ulusal olan, kendisi kahraman Türk milliyetçisi kesilen Dışişleri Bakanının gıkı çıkmıyor. Kimi temsil ediyorsun sen? Kimin çıkarlarını savunuyorsun? Kıbrıs Türk Halkını, gelecekte dahi havada, arada, derede ve hiçbir şey olarak öngören bir siyasal yaklaşıma niye sesini çıkarmıyorsun? Şöven, bağnaz ve kendine göre turancı fikirlerinin esiri olarak idolojik ve politik bağnazlığının tutsağı olarak bu noktayı bu tarzda suskunlukla karşılamaktadır.  Bu insanlar çıkıyor ve diyor ki, İngilter Avrupa Birliğinin üyesidir, Güney İrlanda Avrupa Birliğinin üyesi. Ne var yani Kıbrıs Sorunu da Türkiye, Yunanistan ve Kıbrıs Rum Yönetimi Avrupa Birliği  üyesi olursa, İrlanda sorunu gibi devam ederse ne olur yani demektedir? Bize “belfast” olması önerenlere bu Kıbrıs Türk halkının çıkarını koruduğunu savunan Ulusal Birlik Partisi ve Cumhurbaşkanı ve onun Dışişleri Baknaı gıkını çıkarmamaktadır. Ama öfkesi, Kıbrıs Türk Halkı Rumlar kadar eşit ve Türkiye kadar Avrupa Birliğine girmeye hak sahibidir diyen Cumhuriyetçi Türk Partisine yöneliktir. Kimdir bu halkın çıkarını savunan? Kendi bağnaz, tutucu ve şöven gelişlerinin esiri olarak, Kıbrıs Türk Halkını geleceğin cehenemine atmak isteyen görüşlere de böylesine suskun duran bir Dışişleri Bakanlığı ve bir siyasi anlayış Kıbrıs Türk Halkının hiçbir çıkarını savunamaz.  Hiçbir çıkarını savunamayacağı çok somut bir şekilde orta yerde. Dördündü Tur’da takındığı  tavır ve şimdi söylediklerinden de net bir şekilde çıkmıştır, açıkça çıkmıştır. Onun için bu noktaları tartışmamız gerekmektedir.  Gidişat bellidir, Güney Kıbrıs, Avrupa Birliğinin kapısına gelmiştir, bunu durdurmanız gerekir, bunu engellemeniz gerekir. Kıbrıs Türk Halkının siyasi eşitlik temelinde çözümün tarafı  yapmak ve bu sürece dahil etmek gerekmektedir. Bunu dahil edip, derhal Türkiye’nin de Avrupa Birliği koşullarına gireceği noktaları yakalayıp geliştirebilmenin şampiyonluğunu yapmak gerekmektedir. Bunlar o kadar bağnaz ve tutucudur ki, Milliyetçi Hareket Partisinin  Devlet Bakanı, çıkıp Kıbrıs Türk halksız da Kıbrıs’ta çıkarımız vardır dediğinde, kendini hükümet  addeden Cumhuriyetçi Türk Partisine karşı öfkeler saçan bir siyasal anlayış, hayır, halksız toprak olamaz diyemedi Milliyetçi Hareket Partisinin Başkanına, Devlet bakanına. Gıkını çıkaramadı. Neden? Çünkü aynı düşüncelerin bağnaz savunucularıdırlar  da ondan. Halksız bir toprak bizi görenlere, sesini çıkarmıyor. Kıbrıslı Rumların, Kıbrıs Türk halkını bu topraklarda hak sahibi görmediği kadar, aynı değerde, eşdeğerde tepki göstermesi gereken bir görüştür bu. Çünkü o da toprağı Kıbrıs Türk halksız olarak sahip olmak istemektedir. MHP’nin Devlet Bakanı da, Kıbrıs Türk halksız bu toprağı değerlendirmektedir. Bu halktan oy alanlar, Ruma karşı aslan kesilenler, böyle bir söze karşı niçin bülbül olurlar? Bu halka karşı bunun sorumlusu yok mudur? Yok mudur böyle bir konumunuz sizin? Ama Kıbrıs Türk halkını her platformda savunan, kimliğini, varlığını, kişiliğini savunan CTP’ye karşı sizin öfkeniz doruktadır. Siz savunmuyorsunuz Kıbrıs Türk halkının çıkarlarını. Kesinlikle. Siz, bağnaz ve tutucu bir turancı felsefenin, bu anlamda militanlığına soyunarak, Kıbrıs Türk halkını bu işte kurban etmenin yolundasınız. Onun için bu noktaları enine boyuna tartışmak bir gerekliliktir, bir zarurettir. Başka hiçbir çıkarımız bu noktada bizim yokt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sürecin içerisinde Türkiye Avrupa Birliği’ne doğru gidecek, Güney Kıbrıs girecek. Peki ben soruyorum. On yıl sonra 2010 yılında Türkiye’nin adaylığı gündeme gelebilir ya da 2015 yılında. Pee, diyorlar. Ne pe’si? On beş yıl, dünya siyasal tarihinde ve devletlerin, halkların tarihinde çok kısa bir zaman dilimidir. Bireyin zamanında on beş yıl uzundur. Ama halkların, devletlerin ve siyasal ilişkilerin tarihinde çok kısa bir zaman dilimidir. Bir andır, on beş yıl. On beş yıl sonra Türkiye girdi Avrupa Birliğine. Güney Kıbrıs da girdi. Ne olacak? Ben soruyorum size. Kıbrıs Cumhuriyeti’nin gasbedilmiş Anayasası ile, gasbedilmiş yapısı ile, Kıbrıs Cumhuriyeti’nin bütününü alacaklar, o bütün iddiasını alacaklar. Yani Kuzeyi de almış olacak ve bizim adımıza Klerides bu imzayı çakacak. Oraya girecek. Peki, girdikten sonra ne olacak? Türkiye de girdikten sonra? Sorarım ben, ne olacak? Yorgo gidecek, açacak davayı Loizidou davasında olduğu gibi ve Türk Silahlı Kuvvetlerinin kontrolündeki bir adada, böyle bir noktada, Avrupa İnsan Hakları Mahkemesinin Kararını, Avrupa Birliği üyesi Türkiye yerine getirmek mecburiyetinde olacak. Başka hiçbir şey bunun yerine geçemez ve gerçekleştirecek bunu. Yorgo’yu  alıp evine götürecek. Götürmek zorun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HSİN ERTUĞRULOĞLU (Yerinden) - Götürsü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götürsün. Bu, işte on beş yıl sonrasının önümüze gelecek en büyük tehlikesidir. Buna itiraz edemezsiniz. Örneğin Türkiye Avrupa Birliği’nin Raporunu da kabul etti. Bu raporda da açıkca yazar, Avrupa İnsan Hakları Mahkemesinin bu tarzdaki kararlarına hiçbir Avrupa Birliği üyesi prensip olarak itiraz edemez. Loizidou Kararlarına atıf yaparak yazar bunu hem de ve buna da itiraz etmedi Türkiye. Çünkü uluslararası hukuk ve kullandığı taahhütler bunu bağlamaktadır ve normaldir yaptığı. O zaman biz bir Kuzey Türk toplumu olarak, bu topraklarda geleceği düşünen bir halk olarak, bu realiteleri niye kaldırmıyoruz önümüzden? Ha, diyebilir arkadaşlar korkmayın, asla olmaz. Neyi korkmayım? 1964’te karar alındı Bileşmiş Milletlerde, Türkiye’de olumlu oy verdi. Bugünkü Kıbrıs Cumhuriyeti Hükümetinin resmi ve yasal hükümet olmasını benimseyen karara, o günün siyasal gerçekliği içinde Türkiye olumlu oy verdi. Onun için Makarios Hükümeti resmi ve meşru hükümet oldu. Neden korkmayım? 1994’te Bayan Tansu Çiller, Başbakan olarak Türkiye’nin Gümrük Birliği adına,  Güney Kıbrıs’ın Avrupa Birliği üyeliği sürecine girmesine itiraz etmedi. İşte, yarın on beş yıl sonra, on yıl sonra, Türkiye’nin büyük, genel ve önlenemez çıkarlarının meydana çıkaracağı herhangi bir konjonktürün bu örneklere bağlı  olmayacağının sözünü kim verebilir bana? Böyle bir sözü talep etmek Türkiye’den hak mıdır? Değildir. Ve olacaktır ve muhtemeldir. Nasıl ki Türkiye, bırakın Kıbrıs  konusunu, Eğe konusunu siyasal diyaloglar konusunda, KOB Bildirgesine girmesini benimsedi ve birşey söyleyim; bunu açıp tartışmak belki bugünlerde çok kolay değil. Eğe konusunda KOB Bildirgesine giren hiç de iyi birşey değildir açısından, hiç de iyi birşey değil. Ve bu da benimsemiştir. Çünkü genel ekonomi, orta ve kısa vadeli çıkarlarının toplumu bunu benimsemesini kabul etmiştir. Zaruret budur. Bu kamyonun üstündeki bir yüktür, kamyon durur ama kamyonun hızından, yükün verdiği ivme ile kamyon daha bir müddet gider. Dolayısıyla Türkiye’nin büyük ekonomik çıkarları, onun durması gerektiği noktasındaki pozisyonda onu durdurtmaz. İleriye doğru gitmesini itici güç olarak teşvik eder. Hayat budur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Sayın Başkan, değerli milletvekilleri; düne saplananlar geleceği kuramaz. Bu açıktır. Bu noktada,  çözümsüzlüğe indekslenen bir zihniyet, kesinlikle geleceği bu anlamı ile kuramaz. Onun için siyaseten bu noktayı ciddi ciddi tartışmamız, ele almamız, konuşmamız şarttır, elzemdir. Siyaseten Dışişleri Bakanlığında bunları  belirttikten sonra, vurgulamak istediğim bir diğer nokta; Dışişleri Bakanlığının kendi içindeki kadrolarının önemli ölçüde takviye edilmesi gerçeğidir. Bunu yapmamız gerekiyor. Ve gerek yerel, gerekse Türkiye ve dünya üniversitelerinden mezun olmuş pek çok gencimizin bulunduğu bir gerçektir. Bunu olanaklarımız ölçüsünde takviye etmek ve bu tarzdaki gelişmelerle Dışişleri Bakanlığını geliştirmemiz gerekiyor. Bu önemli bir unsurdur ve bu kaçınılmazdır. Ancak, bunu yaparken artık, normal bir ilişkinin gereğini yerine getirmek zorundayız. Dışişleri Bakanlığımız kadrolarının içinde yetişmiş, deneyimli bütün bürokratlarımızın, Büyükelçilik noktasındaki özelliklerini tek ve tartışmasız bir kural haline getirmek zorundayız. Yani Büyükelçiliklere dıştan atama noktalarını, yani bu teşkilatın dışından atama noktalarını artık terk etmek zorundayız. Bunun için, bu noktada, tıpkı Üçlü Kararnamelere benzeyen tarzda Ankara Büyükelçiliklerini değerlendirme noktasından çıkmak kaçınılmazdır ve şarttır. Bu teşkilata güven ve teşkilatın içerisinde bulunan deneyimli ve bilinçli kadrolara motivasyon kazandıracak ana unsurlardan biridir. Bunun için, bu noktayı temel bir prensip olarak ele almamız ve bunu hayata geçirmemiz gerekmektedir. Kendisi ile çok derin görüş ayrılıklarım vardır. Tartışıyorum Sayın Dışişleri Bakanı ile, ama kendisi de sonuçta bu teşkilatın içinden çıkmış, yahut geçmiş bir siyaset adamıdır. Dolayısıyla teşkilatın içindeki iyi ve deneyimli kadroları iyi bilmektedir. Bu kadrolardaki boşlukları ve eksiklikleri de iyi bilmektedir. Onun için takviyesi ve kadrolara dayalı olması gereken sınırlı noktalardaki pozisyonların yolunu açması şarttır ve elzemdir. Bu bakımdan biz, böyle bir düzenlemede kendisine destek olacağımızı belirtmek isterim. Çünkü bu tarzdaki bir hadise, son derece ehemniyetli ve önemli bir noktayı kurumlaşma açısından ve geleceğe taşıyabilmek açısından bize dayatmaktadır. Kurumlaşmamış hiçbir toplum varolamaz. Örneğin; ben kurumlaşmanın elimizde bu olanaklar olmadığı için de aleyhinde görüyorum Türkiye Cumhuriyeti Büyükelçiliklerinin içerisine belli bir kısım görevlileri tayin etmeyi. Neden? Çünkü tayin ettiğimiz görevliler belli bir kadroda olmak, belli bir derecede olmak zorundadır. Ve dolayısıyla onlara yetki, mali insiyatif ve bir dış temsilci gibi davranabilme özelliklerini veremiyoruz. Yaptıkları tek bir iş, oradaki işleri takip etmek, gözlemlemek ve bununla ilgili genel disiplin içerisinde Türkiye Büyükelçiliğinin genel disiplinin içerisinde bulundurmaktadır. Halbuki bizim temel ihtiyacımız, bizi mali açıdan, idari açıdan, bir kısım yetkilerle de donatılmış  ve kurumlaşan bir müessesenin devamı olarak temsil edebilecek bir kısım olguları yaratabilmektir. Bu bize mali olanaklar nedeni büyük bir problemden ötürü yaratamadığımız bir hadisedir. Ama bunu yaratabilmenin başka yollarını da bulmak zorundayız. Yani Türkiye Dışişleri Bakanlığı ile görüşüp, bunların misyonları içerisinde bizim yetkin, yetenekli ve belli bir derecenin üstünde, illa birine orda bulunan birine bağlı değil, onun altında belki şeklen ordaki hukuki ve siyasi ilişkileri aşmak bağlamında şeklen bağlı ama fiilen kendi insiyatifi ile hareket edebilecek bir kısım temsilciler geliştirebilir miyiz? Örneğin; belirtmek isterim ki gittiğim bir ziyarette bulundum. Strasburg’ta bu tarzda gördüğüm bayan görevli, oldukça yetkin girişimci bir hanım olarak gördüm ve bundan büyük bir mutluluk duydum. Ama diğer bir, iki yerde isimlerini söylemeyeceğim, rastgeldiğim temsilcileri edilgen buldum. Bu kanaatimi de Sayın Dışişleri Bakanlığına söyledim. Burdaki esas problemin, bu edilgenlikte esas unsurun mali açıdan bu insanların ve idari yetkin bakımından, bu insanların görevlerinin anlamına uygun bir pozisyonda bulunmamalarıdır. Elbette bunun da başka problemleri vardır. Örneğin; siz üçüncü derecede bulunan bir görevliye mali bir bütçe ve buna bağlı bir düzenleme yollayamazsınız. Bu bir gerçektir. Ve her harcamasının merkez tarafından  onaylanmasını istemeniz bir doğruluktur. Çünkü bunun, bu anlamda bürokratik mekanizması yoktur. Öyleyse oradaki edilgen kalmaktadır. Edilgen kaldığı için de, yalnızca bir gözlemcidir, başka bir şey değildir. Onun için buna başka bir biçimde, bir değişik yaklaşım sergileyebilir miyiz, bunun arayışı gündeme getirilmelidir ki edilgenlikten çıkarılab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na bağlı olarak garibime giden bir şey vardır. Bunu da belirtmek isterim. Sayın Dışişleri Bakanı bize açıklamak zorundadır. Neden bazı büyükelçilerde diyelim, temsilcilik statüsünde, neden bazı büyükelçiliklerde yasal sürelerinin dışında, orada görevli olanlar görevine devam etmektedir? Mesela; Dışişleri Bakanlığında Londra Temsilcisi. Kaç yıldır or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Londra Temsilcis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6 yıl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Hayır. 4 yılını dold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4 yılını mı dold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96’da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ış görevde ne kad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Müftüzadeyi söylüyorsanız, 96’da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96 mı? Ben biraz daha geç olduğunu zannediyorum.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96’da gitt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İyi. Göreceğiz o zaman. Süresinin dolduğu zaman geri gelip gelmeyeceğini gö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Tamamdır Ferd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4 y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ayır, belli yasa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4 yıl değil mi d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4 artı. Ondan sonra şu andaki yasa ile bir artı bir, artı bir, artı bir sekize kadar gidebilir. Bizim bakanlık uygulamamız, ben sana yasayı söylüyorum, uygulamamız 4 + 1’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mek ki, bu noktada bizim bir  kısım  prensipleri yerine oturtmamız gerekir.  Ve bu  prensiplerde, Dışişleri kadrolarına bilinen bir  süreci kesintisiz olarak devam ettireceğimizin kanaatını vermemiz gerekir.  Ve böylece Dışişleri’ndeki yetkin kadroların herhangi bir siyasi, idari, yahut da şahsi tasarrufla  önünün kesilmeyeceğini bilmesi laz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Kesinlikle katılı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un kesinlikle bir değişikliğe ihtiyacı vardır.  Ve bunu gündeme getirmesi gerekir Sayın Dışişleri Bakanın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Getir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Devamla)- Bu noktada biz kendisine destek olacağımızı söylüyoruz.  Böyle bir anlayışla.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Çünkü bunun kurumlaşma bakımından son derece ehemiyetli olduğuna inanıyorum.  Ayni anlayışın bütün büyük  Dışişleri kadrolarına dayanması anlayışının da geliştirilmesi gerekiyor kanısınday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Katılı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bakından bu böyle bir adımın atılmasının çok büyük  faydası olacağına inanmakt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de bu  fahri temsilciler meselesi vardır. Çeşitli yerlerde fahri temsilcilerimizin olmasının anlamı önemlidir, doğrudur.  Ancak Avurstralya’ya yaptığımız ziyarette Sayın Ahmet Kaşif arkadaşım da benim gibi gözlemledi, orda bir temsilciye ihtiyacımız vardır.  Ama fahri temsilcilerinin de çok dikkatli seçilmediğini üzülerek tesbit ettim.  Yalnız ben değil başkaları da. Bunu açacak değilim  ama hiç olmazsa bundan sonra  fahri temsilcileri seçiminde de, önemli ölçüde titizliğe ilgili birimlerin uyarılması gerekmektedir.  Bir üniversite mezunu, bulunduğu yerde mesleki ve teknik açıdan  belli bir  olgunluğa ve yetkinliğe gelmiş ve fahri bir temsilci olarak  bulunmuş olmasına rağmen, TC Elçiliklerinin de desteği ve yardımı ile o ülkedeki diplomatik misyonlara siyasi çevrelere karışma özelliklerinin yaratacağı bir atmosferde, de bir fahri temsilcinin, bunları hukukuna, diline ve  karakterine uygun şekilleniş de olması gerekmektedir.  Bunun için bu  fahri temsicilikler konusunda da Dışişleri Bakanlığının son  derece dikkatli  davranması gerekiyor kanısındayım.  Öyle, biz  bunu ödemiyoruz, fahridir demekle, bu işten çıkamayız.  Çünkü sonuçta, bir ilişki ile ver bir şekli ile de bizi orada temsil etmektedir.  Ve “Title”ı budur.  Ve “Title”ı ile de çeşitli ilişkilerin içerisine girmektedir bu fahri temsilciler. Bundan ötürü bu fahri temsilci seçimine titizlik gösterilmesi gerekmektedir.  Avustralya’da gözlemlediğimiz  onbinlerce Kıbrıslı Türkün bulunduğu bir yerde bir temsilcilik  açmanın büyük bir fayda olacağıdır.  Ama bunun mali proplemleri vardır. Bu mali problemleri aşarak, Kıbrıslı  Türklerin İngiltere’den sonra en yoğun bulundukları ikinci  memleket olarak, İngiltere’den sonra en yoğun  bulundukları bir yerde temsilcilik şarttır. Ve ben eminim ki, böyle bir temsilcilik Bakü’deki temsilcilikten daha önceliklidir.  Ben eminim ki, böyle bir temsilcilik başka bir ülkede, sınırlı siyasi ilişkilere sahip olan bir temsilcilikten  çok daha önceliğe sahiptir.  Çünkü orada benim temasta olmam gereken onbinlerce  insanım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Dışişleri Bakanlığının, temsilcilik açılırken bundan sonra, bu öncelikler konusuna siyasi ilişkiler yanısıra, Kıbrıs Türk halkının en yoğun bulunduğu yerlerdeki ilişkileri de düzenleme önceliğiyle  yaklaşması gereklidir kanısındayım. Gittik ve Avusturalya’da gördük. Öyle bilgili insanlar, yurdumuzdan kopuk, burdaki ilişkilerin şu veyahut bu tarzında, uzağında  onbinlerce yetkin, yetenekli ve Avusturalya gibi bir memlekette, İngiltere’den çok daha farklı ve değişik bir tarzda, gerek eğitim, gerekse iş yaşamında çok önemli yerler edinmiş binlerce insanımız. Ve bu insanlarımız yurttan kopuktur ve gittikten sonra ikinci ve üçüncü kuşaklarını kaybetme tehlikesi ile karşı karşıyadır. Çünkü bağlarımız uzaklıktan ötürü de son derece sınırlıdır. Ve oradaki yeni ilişkilerin, yeni koşulların içerisinde bulunmaktadırlar. Bir gözlemimi söyleyim. Şeriatcılığın, Türkiye’den oraya giden göçmenlerin kendi içindeki etki ile Kıbrıslı Türk insanlar arasında da çok ileri noktalara ulaştığını gördüm. Çünkü hiçbir ilişki yoktur, bir organizasyon yoktur ve bu organizasyonun yarattığı boşlukta ve fahri temsilcilerin yeterince, çeşitli nedenlerle bu boşluğu dolduramamalarından ötürü ve kendi aralarındaki kısır ve verimsiz kavga ve tartışmaların yarattığı çelişkilerden ötürü de boşluk, örgütlü bir güç tarafından doldurulmaktadır. Ve bu da şeriatçılıktır. Ve korkunç derecede bir şeriatçı akımı görmek ve gözlemlemek orada bizi üzmüştür. Bunun altını çizmek istiyorum. Ve bu şeriatçılar Avrupa’da olduğu gibi, Avusturalya’da da onların demokratik haklarından ve desteklerinden yararlanmakta ve bu yararlanmaya bağlı olarak da çok antidemokratik ilişkileri topluma dayatan ve insan ilişkilerini çelişkiye sokan noktalar içerisine girmektedir. Ve Kıbrıs Türk halkı dahil, Türkiye’den oraya giden göçmenleri fiilen kendi toplumlarının, yani orada yaşadıkları toplumlar çelişkiye, kendi içerisinde de önemli sosyal ve psikolojik problemlere sokan oluşumlara sebebiyet vermektedirler. Ve elbette uzakta olan bir insan, yurdundan uzakta olan bir insan, çok kültürlü bir yapının içerisinde bulunan bir insan da, kendi toplumsal kimliğini savunabilmek için, korunabilmek için altına sığınacağı bazı şemsiyeler aramaktadır. Bu şemsiyeleri eğer siz bir temsilcilik veyahut da belli bir organizasyon ve bir demokratik oluşum ile yaratmazsanız, bunun sonucunda din olacağı açıktır ve dinin altına saklanarak, kendi varlığını devam ettirebileceği düşüncesi ile bu şeriatçı güçlerin büyük bir etkinlik kazanmasına imkan veren pozisyonlara doğru yelken açılması kaçınılmaz olur. Onun için bu ilişkileri artırmak, geliştirmek ve temsilcilik açarken, bunları gözönünde tutmak gerekiyor kanısındayım. Bunu belirt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de Sayın Dışişleri Bakanlığının TAK var. TAK’da çok deneyimli ve önemli gazeteciler çalışmaktadır. Ancak son zamanlarda ilgimizi çeken bir, iki hadise olmaktadır. Örneğin; Cumhuriyetçi Türk Partisi’nin bazı faaliyetlerinde, çeşitli nedenlerle BRT’nin yanısıra, BRT sıklıkla, bir, iki kez TAK’ın takip etmediğini gördük. Çeşitli gerekçeler sunuldu. İşte heyetler var, şu var, bu var gibi gerekçeler sunuldu. Biz bu gerekçeleri makul bulduk, dedik ki; bugün doğrudur yoğun şeyler var, ne  derler program var ve bu  yoğun programda gelmiyor olabilirler, haklı olabilirler.  Bunu  büyütmeleyim ve oturduk, bizim basım büromuz bir gün sonraki bir başka etkinlikte, yine CTP Genel Başkanlığının bir etkinliğinde TAK muhabiri gelmedi, oturduk basın büromuz resimleri çekti, haberini hazırladı TAK’a yolladı.  Hiçbir şekilde  bültenlerinde yer almadı.  Hiçbir şekilde bültenlerinde yer almadı.  Bu  ilgimizi  çekti.  Bu  son derece ilgimizi çekti.   Makul bulduk, doğru olabilir dedik.  Biz hazırladık, yolladık ve yer almadı.  Bu oldukça önemliydi.  Bunu yaptığımız bir eleştiriden sonra tekrarlanmadığını gördük ama bu noktada, bu hadiselerin, bu tarzdaki hadiselerin, bizde bir kısım kuşkular yaratması da doğaldır.  Onun için TAK’ın çeşitli eksikliklerine rağmen, toplumda  oluşturduğu bir atmosfer vardır.  Ve deneyimli bir hayli çalışanın yarattığı bir birikim vardır.  Bazı siyasal pozisyonlardan ötürü, bunu BRT’nin durumuna düşürmeyelim diyorum.  BRT’nin durumuna düşürmeyelim bunu.  Ve buna  büyük bir dikkat ve titizlik göstermekte  büyük fayda olacak kanısındayım,  bunu belirtmek isterim.  Yani bize bir kısım kitaplar geldi, milletvekillerine dağıttılar, aldık 5-6 kitap.  Bu kitaplar, Sayın Sabahhattin İsmail’in yazdığı bazı kitaplar olduğu gibi, bazı  başka kitaplar da var.  Şimdi ben merak ediyorum.  Bu kitap seçimleri nasıl yapılır? Nasıl yapılır bu kitap seçimleri? Çünkü bunlar devlet tarafından alınır, yazarına belli bir miktar para ödenir her halde ve devletin  görevi olarak  dağıtılır.  Şimdi bu toplumda bir araştırmacı oturur Kıbrıs Sorunu ile ilgili bir kitap yazar.  Bunu da alır mı bizim enformasyonumuz? Dağıtır mı bunu da?  Yollar mı dış temsilciliklerine?  Böyle de bir kitap  var ey insanlar! Yollar mı? Yollamaz.   Seçicidir.  Seçici ise eğer ve seçicilik olarak kamu parası ile kitap  seçiyorsa; o zaman seçtiği yazarlar, dağıtacağı fonksiyon büyük önem kazanır.  Büyük önem kazanır. Eğer ben bilirsem, ısmarlama bir kitap yazarım ve bunu devlet alacak, yazarım, kaparım. Bir tane değil, yüz tane kitap yazarım.  O zaman burada bir kıstas olması lazım.   Hangi ihtiyaçlar için, hangi temel ihtiyaçlar için  devlete kitap ısmarlama noktasında bulunacaktır.  Hangi ihtiyaçlar için devlet, toplumda çıkan tüm kitapları alacaktır.  Çünkü siz sonuçta kiminsiniz? Devletinsiniz.  Ve bu devletin kuruluşu enformasyonsa; örneğin bu ülkede bulunan herhangi bir vatandaşın yazdığı bilimsel bir kitabın herhangi bir çalışmanın içeriğine katılmasa da, sesini ve varlığını da dış dünyaya da, içe de  duyurma  zorunluluğu vardır.   Çünkü enformasyon, toplum adına bilgi vermektir.  Onun için bu son derece önemli bir noktadır.  Ve ben söylüyorum.   Ve çekinmeden söylüyorum.  Kamu kaynakları da elli tane kitap yazan bir adamın, elli tane kitabını, bu tarzda siz alamazsınız.  O zaman devlet kaynakları da fuzuli insan  besliyorsunuz demektir.  Eğer bu ülkede düşünen insana, kitap yazan, kitap yazması gereken gence ehemniyet verirseniz, bu tarzda özgür bir ortamı yaratmanız lazımdır. Ben Türkiye Dışişleri Bakanlığının yayınlarını da biliyorum ve takip ediyorum. Ve Türkiye Dışişleri Bakanlığının pek çok yayınında Türkiye’de yayınlanan ve buna bağlı olarak eser ifade edilen sol dünya görüşüne sahip, hatta belli ölçüde Türk dış politikasını da eleştiren değişik düşünce insanlarının kitaplarını da yayınlamaktadır ve değerlendirmektedir. Peki neden bizde bu mekanizma bu tarzda şekilleniyor? Ben merak ediyorum Sayın Dışişleri Bakanınından hangi yazarların kitapları alınmıştır, ne kadar para ödenmiştir ve bu kitapların dağıtılmasından Bakanlık olarak kendilerinin düşünce bakımından süzdükleri fayda nedir? Bu bir kamu kaynağıdır ve bu kamu kaynağı doğru ve ciddi kullanılmak zorundadır. Bunun bilgisini istiyorum ben Sayın Dışişleri Bakanından. Ben gördüm o kitapları, geçen gün gelenleri. Yazarları hakkında bir şey söylemeyeceğim, bir tanesi çok ilgimi çekti, başladım okumaya. Ben merak ettim. Onun için buna büyük bir titizlik göstermek şarttır ve gerek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bir konuya daha değinmek istiyorum. Geçenlerde Pile’de oldukça kötü bir hadise oldu. Gazi Tekoğlu diye bir gencimiz, Rum polisinin haksız ve insafsız bir tutumuna maruz kaldı ve Rum polisi yapmaması gereken bir davranışı yaparak, ara bölge içerisinde zorla Gazi Tekoğlu isimli bu yurttaşımızı tutukladı. Tutukladı, esrar ve eroin kaçakçılığı iddiaları ile alıp güneye götürdü ve onunla ilgili bir kısım isnatlarda ve buna bağlı pozisyonlarda bulundu. Bu kabul edilebilecek bir davranış değildir. Doğrudur. Buna bağlı olarak tepki göstermek gerekiyor, girişim yapmak gerekiyor ve bu noktada pozisyonlar yaratmak gerekiyor inancındayım. Ancak dün, bu kez İngiliz üs bölgesinin içinde bir Kıbrıslı Rum tarafımızdan tutuklandı esrar bulundurduğu gerekçesi ile. Şimdi tutuklamanın yeri İngiliz üs bölgesi içerisinde olması nedeni ile ingiliz üs makamları ile şeye girdik, ne derler, çelişkiye girdik. Bugün aldığım duyuma göre de İngiliz üs bölgesinde işleyen pekçok Kıbrıslı Türkün de bu tarzda yaratılan, bu kargaşa atmosferi içerisinde bugün işlerine gitmesine Rum polisi engel oldu, can emniyetinizi sağlayamam gerekçesi ile, bu tarzda yeni bir hadiseyi ve önemli bir işsizlik olgusunu, bir başka gerginliği bize getirecek bir unsur ile bu tarzda karşı karşıya k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u konuda süratle sağduyu ile ama ciddi görüşmeler ile ve kıssasa kıssas olgularının yarattığı ve yaratacağı gerginliklerden uzak, bu sorunun üstüne gitmek ve burada çalışan yüzlerce Kıbrıs Türkün işini, Rum tarafındaki çeşitli çevreler çoktan kaybetmelerini ister, onların bu işlerini bu insanların kaybedebileceği bir zemini yaratmalarına fırsat vermeden, bu işe akıllı ve sağduyulu bir çözüm bulmak için insiyatif geliştirmek gerekmektedir. Ve elbette ki Gazi Tekoğlu’na yönelik haksız, tasarrufa da tepki gösterek, bununla ilgili bütün hukuki yasal işlemleri de bu tarzda hayata geçirerek bunu yapıp sürdürmek gerekiyor. Kıssasa kıssas, bize bu noktada bu bir kısım noktalardaki başka sakıncaları getiriyor. Akıbet bugün, işte bize kadar ulaşan ve yüzlerce Kıbrıslı Türkün Pergama Barikatına işlerine gidememe sonucunu doğuran bir başka problemi bizim önümüze getiren yeni bir soruna neden olmuştur. Bunun için bunlara dikkatle ve siyaseten izlemek gerekiyor kanısındayım.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söz almak isteyen var mı? Sayın Bakan, müsaade ederseniz iki cümle de ben yapmak istiyorum, yerimden yapabilirse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E, arayalım şey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onuşma yapmayacağım Sayın Soyer. Sadece Avusturalya’da yaşayan Kıbrıslı Türklerin, bir temsilcilik vasıtası ile çok yarar sağlayabileceği konusunda şunu da belirtmek isterim, şunu da işaret etmek isterim. Bu insanlar, gözlemledik ki siyasi yönden gayet ciddi ve duyarlıdırlar. Onlarca milletvekilleri ile bizi muhatap ettiler.  Onlar üzerinde nüfuzları, hatta, kısmen olduğunu bile söyleyebiliz.  Bu durumu da kullanmak ve Kıbrıs Sorunu’na de nekadar duyarlı olduklarını da  gördükten sonra bence  önemli bir faktördür.  Ve şiddetle tavsiye ederim, orada bir temsilciliğimizin,  ciddi bir temsilciliğimizin olması büyük  yarar getirir.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SAVUNMA BAKANI TAHSİN ERTUĞRULOĞLU -  Sayın Başkan, sayın milletvekilleri; gerek Sayın Serdar Denktaş’ın, gerekse Sayın Ferdi Sabit Soyer’in, bakanlığımzın teknik  yönleri ve kadrolaşma ihtiyaçları ile ilgili belirttikleri görüşleri için teşekkür ederim.  Özellikle kadrolar takviye edilmelidir denmiştir.  Büyükelçilikler teşkilat dışından atanmamalı denmiştir.  Fahri temsilciliklerde daha dikkatli davranılmalı denmiştir.  Bunlara biz de tabii ki katılıyoruz.  Kadrolarımız kesinlikle takviye edilmiştir.  Meslek memuru sayımız, yani diplomat sayımız, kadromuz itibarı ile 50 tanedir.  50’si de  doludur şu anda ve bunun yarısı da yurt dışında görev yapmaktadır. Dolayısıyle  merkez örgütte 20-25 kişilik bir kadro ile çok çeşitli konularla ilgili faaliyet gösteren Dışişleri ve Savunma Bakanlığı bu görevlerini yürütmeye çalışmaktadır.   Yeni bir yasa çalışmamız olmuştur.  Bitirdik, Bakanlar Kurulu’na sevk ettik.  Bu yasa çalışmamız içerisinde 50 kişilik kadro sayısını 100’e çıkartmayı öngörüyoruz.  Bu doğrultuda gerek Demokrat Parti Grubundan, gerek Cumhuriyetçi  Türk Partisi Grubundan destek sözü gelmiş olduğu için de ben teşekkürü bir borç bilirim.   Tabii ki 50 kadro 100’e çıktı diye bir yıl içerisinde 50’yi  100’e çıkma gibi bir hedefimiz olamaz.  Meslek memurlar çok  titizlikle  istihdam edilmelidir.  Sırf birilerine istihdam sahası sağlansın diye  Dışişleri meslek memurluğu kullanılamaz.  Buna kimsenin hakkı yoktur.   Çünkü bu arkadaşlar  yurt dışına  göreve gittikleri zaman ülkeyi temsil eden arkadaşlardır.  Her yönleri  ile  diplomat statüsünü hak edecek, gerek bilgi, gerek lisan becerisi ile bu görevi üstlenebilecek kişiler olması lazımdır.   Şimdi, Kıbrıs konusu bağlamında ben aslında uzun uzadıya konuşmak istemiyorum çünkü, zaten zaman  kısıtlaması var, bizden sonra İçişleri Bakanlığı Bütçesi de var.  Bana gelen arkadaşlarım, gerek Ulusal Birlik Partisinden, gerek diğer partilerden, bu işi fazla uzun şey etme, diye ricalar da olmuştur.  Ama ben yine de tam dört gündür bütçe başladı başlayalı, Cumhuriyetçi Türk Partisi gerek Başkanı, gerek Genel Sekreteri ile ve her halde diğer arkadaşlar da içeride olmadığım saatlerde başka... Bilmiyorum ama önemli değil.  Bütçe başladı, genel görüşme yapılıyor dış politika ve Dışişleri Bakanı konuşuldu. Cumhurbaşkanlığı Bütçesine geçildi, dış politika, Dışişleri Bakanı konuşuldu. Başbakanlıkta da öyle. Başbakan Yardımcılığında öyle. Söylenmedik söz kalmadı. Söylenmedik söz kalmadı. Yüce Meclis dediğimiz bu organı nerede ise bir köşe kahvehanesine çevirmek için elden gelen herşey yapıldı. Çok seviyesiz, yakışıksız benzetmeler, sataşmalar gündeme getirildi.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Dürten yani kavga çıksın. Üslup böyle olunca dürten kavgay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Siz  söylediğinizde tamamdır, cevabını aldığınızda fenanıza gide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üzey tam, ha budu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en sizin düzeyinize düşecek değil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üzey budur işt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Sayın Bakan sen konuşmana devam et kısa kıs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Ancak Kıbrıs konus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u kadar ne yapalım elimizden bu kadar geli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İşte ağzı olan konuşunca böyle olu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müdahale eymeyin arkadaşlar.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ir gere gerçek olan şudur ki Cumhuriyetçi Türk Partisinin felsefesi ile benim veya partimin herhangi bir şekilde uyuşması sözkonusu değildir. Sözkonusu değildir. Siz başka dünyalarda yaşayan bir mentalitenin temsilcileri olarak ve özellikle bir şeyiniz var, özelliğiniz var kendi üzerinizdekini başkasına yakıştırırsınız. Sizin yaptığınızı başkası yapıyormuş gibi  konuları gündeme getirirsiniz. Ben sizlerin konuları gündeme getirirken çok daha bilgili, bilgi sahibi, araştırma yapan, değerlendirme yapabilen ve ne söylediğini bilen kişiler olarak  tanırdım, ama bugün burdan dinlediklerim özellikle ve Sayın Ferdi Sabit Soyer’in gerek dolaylı görüşmeler sürecinin  başlamasına ilişkin verdiği bilgiler, gerek 12 Eylül açılış konuşmasıyla ilgili yaptığı iddia var, gerekse 8 Kasım sözlü ifadelerin değerlendirilmesini bir dinlediğimde üzüldüm. Gerçekten üzüldüm çünkü bir kişi, hele hele bu kadar iddia sahibi olduğunu iddia edebilen  bir kişinin bu kadar yanlış bilgilerle donatılmış olması gerçekten üzücüdür. Fazla detaya girecek değilim ama, kimsenin Kuzey Kıbrıs Türk Cumhuriyeti’ni, Kıbrıs Türk Halkını ve Anavatan Türkiye’yi bu kadar aciz birer ülke olarak veya  halk kitlesi  olarak takdim etmesini ben hazmedemem. Öyle senaryolar çiziyor Sayın Ferdi Sabit Soyer ki, aciziz, çaremiz yok, mecburuz, şunu yapacaklar, bunu yapacaklar, biz mahkumuz bu süreçlere. Efendim siz kendinizi bu şekilde lanse ettikten sonra karşınızdaki tabii ki sizi bu süreçlerde mahkum kabul eder ve ona göre politikalar izler. Ne Türkiye, ne Kuzey Kıbrıs Türk Cumhuriyeti, hiçbir şekilde ne acizdir, ne de herhangi bir konjonktüre mahkumdur, seçeneksiz de değildir. Düne saplananlar deniyor, yarını, geleceği kuramaz. Çok güzel bir laf. Ama bunu bize söylemeyin biz size söylüyoruz. Düna saplanan biz değiliz, siz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Onlar dünden kurtulamıyor Sayın Bakan, sen devam et.</w:t>
      </w:r>
    </w:p>
    <w:p>
      <w:pPr>
        <w:pStyle w:val="Normal"/>
        <w:jc w:val="both"/>
        <w:rPr>
          <w:sz w:val="24"/>
          <w:lang w:val="tr-TR"/>
        </w:rPr>
      </w:pPr>
      <w:r>
        <w:rPr>
          <w:sz w:val="24"/>
          <w:lang w:val="tr-TR"/>
        </w:rPr>
      </w:r>
    </w:p>
    <w:p>
      <w:pPr>
        <w:pStyle w:val="Normal"/>
        <w:jc w:val="both"/>
        <w:rPr/>
      </w:pPr>
      <w:r>
        <w:rPr>
          <w:sz w:val="24"/>
          <w:lang w:val="tr-TR"/>
        </w:rPr>
        <w:tab/>
        <w:t xml:space="preserve">TAHSİN ERTUĞRULOĞLU  (Devamla)- Biliyorum alıyorum gene mesajları kısa kes gibisinden ama,  o kadar çok şey söylendi ki, ama bir noktada maalesef yine kendi kendime bu  Meclise geldiğim günden beri ve  tüm verdiğim sözlere rağmen ve Sayın Soyer’e de yüz yüze dedim bir gün. Bu kürsüden izah ettim tekrar. Karar verdim ben Sayın Ferdi Sabit Soyer’le bu şekilde kavga etmeyeceğim. Çünkü bu halk bizi bu Meclis’e seçerken bunun içerisinde kahvede kavga eder insanlar olalım diye seçmedi. Ama öyle getiriyor Sayın Ferdi Sabit Soyer konuları, öyle iddialar, öyle tahrikkar bir üslupla geliyor ki, bazen, kabul ediyorum bütün kararlılığıma rağmen kendisine tepki koymaktan da alıkoyamıyorum kendi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endinden geçen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Tam kendimden geçsem neler olacağını sen bilemen Sayın Sonay Adem. </w:t>
      </w:r>
    </w:p>
    <w:p>
      <w:pPr>
        <w:pStyle w:val="Normal"/>
        <w:jc w:val="both"/>
        <w:rPr>
          <w:sz w:val="24"/>
          <w:lang w:val="tr-TR"/>
        </w:rPr>
      </w:pPr>
      <w:r>
        <w:rPr>
          <w:sz w:val="24"/>
          <w:lang w:val="tr-TR"/>
        </w:rPr>
        <w:tab/>
      </w:r>
    </w:p>
    <w:p>
      <w:pPr>
        <w:pStyle w:val="Normal"/>
        <w:jc w:val="both"/>
        <w:rPr>
          <w:sz w:val="24"/>
          <w:lang w:val="tr-TR"/>
        </w:rPr>
      </w:pPr>
      <w:r>
        <w:rPr>
          <w:sz w:val="24"/>
          <w:lang w:val="tr-TR"/>
        </w:rPr>
        <w:tab/>
        <w:t>SONAY ADEM (Yerinden)(Devamla)- Çok iyi olur ha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Ama hiç memnun olacağını zann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Bakan, siz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Şimdi, bir kere, Kıbrıs konusu, Kıbrıs Türkü Kıbrıs Rumu sorunu, konusu değildir. Bunu böyle zannedenler ilk önce şunu çok iyi bilmeleri lazım ki, herkes haddini bilsin. Dünyada en önemli şey insanın haddini bilmesidir. Siz eğer Kıbrıs konusunu sadece ve sadece Kıbrıs Türk’ü ile Kıbrıs Rum’u arasındaki bir sorun olarak görüyorsanız, bütün başlangıç notkanız zaten sıfırdır, yanlıştır, sizi tabii ki yanlış neticelere götürür. Kıbrıs konusu bizim için Türklük konusudur. Ve siz eğer Türkiye’nin çıkarlarını Kıbrıs Türkü’nün çıkarlarından farklı farklı yerlerde görüyorsanız, söylediklerinizden onu anlıyorum. Veya şunu söylüyor, açık açık söylememiş olmasına rağmen belki, Türkiye’nin çıkarları başka yerlerdedir, Kıbrıs Türkü’nün çıkarları başka yerlerdedir ve Türkiye bu çıkarları uğruna bizi her an satabilir. Sizin bu konuya bakış açınızla, esas bakış açınızın kökeni zaten budur. Türkiye’ye yönelik güvensizlik, Türkiye’ye yönelik endişe ile bakma, Türkiye dendiği anda sorgulama, Kıbrıs Türkü’nü Türkiye’den uzaklaştırma, burda suni bir Kıbrıslılık havası estirme ve sanki Türkiye yabancı bir ülke, Türkiye başka bir ülke. İngiltere nasıl yabancı bir ülkeyse, Almanya nasıl yabancı bir ülkeyse, Türkiye de Kıbrıs Türkü için başka yabancı ülkedir mesajını vererek, Kıbrıs konusunda çıkarlarımızın farklı farklı yerlerde olduğunu iddia ediyorsunuz. Zaten burda başladığınız anda, sizinle A’dan Z’ye farklı görüşlere sahip oluruz. </w:t>
      </w:r>
    </w:p>
    <w:p>
      <w:pPr>
        <w:pStyle w:val="Normal"/>
        <w:jc w:val="both"/>
        <w:rPr>
          <w:sz w:val="24"/>
          <w:lang w:val="tr-TR"/>
        </w:rPr>
      </w:pPr>
      <w:r>
        <w:rPr>
          <w:sz w:val="24"/>
          <w:lang w:val="tr-TR"/>
        </w:rPr>
      </w:r>
    </w:p>
    <w:p>
      <w:pPr>
        <w:pStyle w:val="Normal"/>
        <w:jc w:val="both"/>
        <w:rPr>
          <w:sz w:val="24"/>
          <w:lang w:val="tr-TR"/>
        </w:rPr>
      </w:pPr>
      <w:r>
        <w:rPr>
          <w:sz w:val="24"/>
          <w:lang w:val="tr-TR"/>
        </w:rPr>
        <w:tab/>
        <w:t>Bir de, bu haddini bilmekten bahsederken, efendim şunu şunu şunu yapalım da, Türkiye’nin Avrupa Birliği yolundaki önünü açalım. Türkiye’nin Avrupa Birliği yolunu açma size kaldı? Sanki Türkiye’nin Avrupa Birliği yolunda sadece ve sadece Kıbrıs konusu vardır ve Türkiye bu yolda gitmek istemesine rağmen Kıbrıs Türkü kendisini engelliyor. Mesajlara bakın yahu, anlamak mümkün değil. Kıbrıs konusu olmasa, Avrupa Birliği neler çıkaracak neler. Ve siz, sanki size kaldı Türkiye’nin Avrupa Birliği’nin yolunu açmak. Şunu yapın bunu yapın diye bize aklı veriyorsunuz. Niye yapalım? Çünkü diyorsunuz Türkiye’nin Avrupa Birliği’ne yolunu açacaksınız. Yani Türkiye’de Cumhurbaşkanı, bütün Başbakan Yardımcıları, sivili, askeri, en üst düzey, devleti, hükümeti bir araya geliyor, Türkiye’nin iyliğinin nerde olduğunu, çıkarlarının nerde olduğunu kestiremiyor. Siz burda Türkiye’nin çıkarlarının nerde olduğunu Türkiye’ye göstereceksiniz ve öğreteceksiniz.</w:t>
      </w:r>
    </w:p>
    <w:p>
      <w:pPr>
        <w:pStyle w:val="Normal"/>
        <w:jc w:val="both"/>
        <w:rPr>
          <w:sz w:val="24"/>
          <w:lang w:val="tr-TR"/>
        </w:rPr>
      </w:pPr>
      <w:r>
        <w:rPr>
          <w:sz w:val="24"/>
          <w:lang w:val="tr-TR"/>
        </w:rPr>
      </w:r>
    </w:p>
    <w:p>
      <w:pPr>
        <w:pStyle w:val="Normal"/>
        <w:jc w:val="both"/>
        <w:rPr/>
      </w:pPr>
      <w:r>
        <w:rPr>
          <w:sz w:val="24"/>
          <w:lang w:val="tr-TR"/>
        </w:rPr>
        <w:tab/>
        <w:t>SONAY ADEM (Yerinden)(Devamla)- Senin vazifen nedir y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enim vazifem ulusal davaya hizmett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emurdu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enim vazifem ulusal davaya hizmet.</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HP’nin memuru olmaktır senin vazif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Si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af atmay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Siz Türkiye’ye Anavatan demekten kaçınan bir siyasi parti olarak bana görevimi anlatma hakkınız yoktur.</w:t>
      </w:r>
    </w:p>
    <w:p>
      <w:pPr>
        <w:pStyle w:val="Normal"/>
        <w:jc w:val="both"/>
        <w:rPr>
          <w:sz w:val="24"/>
          <w:lang w:val="tr-TR"/>
        </w:rPr>
      </w:pPr>
      <w:r>
        <w:rPr>
          <w:sz w:val="24"/>
          <w:lang w:val="tr-TR"/>
        </w:rPr>
      </w:r>
    </w:p>
    <w:p>
      <w:pPr>
        <w:pStyle w:val="Normal"/>
        <w:jc w:val="both"/>
        <w:rPr/>
      </w:pPr>
      <w:r>
        <w:rPr>
          <w:sz w:val="24"/>
          <w:lang w:val="tr-TR"/>
        </w:rPr>
        <w:tab/>
        <w:t>SONAY ADEM (Yerinden)(Devamla)- MHP’nin memur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enim sizden öğrenecek hiçbir şeyim yo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HP’nin memur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Sizin bana öğretecek hiçbir şeyiniz yok.</w:t>
      </w:r>
    </w:p>
    <w:p>
      <w:pPr>
        <w:pStyle w:val="Normal"/>
        <w:jc w:val="both"/>
        <w:rPr>
          <w:sz w:val="24"/>
          <w:lang w:val="tr-TR"/>
        </w:rPr>
      </w:pPr>
      <w:r>
        <w:rPr>
          <w:sz w:val="24"/>
          <w:lang w:val="tr-TR"/>
        </w:rPr>
      </w:r>
    </w:p>
    <w:p>
      <w:pPr>
        <w:pStyle w:val="Normal"/>
        <w:jc w:val="both"/>
        <w:rPr/>
      </w:pPr>
      <w:r>
        <w:rPr>
          <w:sz w:val="24"/>
          <w:lang w:val="tr-TR"/>
        </w:rPr>
        <w:tab/>
        <w:t>SONAY ADEM (Yerinden)(Devamla)- MHP’nin memur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en ulusal davanın adamıy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 ulusal davası, MHP’nin memurusu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Ulusal dava, Türklük davasının adamıyım.</w:t>
      </w:r>
    </w:p>
    <w:p>
      <w:pPr>
        <w:pStyle w:val="Normal"/>
        <w:jc w:val="both"/>
        <w:rPr>
          <w:sz w:val="24"/>
          <w:lang w:val="tr-TR"/>
        </w:rPr>
      </w:pPr>
      <w:r>
        <w:rPr>
          <w:sz w:val="24"/>
          <w:lang w:val="tr-TR"/>
        </w:rPr>
      </w:r>
    </w:p>
    <w:p>
      <w:pPr>
        <w:pStyle w:val="Normal"/>
        <w:jc w:val="both"/>
        <w:rPr/>
      </w:pPr>
      <w:r>
        <w:rPr>
          <w:sz w:val="24"/>
          <w:lang w:val="tr-TR"/>
        </w:rPr>
        <w:tab/>
        <w:t>SONAY ADEM (Yerinden)(Devamla)- MHP’nin memur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Gurur duyarım, beğensen de beğenmesen d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HP’den? İyi tak bir de rozetcik göğsüne.</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Efendim eşitlik 12 Eylül açıklamasıyla ve Genel Sekreterlik  tarafından ilk defa vurgulanmış, mümkün değil bunu herhalde bilerek  söylemediniz, yani olamaz bu kadar yanlışlık. Tarafların siyasi eşitliği, sözde ama izahatına geleceğim yıllardır BM sürecinde sözkonusudur. Ve BM kararlarına BM belgelerine girmiştir. Kıbrıs’taki tarafların  ilişkisinin  azınlık çoğunluk ilişkisi olmadığı, iki siyasi eşit ilişkisi olduğunu yıllar önce BM kararlarına geçirmiştir. Ne oldu? Hiçbir şey olmadı, olamaz da. Çünkü masa dışındaki eşitsizlik, masa başında göstermelik eşitliği sıfırladığı sürece, masa başında  taraflar sadece kendilerini temsil eder başkasını temsil etmez iddiası bir aldatmacadan başka bir şey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Gitmeyecek masaya demek ist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Parça devletler. Bu çok çok  önemlidir diyor Sayın Soyer. Çok çok önemli parça devl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Çok önemlidir aslınd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Önemli ama menfi yönden önemlidir. Bir kere, bütün dolaylı görüşmeler süreci içerisinde karşımıza çıkarılan belgeler ve en nihayet 8 Kasım’da özetlenerek çıkarılmış görüşler ve çizilen çerçeve içerisinde yönlendirmek lazım konuları.</w:t>
      </w:r>
    </w:p>
    <w:p>
      <w:pPr>
        <w:pStyle w:val="Normal"/>
        <w:jc w:val="both"/>
        <w:rPr>
          <w:sz w:val="24"/>
          <w:lang w:val="tr-TR"/>
        </w:rPr>
      </w:pPr>
      <w:r>
        <w:rPr>
          <w:sz w:val="24"/>
          <w:lang w:val="tr-TR"/>
        </w:rPr>
      </w:r>
    </w:p>
    <w:p>
      <w:pPr>
        <w:pStyle w:val="Normal"/>
        <w:jc w:val="both"/>
        <w:rPr>
          <w:sz w:val="24"/>
          <w:lang w:val="tr-TR"/>
        </w:rPr>
      </w:pPr>
      <w:r>
        <w:rPr>
          <w:sz w:val="24"/>
          <w:lang w:val="tr-TR"/>
        </w:rPr>
        <w:tab/>
        <w:t>(Sayın İlker Nevzat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arça devlet demek zannettiğiniz gibi bize lütfedilen bir statü değildir. Parça devlet demek,  sizden daha üst  bir  otoritenin parçasısın. Devlet sözcüğü küçük harf “d” egemenlik hakkı olmayan devlet, devletçik yani. Ve bu yapı da bizim ortaya koyduğumuz varolan iki eşit, egemen eşitin egemenliklerini paylaşım  uğraşı içerisinde, egemenliklerinden birtakım unsurları merkezi bir konseye veya oluşuma diyeceksek onun adına, yansıtması ve egemenliklerini  o oluşumda paylaşması iken, bizim yaklaşımımız bu iken bizim karşımıza çıkarılan, sizin ayrı egemenliklerinizden başlayarak yukarı gitme yoktur. Yukarda egemen bir makam vardır. Tek egemenlik. Siz onun içerisinde yamalanmış bir toplumcuk olacaksınız, aldatmaca olsun  diye de size parça devlet diyorlar. Sınırı yok, belediye sınırları, egemenliği yok. Herkesin malına sahip çıkma hakkı var, engelleyemezsiniz. Senden büyük ölçüde toprak tavizi almadan nasıl bir uzlaşma olacakmış tahayyül edemiyormuş Sayın Genel Sekreter. Büyük ölçüde toprak tavizi almadan nasıl bir uzlaşma olacakmış tahayyül ede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venlik konusunda, bir kere “Peace enforceing” başkadır, “Peace keeping” başkadır, “Monitoring” başkadır. 8 Kasım Belgesi ile ortaya konulanda “Peace enforceing” vardır. Yani buraya uluslararası güç, uluslararası polis gücü gelecek ve ada satında yetkili otorite olarak, nasıl ki Kosova’da ve Bosna’da uygulandı, uygulanıyor. “Peace enforcer” olarak çalışacak. Bizi aldatmaca yaklaşımları, güvenlik rejimi, “Tretual guaranty” bile demekten kaçınıyor. Güvenlik rejimi kalacakmış, takviye edilmiş şekli ile ve bunu, takviye edilmiş şekline getirilen yorum da çok enteresan. Takviye edilmeyi Türk-Yunan askerlerinin varlığı olarak algılıyor Sayın Ferdi Sabit Soyer. Takviye o değildir, güvenlik rejimi kalacak diyor. Orda bir aldatmaca ile yani garanti sistemi kalacak. Türk-Yunan birlikleri bu sistem içerisinde adada bulunacak, ama bu rejime takviye de gelecek. Nedir takviye? Uluslararası güç, uluslararası polis gücü. Sayın Sir David Honney, bunu eminim daha önce duymuşsunuzdur, Sayın Cumhurbaşkanı açıkladı, tekrar edeyim, niye buna bu kadar hevesli oldukları sorusuna karşılık, niye ısrarla garanti anlaşmasının ötesinde buraya, bütün ada üzerinde egemen olabilecek bir uluslararası güç ve polis gücü getirilmesinde de ısrarlı oldukları sorulduğunda, Sir. David Honney demiştir ki, bu anlaşma olduğunda biz adada büyük ölçüde karmaşa bekliyoruz. Alt üst olacaksınız. E, bu karmaşalara müdahale edecek birlikler de Türkiye ile Yunanistan olmasın, bu uluslararası güç müdahale etsin. Bunu kabul edecek biri varsa biliyorum, biz kabul etmiyoruz. </w:t>
      </w:r>
    </w:p>
    <w:p>
      <w:pPr>
        <w:pStyle w:val="Normal"/>
        <w:jc w:val="both"/>
        <w:rPr>
          <w:sz w:val="24"/>
          <w:lang w:val="tr-TR"/>
        </w:rPr>
      </w:pPr>
      <w:r>
        <w:rPr>
          <w:sz w:val="24"/>
          <w:lang w:val="tr-TR"/>
        </w:rPr>
      </w:r>
    </w:p>
    <w:p>
      <w:pPr>
        <w:pStyle w:val="Normal"/>
        <w:jc w:val="both"/>
        <w:rPr>
          <w:sz w:val="24"/>
          <w:lang w:val="tr-TR"/>
        </w:rPr>
      </w:pPr>
      <w:r>
        <w:rPr>
          <w:sz w:val="24"/>
          <w:lang w:val="tr-TR"/>
        </w:rPr>
        <w:tab/>
        <w:t>Mandanın değişimini biz getirdik diyor ve gündeme getirdiniz bu manda değişikliği. Şimdi nasıl şikayet edersiniz. Manda değişimindeki talebimiz, Birleşmiş Milletler Örgütünün şu andaki mandasının, Kıbrıs konusuna bir uzlaşı getirme becerisini sıfırlayan, ortadan kaldıran bir manda olduğunu vurgulamak içindir. Çünkü beğenseniz de beğenmeseniz de, benim için de geçerli, beğensem de beğenmesem de, Birleşmiş Milletler bünyesinde Kıbrıs Cumhuriyeti diye bir üye oturuyor, 186 sayılı kararla Rumlara bu fırsat verilmiş, o günden beri zaten. Kıbrıs konusunda görüşmeler yolu ile bir uzlaşıya gitme zaten olanaksız kılınmıştır. Çünkü Birleşmiş Milletler Örgütü, Güvenlik Konseyi kararları çerçevesinde, sürdüreceği herhangi bir süreçte, Kıbrıs Cumhuriyeti diye bir üyesinin içeride oturduğunu gözardı edemez. Bize ancak aldatmacalarla gel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iz Dördüncü Tur’da, New York’ta eşit olduğumuz iddia edilen süreç içerisinde görüşmeleri sürdürürken, Rum Dışişleri Bakanı Kasulides, Birleşmiş Milletler Genel Kurulunda, Birleşmiş Milletler’e hitap ediyordu. Alın size eşitliği. Ne eşitlik. Bulunmaz bir lütuf verdi bize Birleşmiş Milletler, bugüne kadar eşitmişiz masada. Çok teşekkür ederiz. İşte son çıkardığı karar, çıktı karar, 13/31 sayılı karar. Barış Gücünün burdaki görev süresini uzatıyor Güvenlik Konseyi. Kıbrıs Cumhuriyeti’nin rızası ile uzatı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ıktı kara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Çıktı karar. 13/31 sayılı karar. Tepkimizi koyacağız. Yani, Sayın Ferdi Sabit Soyer diyor ki bulunduğumuz konjonktürde, lütfen beyler soğuk kanlılıkla durum değerlendirmesi yapalım. Soğuk kanlılıkla yapalım. Tamam.  Soğuk kanlılıkla yaptığımızda lütfen  şapkamızı çıkaralım ve önümüze koyalım beyler, soğuk kanlı bir şekilde. Az önce söylediğimi tekrar ediyorum. BM Örgütü, 186 sayılı ve 541 sayılı kararları, Güvenlik Konseyi kararlarını ters yüz eden, yeni karar üretmediği sürece, yani, Kıbrıs’ta sanki yasal bir Kıbrıs devleti varmış gibi hareket ettiği sürece ve herhangi bir süreç sürdürülürken BM bünyesinde, BM içerisinde ve diğer tüm uluslararası arenada, Rum tarafı Kıbrıs Cumhuriyeti imiş gibi  boy göstermeye devam eder ve görüşme masasında sen ne istersen konuş, ne mutabakata varırsan var, o masa dışındaki eşitsizlikten kaynaklanan statünü, o parametrelere ters hareketler içerisine girebildiği sürece Rum tarafı, BM sürecinden bir şey beklememiz olanaksızdır, hayal kurmayın. Soğuk kanlı değerlendirme budur. Ha şimdi, aman görüşmeci görünmek için, aman uzlaşmacı görünmek için bunları duygusal nedenlerle  gözardı ederek bu gerçekleri, bu reel politik gerçekleri, sırf bir görüşme sürecinde, gidelim tökezleye tökezleye, nasıl olsa bunun sonunda emin olun ki uçurumdan düşüp gideceğiz, çünkü hiçbir başka yolu yoktur bunun, başka yolu yoktur. İstedikleri kadar eşitlikten bahsetsinler eşitlik diye bir şey BM bünyesinde bizim için yoktur, olamaz, 541 ortadan kalkmadığı sürece.  541, çok iyi bilirsiniz ümit ederim KKTC ilanını kınayan, gayri yasal ilan eden ve dünyaya  tanınmaması için çağrıda bulunan bir karardır. BM budur işte. Soğuk kanlıkla değerlendireceğiz konjonktürümüzü, buyurun değerlendir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 ön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Önerdiğim çok basittir. Eğer bu böyledir diye biz de vazgeçelim ey dünya, yanlış yaptık, egemenlik bizim neyimize, devlet bizim neyimize madem siz uygun görmüyorsunuz  ey ağalar  biz vazgeçtik devletten Kıbrıs Cumhuriyeti yasal olarak vardır. Buyurun bizi oraya yamalayın toplum olarak, noktasına gelirsek tamam sorun çözüldü bitti. Ama benim toplumsal eşitliğim 40 yıl önce uluslararası anlaşmalarla tanınmışken, 40 yıl sonra ve bu 40 yıl süresince yaşadıklarımı da gözönünde bulundurarak, özellikle ve özellikle hakkımı kullanarak devletimi  kurup, bağımsız devletimi 17 yıldır yaşattıktan sonra, benim bu noktada artık 40 yıl sonra, toplumsal eşitlikle tatmin olmam sözkonusu değildir. İsteyen tanısın, istemeyen tanımasın. Bizim kimseye bizi tanısın diye yalvardığımız da yoktur. Ama var olduğumuzu inkar etmesinler. Devlet olarak varolduğumuzu inkar  etmeye kimsenin hakkı yoktur. Tanırsın veya tanımazsın, ayrı  konu ama senin devlet olmaya hakkın yoktur demeye bana kimsenin hakkı yoktur. Hepimiz bu kürsüye çıktık  bu  devlet üzerine   and içtik. Hangimizde o hak vardır, sırf barışçı görünmek için sözde barışçı çünkü bu süreçlerle sizi barışa götürmüyorlar. Honney kendisi söyledi, bu süreçlerle büyük kavgalara götürüyorlar. Hangimizde o hak vardır? Ben kendimde o hakkı görmüyorum ve bana göre hiçbirinizde de yoktur. Soğuk kanlı değerlendireceksek soğuk kanlı değerlendirelim. Ama gerçekleri gözardı ederek, halka yanlış bilgi vererek. Lütfen, hakkımız yoktur halkın aklını karıştırmaya gitmeyelim lütfen. Olaylar gayet açık, seçik, net ve basittir. Karmaşa yaratmaya ne gerek var? Birileri bize hoşgörü ile bakacak diye, aferin bunlar uzalaşıcıdır diyecek, göstermelik. Kimse sizin kara kaşınız kara gözünüz için ne bakar, ne bir şey verir. Reel politik dünya çıkarıları çarpışan ve mümkünse uyumlaştırılan bir dünyadır. Çıkar çarpışmaları vardır, siz eğer kendinizi bu ülkede 200 bin kişilik kitle, sizin çıkarlarınızı, Anayasanızın giriş bölümünde belirtildiği gibi, yüce Türk ulusunun kopmaz bir parçası olan Kıbrıs Türk Halkı gerçeğini gözardı ederek, Türkiye, başka ülke ben başka ülkeyim, başka halk kitlesiyim. Benim çıkarlarım başka, onun çıkarları başka diye bakarsanız, bu real politik dünyada sizi bir saniyede yutarlar ve kimse de gözünüzün yaşına bakmaz. Geçen akşam televizyonda da belirttim, tekrar edeyim. Dünyada hiçbir konu, devletler tarafından acaba böyle haklı, yoksa böyle haklı, bu mu doğru yaptı, bu mu yanlış yaptı diye değerlendirilmez. Maalesef değerlendirilmez. Keşke değerlendirilseydi, değerlendirilseydi Kıbrıs konusundaki politikaları bugüne kadar çok başka olacaktı, devletlerin. Değerlendirilmediği için bu noktadayız. Ve eğer biz bugün burda isek, Türkiye sayesinde biz burdayız. İster beğenin ister beğenmeyin. İster turancı deyin, ister bilmem hangi ormanlarda kaybolmuş bilmem kim deyin. Real politik konuşuyoruz. Türkiye’nin sayesinde siz bugün burdasınız. Biz bugün bur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e çok meşhur bir Amerikan eski bakanlarından birinin belirttiği gibi, siz bölgede bir aktör değilsiniz dedi. Tam bir sene önce, Aralık ayı 99, New York. Siz bölgede aktör değilsiniz. Siz Türkiye ile beraber hareket ettiğiniz sürece bir önem arzedersiniz. Haddimizi bilelim derken bunu söylüyorum. Real politik dünyada kimse sizin, bizim, bu 200 bin kişilik kitlenin esamesini okumaz. Ama bunu ister beğeniriz, ister beğenmeyiz o ayrı konu. Bu konulardaki hissiyatlar ayrı konu. Şimdi gerçek konuşuyoruz, soğuk kanlı değerlendirme konuşuyoruz. </w:t>
      </w:r>
    </w:p>
    <w:p>
      <w:pPr>
        <w:pStyle w:val="Normal"/>
        <w:jc w:val="both"/>
        <w:rPr>
          <w:sz w:val="24"/>
          <w:lang w:val="tr-TR"/>
        </w:rPr>
      </w:pPr>
      <w:r>
        <w:rPr>
          <w:sz w:val="24"/>
          <w:lang w:val="tr-TR"/>
        </w:rPr>
        <w:tab/>
      </w:r>
    </w:p>
    <w:p>
      <w:pPr>
        <w:pStyle w:val="Normal"/>
        <w:jc w:val="both"/>
        <w:rPr>
          <w:sz w:val="24"/>
          <w:lang w:val="tr-TR"/>
        </w:rPr>
      </w:pPr>
      <w:r>
        <w:rPr>
          <w:sz w:val="24"/>
          <w:lang w:val="tr-TR"/>
        </w:rPr>
        <w:tab/>
        <w:t>SÜMER AYGIN (Yerinden)(Devamla)- Kıbrıs Türk halkının mücadelesi belirleyici değil m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İN ERTUĞRULOĞLU (Devamla)- Kıbrıs Türk Halkının mücadelesi belirleyicidir tabii. Kıbrıs Türk Halkı nerelerden geçti de bu noktaya geldi. Ama Türkiye vardır diye biz bu mücadeleyi verebi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Ama silip atmayın bir anda.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TAHSİN ERTUĞRULOĞLU (Devamla)- Hayır, bak gördünüz mü hemen polemiğe. Mümkün mü benim öyle birşey söylemem? </w:t>
      </w:r>
    </w:p>
    <w:p>
      <w:pPr>
        <w:pStyle w:val="Normal"/>
        <w:jc w:val="both"/>
        <w:rPr>
          <w:sz w:val="24"/>
          <w:lang w:val="tr-TR"/>
        </w:rPr>
      </w:pPr>
      <w:r>
        <w:rPr>
          <w:sz w:val="24"/>
          <w:lang w:val="tr-TR"/>
        </w:rPr>
      </w:r>
    </w:p>
    <w:p>
      <w:pPr>
        <w:pStyle w:val="Normal"/>
        <w:jc w:val="both"/>
        <w:rPr/>
      </w:pPr>
      <w:r>
        <w:rPr>
          <w:sz w:val="24"/>
          <w:lang w:val="tr-TR"/>
        </w:rPr>
        <w:tab/>
        <w:t xml:space="preserve">SONAY ADEM (Yerinden)(Devamla)- Sen söylen ki, hep bizi atan, bir tarafa kuyunun içine. Atan bizi sana dokununca biri, ben öyle söylemek istemedim. Sanki biz bitidik bunun içinde, bu toplum yoktu bu ad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Estağfurullah! Öyle bir iddiada bulunan biri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Şimdi söylen.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Ama senin gücün Türkiye beklentisi idi, Türkiye’nin ordaki varlığıydı. Olmasaydı bakayım Türkiy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nun gücü bana dayalıydı yahu nasıl. Eti ne, budu ne da, bütün dünya döner üstü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Çıkarları sözkonusudur onun için. </w:t>
      </w:r>
    </w:p>
    <w:p>
      <w:pPr>
        <w:pStyle w:val="Normal"/>
        <w:jc w:val="both"/>
        <w:rPr>
          <w:sz w:val="24"/>
          <w:lang w:val="tr-TR"/>
        </w:rPr>
      </w:pPr>
      <w:r>
        <w:rPr>
          <w:sz w:val="24"/>
          <w:lang w:val="tr-TR"/>
        </w:rPr>
      </w:r>
    </w:p>
    <w:p>
      <w:pPr>
        <w:pStyle w:val="Normal"/>
        <w:jc w:val="both"/>
        <w:rPr/>
      </w:pPr>
      <w:r>
        <w:rPr>
          <w:sz w:val="24"/>
          <w:lang w:val="tr-TR"/>
        </w:rPr>
        <w:tab/>
        <w:t xml:space="preserve">SONAY ADEM (Yerinden)(Devamla)- Elbette, tabii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Çıkarları sözkonusudur. Siz zannedersiniz ki İngiliz’in, Amerikan’ın zerre kadar umrundadır Kıbrıs Türkü’nün hakları ne olmuş. Kendi çıkarları ne hizmet etti o onun peşindedir. Bizim başımıza ne gelmiş, ne gelmemiş kesinlikle umurlarında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Tamam, doğru. Doğru. Tabii ki olmaz.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Biz de durduk burda bir tek Türkiye, bütün zorluklarına rağmen, bütün karşılaştığı engellemelere rağmen, yediği baskılara rağmen, ambargolara rağmen, ulusal davadır diyerek, bize bütün güvenceyi vermiş ve anavatan varken, biz dönüp erkekliğimizi, devletliliğimizi, Türkiye’ye karşı kullanmaya çalışıyoruz. Kimmiş Türkiye? Başka bir ülke. Devletliliğimizi gösterelim İngiliz’e, Amerikan’a, Rum’a. İngiliz gelir iki çift laf eder, dizlerimizin bağı çözülür. Zannederiz ki bizi adam yerine koydu. Amerikan gelir iki çift laf söyler, dizlerimizin bağı çözülür. Öyle olur be kendim için konuşmuyorum.  Arkamızı birileri sıvazlayacak diye, prespektifimizi unuturuz. Kimiz, nerden geldik, niye varız, nasıl varız, ne mücadele içindeyi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Orta Asya’dan geldik, ne, bilmeyik yani nerden geldik?  Ergenekon’da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Şimdi büyük tartışma konusu olan Sayın Soyer’in konuşması esnasında  bu 12 Eylül açıklaması idi ve ben ordan bir cümle sarfettim, tepki koydu, haklı idi aslında tepkisinde, çünkü beklemedi fırsat vermedi, bitir de sana cevabını vereceğim dedim, ona da kızdı vermedi, şimdi veriyorum.  Ben o  günlerde 12 Eylül açıklamasının lanse edildiği şekli ile büyük bir zafer olmadığını söyledim.  Yeni bir unsur teşkil etmediğini söyledim.  Ret mi ettik 12 Eylül’ü, hayır.  Aleyhine tek bir cümle mi sarfettik veya  sarfetmek istedim de etmedim mi?  Hayır.  Biz 12 Eylül’ü üzerine inşaa edilebilecek, bizim kabul edebileceğimiz parametrelerin  oturtulabileceği bir yol haritası olarak gördük.  Yarı yola kadar giderdi ama 12 Eylül.   Yarı yola kadar giderdi.  Çünkü sadece masadaki eşitlikten  bahsederdi.  Ne derdi?  Yeni bir ortaklık kurulacak diyordu.  Yeni bir ortaklıktan bahsetmesi güzel Rumları sinirlendiren de o i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Yerinden) - Ercan-Mağusa yeni yoluna benzerdi yani açılışı yapıldı ama bitmed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Hayır, şimdi yeni ortaklık diyor Genel Sekreter, güzel. Rumları sinirlendiren de o idi zaten.  Yoksa, masada eşitsiniz demesi Rumları sinirlendirmezdi.  Yıllardır o zeminde görüşüldü.  Toplumlar arası denen süreç, tarafların masadaki eşitliğine dayandırılarak yürütülüyordu.  Ona kızamazdı Rum.  Rum yeni ortaklığa ve yeni ortaklıkta tarafların eşit siyasal statülerine atıfta bulunduğu için  Genel Sekreter, Rumlar kızdı ve iki gün gel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r de iki tarafın diğerini temsil etmediğ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Tamam, işte masada temsil etmiyor diyor tarafların biri ötekini.  Masada herkes kendi kendini temsil eder.  Tamam, ama toplumlararası görüşmelerde de o var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Ordan başka yerlere çıkılabil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Vardı.  Tek yeni unsur, yeni ortaklık ve yeni ortaklıktaki eşlit siyasal statü idi.  Şimdi bizim o tür bir  beyanata, hayır biz bunu kabul etmeyiz diye bir reaksiyon göstermemiz sözkonusu değildi.  Tabii ki onu memnuniyetle karşılayacağız, ama  tamı değil olayın. Yarıya giden birşey tamı değil.  Bunun üzerine  gidilebilirdi dedik.  Rum reddetti, iki gün de gelmedi ta ki De Soto’ya bu açıklama Kıbrıs Cumhuriyeti’nin tanınmaması mı demektir.  “Hayır” dedi Sayın De Soto Kıbrıs Cumhuriyetinin tanınmaması demek değil.  KKTC’nin tanınması mı demektir.  Hayır o da demek değil.  KKTC’nin tanınmasını ima eden  açıklama mı? Hayır o da değil.  O zaman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12 Eylül açıklaması, bizim statü konusunda ortaya koyduğumuz hassasiyete cevap verebileceklerini zannedenlerin ortaya çıkardığı bir aldatmacadan başka birşey olmadığı 8 Kasım belgesi ile, 8 Kasım sözlü ifadeleri ile ortaya çıktı. Sayın Soyer diyor  ki; 12 Eylül'ü  beğendiyseniz  12 Eylül oyunu 8 Kasım da da var, niye şikayet edersiniz. Ama ortaya çıktı, çerçeve ortaya çıktı 8 Kasım'da. Senden toprak gidecek, egemenliğin yok, Rum malına dönecek, uluslararası güç de gelecek, polis gücü de gelecek, sınır diye bir şey yok, bir de bunlara ilaveten, 8 Kasım'da belirtilmedi ama daha önce bizlere verilen “Non paper”lerde sözkonusu olan karma seçim de var. E, siz federal görünüm altında üniter devleti yaratma gayretinden başka bir şey olmayan bu süreçte sırf hoş görünmek için, sırf Türk tarafı görüşmecidir dedirtebilmek için göz göre göre gidip Grand Kanyonu’nun ucundan atlar mısınız? Birileri arkamızı sıvazlayacak, afferin Kıbrıs Türk tarafı hoş tamamdırlar, bunlar görüşmelere vardır. </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Yerinden)- Asla atlamayız.</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Ne münasebet hangimizde o hak vardır. Dolaylı görüşmeler süreci bitmiştir derken, bu Kıbrıs Türk tarafı herhangi bir şekilde hiçbir görüşme sürecinde yoktur, kimse ile de görüşmeyecek diye bir şey mi söylendi? Ama bu dolaylı görüşmeler süreci bitmiştir  çünkü, sizin... televizyonda da duydum, Akel de aynı şeyi söylüyor. Dolaylı görüşmeler süreci miyadını doldurmuştur diyor. Şimdi b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İkinci bölümün birinci toplantısı yapılacak.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Şimdi bak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Şimdi Akel'ci de ol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Söyledim ya, hep sizin üzerinizdekini başkalarına atma beceriniz vardır. Dolaylı görüşmeler denen süreç, kapsamlı bir uzlaşmaya gidecek, anlamlı görüşmelerin  zemini hazırlamak maksadı ile başlatıldı.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unu Denktaş bile söyledi aynen b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Ney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yani Denktaş Bey söyledi diye Tahsin söyleyemez m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Ben bunu televizyonda da söyledim. Söyledim diye burada söyleyeyim? Ha bu süreç, bu maksada yönelik kullanılmadı beyler. Sanki anlamlı görüşmeler, bu dolaylı görüşmelermiş gibi bir süreç yürütüldü fakat en sonunda 8 Kasım’da da karşımıza çerçeve çıktı dendi ki bu çerçeve içersinde görüşeceksiniz, bu çerçeve içerisinde beğendin beğenmedin bana görüş bildir. Ama bunun dışında bana bir şey getirme. Genel Sekreter’in ne hakkı v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Mı ded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Okuyor, Sayın Ferdi Sabit Soyer okudu bu kürsüden o çerçevey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aşka görüş bildirmed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Hayır bunun dışına çıkamazsınız, budur çerçeve. Ha bu çerçeve içerisinde beğenmediğin bir şeyler varsa bana izah et, hangisini beğenmen, da niçin beğen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Hükümetin de paketle halka lanse  ettiği benzer bir yaklaşımla, Genel Sekreter de bize çözüm lanse ediyor. Onun için toptan ret.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izinle bir iddiasına tutuşalım, Ocak ayında gideceksiniz görüşmelere.</w:t>
      </w:r>
    </w:p>
    <w:p>
      <w:pPr>
        <w:pStyle w:val="Normal"/>
        <w:jc w:val="both"/>
        <w:rPr>
          <w:sz w:val="24"/>
          <w:lang w:val="tr-TR"/>
        </w:rPr>
      </w:pPr>
      <w:r>
        <w:rPr>
          <w:sz w:val="24"/>
          <w:lang w:val="tr-TR"/>
        </w:rPr>
      </w:r>
    </w:p>
    <w:p>
      <w:pPr>
        <w:pStyle w:val="Normal"/>
        <w:jc w:val="both"/>
        <w:rPr/>
      </w:pPr>
      <w:r>
        <w:rPr>
          <w:sz w:val="24"/>
          <w:lang w:val="tr-TR"/>
        </w:rPr>
        <w:tab/>
        <w:t xml:space="preserve">BAŞKAN -  Beyler müdahale etmeyin efendim, Sayın Bakan toparlayacak. Toparlayacak efendim.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Evet tekrar ediyorum. Sayın Başkan, sayın milletvekileri; hiçbir Kıbrıslı Türk makamı veya Türkiye makamı, Kıbrıs Türk tarafı herhangi bir şekilde, hiçbir, hiçbir görüşmede yoktur diye bir karar almamıştır, böyle bir beyanatta da bulunmamıştır. Çok basittir söylediğimiz. Aracılı görüşmeler süreci bitmiştir dedik, o kad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Şimdi yüz yüze olacak.</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Devletten devlete varsa yarın biz görüşmede varız. Var mısınız bunu desteklemeye, yarın. Hayır ama ben keşke burada olsaydı dün akşam özellikle rica ettim Sayın Talat'tan burada olsun, herhalde çok önemli meşguliyeti var, gelemedi. Kendisine bir gün lokantada dedim ki Sayın Talat, Kıbrıs konusunda hakikaten güzel şeyler söylüyorsun sen ama  bir yere kadar gidip orda duruyorsun, geçemiyorsun devlet olgusunu, savunma noktasına geçemiyorsun, çekiniyorsun. Be kardeş dedi bana, Rumlar kabul etmez onu.  E, şimdi kusura bakmayın, Rumlar kabul etmez benim devlet olgumu diye ben devlet olma iddiamı, çekineceğim ve ortaya koyamayacağım?  Rum kabul etmezmiş.  Kabul etmezse etmez bitti, kabul edeceği güne kadar biz devletimizi, nasıl daha sağlam temeller üzerine oturtacağız, oraya yoğunlaşmamız lazım.  Yok ki, Rum kabul etmez, dolayısıyla görüşmeler süreci de  sırf devam etsin, görüşmeci uzlaşıcı görünelim dünyaya, ama sonunda ölüm de olsa, o uzlaşı uzlaşı diye diye gidelim, ölelim.  Hakkımız var mı böyle bir şeye? Rumun bizimle bu ortamda herhangi bir şekilde bir andlaşmaya, bizim kabul edebileceğimiz bir andlaşmaya kesinlikle ihtiyacı yoktur.  Niyeti de yoktur.  İhtiyacı olmayınca niyeti de yoktur.  Ama ben iddia ediyorum Kıbrıs Türk Halkı, siyasi yelpazenin hangi ucunda olursa olsun, kayıtsız şartsız, benim geleceğim, kendi devletimle gideceğim yoldadır pozisyonunu benimser ve bizim yaptığımız iddia edilen gibi Kıbrıs konusunu iç politika unsuru; Kıbrıs konusunu iç politika unsuru yapan kusura bakmayın sizsiniz.  Çünkü devamlı halkımıza bir çözüm psikolojisi pompalamaya çalışan sizsiniz.  Çözüm, çözüm.  Dil alışkanlığı ile  herkes bu salon içerisinde ve dışında, herkes bugüne kadar bu sözcükleri kullanmıştır olabil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Ha UBP’liler dil alışkanlığından mı söy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İstediğimiz için söylüyoruz.</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Bir dakika hayır bu noktada belki farklı görüşümüz var. Ben televizyonda da söyledim, KKTC Devletinin varlığı Kıbrıs Türkü için çözümdü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Çözüm için teme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Çözüm devlettedir.  Bir andlaşmanın zeminidir iki devletin varlığı. Nasıl ki Yunanistan’la Türkiye, iki komşu egemen ülke olarak aralarındaki çeşitli sorunları halletmek için diyalog başlatırlar, yürütürler, durur ,yürür, Kıbrıs’ta da konu odur.  İki devlet aralarındaki sorunları halletmek ve belki Türkiye ile Yunanistan’da gündeme gelmeyen ama bizim burda hâlâ  daha herşeye rağmen Kıbrıs Türkü olarak, ey Rum seninle ben herşeye rağmen  bir ortaklığa gitmeye razıyım diyerek, bu süreci zorlayan aslında biziz, engelleyen de Rumdur, çünkü devletten devlete  politikasını kabul etmiyor.   Kabul etmiyor o diye, biz de vazgeçeceğiz veya o statümüzden daha gerilere giderek toplumsal bazda süreçlere gideceğiz ve  oturduğumuz anda masaya bir dakika beyler biz hangi sürece girersek girelim masaya oturduğumuz anda  devlet olma noktası ile konuşuruz, toplum olarak konuşmayız.  Öyle bir hakkımız yoktur ve biz aracılı görüşmelere girerken konfederasyon önerimizi masaya götürüyoruz diye giderdik, çünkü Sayın Ferdi S.Soyer’in yine yanlış bilgisi biz 12/50 sayılı karara dayalı olarak gitmişiz.  Kesinlikle yanlış bilgi.  Alakası yok.  Biz Genel Sekreter’in 14 Kasım 1999 tarihinde  yaptığı açıklamaya dayanarak gittik. Arkasından da 12/50 sayılı karar Haziran’da alınmıştı.  Kıbrıs Türk tarafı 12/50 sayılı karara onay vermiş değildi. Vermesi de söz konusu değildir. 14 Kasım 1999 tarihli Genel Sekreter’in açıklamasına dayanarak biz aracılı  görüşmelere gittik. Hatırlayacaksınız, üç tane açıklama yaptı o günlerde genel sekreter. Cumhurbaşkanı Clinton İsanbul'a inmek üzereydi, havada açıklama yaptırıldı Genel Sekreter’e. Clinton İstanbul'a inmek üzereyken de biz evet tamam geliyoruz dedik. İşe o da 14 Kasım tarihli açıklam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Yani bu CTP bir şeyler söyler biz kabul etmeyiz, biz kabul etmeyiz diye o söylediklerinden niçin vazgeçmiyorlar?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Kısacası beyler, eminim Sayın Ferdi Sabit Soyer çıkıp yine söylemek isteyeceklerini söyleyecektir, fakat konuşmamın başında da belirttim, bu mentalite ile bizim Kıbrıs konusunda uyumlu olmamız sözkonusu değildir. Bu konuştuklarımı da ortaya koyarken herhangi bir şekilde Sayın Ferdi Sabit Soyer'in veya arkadaşlarından herhangi birinin fikrini değiştireceğim beklenti ve iddiasında konuşmadım. Eminim her söylediğimin karşısında çıkıp buraya bir şeyler söyleyecektir. Yalnız tekrar edeyim, ben bu akşam hakikatten, Sayın Ferdi Sabit Soyer'in Kıbrıs konusundaki, ortaya iddiayla koyduğu bilgilerde sözkonusu olan yanlışlıklara şaşırdım. Ben kendisini çok daha iyi bir araştırmacı, çok daha iyi bilgi sahibi birisi olarak tanıdım iki yıl zarfında. Demek ki, belki de Bakanlık olarak bizim de bir suçumuz var. Keşke kendi partileri ile diyalog kurmuş olsaydık Bakanlık olarak ve Bakanlık olarak partisel farklılığı bir tarafa koyalım, Bakanlık olarak partilerine bizim ulusal politikadaki pozisyonumuzu ve ortaya çıkan belegleri, değerlendirmelerimizi, yaklaşımlarımızı hangi gerekçelere dayanarak bu yaklaşımları sergilediğimizi izah etme görevimiz de sözkonusuydu. Belki bu bizim bir eksikliğimizdir, eğer öyle bir arzuları olursa kendilerine bu doğrultuda katkı koymaya biz varız. Bizim kimse ile gerçekten kavgamız yoktur. Biz sadece KKTC'ni bu Ada üzerinde, Rumlara eşit egemen devlet  olarak var olduğu mücadelesini vermekten başka bir mücadelemiz yoktur. Bunu yaparken de Anavatanla birlikte bunu yapmaktayız. Utanacağımız bir mücadele değildir, tam tersine gurur duyacağımız bir mücadeledir. Hakkımızdan fazlasını talep etmiyoruz, ama hakkımızdan zerre kadar azını da kabul etmiyoruz. Hoş görünme pahasına hakkımızdan taviz verecek değiliz. Kim bizi istediği şekilde suçlarsa suçlasın, televizyonda da belirttim, kesinlikle ırgalamaz. Bu ulusal davadır ne Tahsin Ertuğruloğlu'nun kişisel güttüğü bir davadır, ne Hasan’ın, ne Hüseyin'nin ve tekrar edeyim, ne de sadece Kıbrıs Türk Halkının. İnandığım bir mücadeleyi veriyorum, Bakanlık koltuğunda oturma sevdalısı olduğum için ne pahasına olursa olsun, yeter ki bu koltukta oturayım diye inandığım ilkelerden taviz vererek başkalarına, şuna buna hoş görünme veya herhangi bir iç politika  düşüncesi ile hareket edecek de değilim. Dolayısıyla bütün bu Avrupa Birliği aldatmacalarına 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ayın Denktaş'ın kopyas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Lütfen ulusal davayı kişilere endekslemekten vazgeç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Ertuğruloğlu bir şey söyleyeyim. Kişisel düşünceleriniz, mücadeleleriniz, inançlarınız güzel, şu kürsüden söyledikleriniz hükümet adına mı?</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Mutlaka bir Dışişleri Bakanı benim adına konuşmaz ord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Şimdi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z sabah bir soru sorduk onun cevabını daha almış değiliz.</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Hükümet Programını okuyorum.  Ulusal Birlik Partisi-Toplumcu Kurtuluş Partisi Koalisyon Hükümetinin dış politikası Anavatan Türkiye ile işbirliği içerisinde  saptanıp yürütülecek.  Güney Kıbrıs Rum Yönetimi Kıbrıs Türk halkını ve Kıbrıs’ın tümünü hiçbir şekilde temsil edemez.  GKRY’nin gerek Kıbrıs Türk halkı ve gerekse tüm Kıbrıs adına Avrupa Birliği  veya herhangi bir uluslararası birlik veya kuruluşa  hak ve yetkisi olmadığı böyle bir müracaatın tümü ile  kabul edilemez ve yasa dışı olduğu ve ileriye götürülemeyeceğinden  hareketle Avrupa Birliği konusu ancak  Kıbrıs konusunda bir andlaşma sağlandıktan sonra  ve Anavatan Türkiye ile müştereken saptanacak politika çerçevesinde  ada üzerindeki Türk Yunan dengesinin korunması suretiyle gündeme gelebilecektir... ne ise...</w:t>
      </w:r>
    </w:p>
    <w:p>
      <w:pPr>
        <w:pStyle w:val="Normal"/>
        <w:jc w:val="both"/>
        <w:rPr>
          <w:sz w:val="24"/>
          <w:lang w:val="tr-TR"/>
        </w:rPr>
      </w:pPr>
      <w:r>
        <w:rPr>
          <w:sz w:val="24"/>
          <w:lang w:val="tr-TR"/>
        </w:rPr>
      </w:r>
    </w:p>
    <w:p>
      <w:pPr>
        <w:pStyle w:val="Normal"/>
        <w:jc w:val="both"/>
        <w:rPr>
          <w:sz w:val="24"/>
          <w:lang w:val="tr-TR"/>
        </w:rPr>
      </w:pPr>
      <w:r>
        <w:rPr>
          <w:sz w:val="24"/>
          <w:lang w:val="tr-TR"/>
        </w:rPr>
        <w:tab/>
        <w:t>Şimdi benim söylediklerimin bu çerçevenin dışında  söylenen şeyler olduğunu herhalde biri iddia edemez.  Ben konuşurken tabii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ani Sayın bakan şunu sordum daha açık, Çankaya Zirvesini destekleyen bir tavır içinde mi Hükümet?</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iz değil, Hükümet.</w:t>
      </w:r>
    </w:p>
    <w:p>
      <w:pPr>
        <w:pStyle w:val="Normal"/>
        <w:jc w:val="both"/>
        <w:rPr>
          <w:sz w:val="24"/>
          <w:lang w:val="tr-TR"/>
        </w:rPr>
      </w:pPr>
      <w:r>
        <w:rPr>
          <w:sz w:val="24"/>
          <w:lang w:val="tr-TR"/>
        </w:rPr>
      </w:r>
    </w:p>
    <w:p>
      <w:pPr>
        <w:pStyle w:val="Normal"/>
        <w:jc w:val="both"/>
        <w:rPr/>
      </w:pPr>
      <w:r>
        <w:rPr>
          <w:sz w:val="24"/>
          <w:lang w:val="tr-TR"/>
        </w:rPr>
        <w:tab/>
        <w:t>SALİH MİROĞLU (Yerinden)(Devamla) - Evet diyoruz sana, daha Hükümet mi diyorsu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Efendim b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aşbakan’dan daha duymadık bu konu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Evet diyor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aşbakan’dan duymadı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Git ordadır, sor içer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etkili kurullarıma soracağım dedi ondan sonra bir açıklama yok.</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 İşte Dışişleri Bakanı söyle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Şimdi, eğer benim söylediklerim, bu Tahsin Ertuğruloğlu’nun kendi söyledikleridir, sadece kendini bağlar, diye bir iddia ile  karşımıza çıkılacaksa, o 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z değiliz o iddiada olan,  o kanattan da öyle bir iddia gelm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ükümet Programı açıktır efendim.  Sayın Bakan onu oku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Kendi kişisel görüşleri kendini bağla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Ben kendi kişisel görüşlerimi ortaya koymuyorum.  Eğer kendi kişisel görüşlerim de varsa, derim ki  burda ben bu kişisel görüşlerimi söylüyorum.</w:t>
      </w:r>
    </w:p>
    <w:p>
      <w:pPr>
        <w:pStyle w:val="Normal"/>
        <w:jc w:val="both"/>
        <w:rPr>
          <w:sz w:val="24"/>
          <w:lang w:val="tr-TR"/>
        </w:rPr>
      </w:pPr>
      <w:r>
        <w:rPr>
          <w:sz w:val="24"/>
          <w:lang w:val="tr-TR"/>
        </w:rPr>
      </w:r>
    </w:p>
    <w:p>
      <w:pPr>
        <w:pStyle w:val="Normal"/>
        <w:jc w:val="both"/>
        <w:rPr>
          <w:sz w:val="24"/>
          <w:lang w:val="tr-TR"/>
        </w:rPr>
      </w:pPr>
      <w:r>
        <w:rPr>
          <w:sz w:val="24"/>
          <w:lang w:val="tr-TR"/>
        </w:rPr>
        <w:tab/>
        <w:t>Şimdi aklıma şu geldi.  Akşam Sayın Talat bu kürsüden  konuşurken diyordu ki, ben dünyayı gezerim veya beni ziyarete gelen  yabancılara derim ki Dışişleri Bakanı’na sakın inanmayın ha, kimseyi temsil etmez o.  O sadece kendi kendini temsil ede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Doğru, doğru söze ne deni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Şimdi, bundan, bu sözünden diğer bütün söylediklerini bir tarafa bırakırım bu sözünden hicap duyulur Sayın Talat’ın.  Siz bu memlekette siyasi parti başkanı olacaksınız, bu ülkede, Hükümette de yer alan bir kişi olacaksınız ve dönüp ondan sonra  sizi ziyarete gelen yabancılara veya sizin dış ülkelere yaptığınız  ziyaretlerde muhataplarınıza diyeceksiniz ki  benim ülkemin Dışişleri Bakanı’nı dinleme ha.  Yani olacak şey değil b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Öyle demedi.</w:t>
      </w:r>
    </w:p>
    <w:p>
      <w:pPr>
        <w:pStyle w:val="Normal"/>
        <w:jc w:val="both"/>
        <w:rPr>
          <w:sz w:val="24"/>
          <w:lang w:val="tr-TR"/>
        </w:rPr>
      </w:pPr>
      <w:r>
        <w:rPr>
          <w:sz w:val="24"/>
          <w:lang w:val="tr-TR"/>
        </w:rPr>
      </w:r>
    </w:p>
    <w:p>
      <w:pPr>
        <w:pStyle w:val="Normal"/>
        <w:jc w:val="both"/>
        <w:rPr/>
      </w:pPr>
      <w:r>
        <w:rPr>
          <w:sz w:val="24"/>
          <w:lang w:val="tr-TR"/>
        </w:rPr>
        <w:tab/>
        <w:t>TAHSİN ERTUĞRULOĞLU (Devamla) - Hayır, aynen yazdım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Genel konuşur yani siz bakmayın on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Aynen yazdım, Dışişleri Bakanını dinlemeyin, kimseyi temsil etmiyo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Belki CTP’yi temsil etmiyo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Kimseyi. Tek bir kişi bile yoktur, diyor. Dolayısıyla sizin Başkanınızın, Ülkenin en büyük siyasi partisine mensup bir bakanı için yabancılara, bunu dinlemeyin, bu kimseyi temsil etmez diye ifadelerde bulunması, bana karşı kişisel antipatisinin ötesinde... ki onu kabul ederim ama, onu devlete saygısızlıktır, devlete. Beni beğenmeyebilir benim görüşlerimi  hoş karşılamayabilir, taban tabana zıt görüşlere sahip olabiliriz ama buna saygı duymuyorsan ki, onun saygı duymamasına ben saygı duyarım, ama benim işgal ettiğim makam devletin bir makamıdır, bugün varım yarın yokum. Makam ordadır, o makamda oturan kişiye yönelik, siz özellikle yabancılara bunu dinlemeyin, kaale almayın diye ifadelerde bulunmanız devlete saygısızlıktır.</w:t>
      </w:r>
    </w:p>
    <w:p>
      <w:pPr>
        <w:pStyle w:val="Normal"/>
        <w:jc w:val="both"/>
        <w:rPr>
          <w:sz w:val="24"/>
          <w:lang w:val="tr-TR"/>
        </w:rPr>
      </w:pPr>
      <w:r>
        <w:rPr>
          <w:sz w:val="24"/>
          <w:lang w:val="tr-TR"/>
        </w:rPr>
      </w:r>
    </w:p>
    <w:p>
      <w:pPr>
        <w:pStyle w:val="Normal"/>
        <w:jc w:val="both"/>
        <w:rPr/>
      </w:pPr>
      <w:r>
        <w:rPr>
          <w:sz w:val="24"/>
          <w:lang w:val="tr-TR"/>
        </w:rPr>
        <w:tab/>
        <w:t>SONAY ADEM (Yerinden) (Devamla) -  Sen gittin New York'ta da CTP'ye bilmem ne söyl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Ferdi Bey buyurun. Sayın Bakanın konuşmasına cevap vereceksiniz değil m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yın Tahsin Ertuğruloğlu'nu dikkatli bir şekilde dinledim. Onun bana konuşurken savunduğu saldırgan tutum ve davranış içerisinde olmadım ve gerginlikleri yaratma noktasındaki öfkesine ve bu tarzdaki pozisyonuna bir Dışişleri Bakanı olarak da kontrol etmesinin gerekli olduğunu bir kez daha altını çizmek istiyorum. Biraz evvelki tartışmanın ana nedeni kendisinin gösterdiği tahammülsüzlüktür. Şimdi, bu noktada belirtmek istediğim diğer bir husus da şudur; muhataplarınız sizin kadar bu toplumun malıdır ve sizin kadar bu toplumun geleceğini düşünür. Eğer hesaplarsanız, muhataplarınızın bu toplumun varlığında ödedikleri diyeti, belki sizden ya da sizin partinizin, ya da bir görüşün, mensuplarından çok fazla diyet ödediklerinı de görürsünüz. Onun için, daima siyasette siyasal çoğunluğun doğruyu yansıtmadığını, Hitler'lerin ya da bilmem kimlerin, yaşadıkları siyasal geçmişlerinden kanıtlanmıştır. Doğruluğu ve meşruluğu alınan, oyla tek başına belirlemez  birincisi budur. İkincisi; Demokraside toplumsal ve ulusal çıkarlar da, azınlık da senin kadar meşrudur, senin kadar ulusal çıkarlara bağlıdır ve ikinci bir belirtmek istediğim nokta; ben burada konuşurken, benden farklı düşünen UBP ve onun yöneticilerine herhangi bir tarzda arkanızı sıvazlarlar, okşalarlar, usluplarını kullanmadım. Yok Amerikalılar, İngilizler sırtınızı sıvazlayacak, okşalayacak uslupları ile bizim görüşlerimizi değersiz kılmaya çalışacak. Size şunu söylemek isterim, biz CTP'ciler yabancı diyarda sultan olmaktansa, kendi memleketimizde eşkiya olmayı tercih ederiz.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Nasıl, nası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abancı diyarda sulatan olmaktansa, kendi memleketimizde eşkiya olmayı tercih ederiz. Onun için öyle konuşurşken dikkatli olacaksınız muhataplarımıza. Amerikalıların ya da İngilizlerin benim sırtımı okşayarak, benim bu memleketten elde edeceğim birşey yok, hiç.  Dikkat edeceksiniz sizden farklı düşüncelerin, sizin kadar bu toplumun malı olduklarına, bir kere saygı duyacaksınız. Toplumsal ve ulusal değerlere senin kadar bağlı olduklarını da bileceksiniz. Onun için konuşurken, bu noktaya çok dikkat edeceksiniz. Diğer bir nokta ise şudur belirtmek istediğim; ben sorduğum sorunun yanıtını alamadım, buyursun, burada bulunan kaç bakan var? Dört bakan var şu anda, bulunan dört bakan var, bana izah etsinler; Çankaya görüşmelerine giderken, Denktaş'ın "Bakanlar Kurulundan karar aldım ve bu tarzda gidiyorum.” dediği kararı izah etsinler bana. Ne yazar o kararda? “Birleşmiş Milletler Genel Sekreteri 12 Eylül zeminine geri dönmedikçe görüşmelere gitmem.” Sizin Bakanlar Kurulu Kararınızda bu yazmaz mı? Ve Sayın Denktaş, Çankaya'ya giderken ve bu tarzda Çankaya kararına bağlı bir yaklaşımı farkı düşünen Toplumcu Kurtuluş Partisine ifade ederken, Bakanlar Kurulunuzun aldığı bu karara dayanmıyor mu? Sizin kararınız bunu ifade etmiyor mu? Peki ben size sorarım. Siz Hükümet olarak 12 Eylül Birleşmiş Milletler Genel Sekreteri’nin açıklamasını zemin kabul ediyorsunuz, Dördüncü Tur’daki açıklamasını. Benim üstünde durduğum budur. Bakanlar Kurulu Kararınız buna dayanır. Ve bu karar diyor ki siyasal eşitlik ve statüdeki eşitlik, çözümün içinde, yani çözümden evvel tanınma olmayacak. Ve siz bunu benimsediniz. Ve bunu Bakanlar Kurulu Kararı halinde de zikrettiniz. Nasıl olur da dersiniz ki ben bu kararı benimsemem? Benim itirazım buydu. Bu ilkesel bir meseledir. Önemli bir meseledir. Ve üstelik bunu Bakanlar Kurulu Kararına döndürdünüz. Şimdi devletten devlete görüşmeyi isterim diyorsunuz. Peki, neden o zaman Bakanlar Kurulu Kararı olarak bunu yazmadınız? Buyuru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Olamaz böyle birşe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asıl? Ne yazıld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Devletten devlete görüşme politikasına biz 1997 Aralık'ında geçt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Ertuğruloğlu; ben size söylüyorum. Aldığınız Bakanlar Kurulu Kararında ne yazıyor? Ve Sayın Denktaş ona dayanarak Çankaya'ya gitti. Buyurun okuyun bana o kararı. Buyurun satır satır okuyun. 12 Eylül zeminine geri dönme koşulunu koyuyor. Ve görüşmeleri durdurma noktanızı buna bağlıyor sizin Bakanlar Kurulu Kararınız. Siz parti olarak savundunuz, ona yaptınız bu böyle birşey. Sonuçta siz Bakanlar Kurulu Kararı olarak statüdeki eşitliğin siyasal çözümün içinde olması gereken BM Genel Sekreteri’nin açıklamasını prensip olarak kabul ettiniz diyorum size. Bakanlar Kurulu olarak kabul ettiniz. Buna dayalı görüşme zeminini Genel Sekreterin buna gelerek gelmesini söylediniz. Ben de merak ettim. Sizin tarafınızdan aydınlanmamış bir cahil olarak merak ettim ve bu kararla Beşinci Tur’da söylenen arasında ne fark var diye baktım. Baktım ki, sizin öfkeniz oydu. Nereye geleceğini biliyordunuz. Dördüncü Tur’da söylenenlerin 4'üncü maddede ve buna bağlı olarak 9'uncu maddede aynen zikredildiğini söyledim ve sordum, itiraz o zaman nedir diye. Sizin tarafınızdan aydınlanmamış bir cahilin bulduğu buydu. Buyurun aydın, derin ve engin bir bilgi sahibi olarak, bana kendi Bakanlar Kurulu Kararınızın ne olduğunu anlat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Cevap hakkı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işte veremezsiniz burda.</w:t>
      </w:r>
    </w:p>
    <w:p>
      <w:pPr>
        <w:pStyle w:val="Normal"/>
        <w:jc w:val="both"/>
        <w:rPr>
          <w:sz w:val="24"/>
          <w:lang w:val="tr-TR"/>
        </w:rPr>
      </w:pPr>
      <w:r>
        <w:rPr>
          <w:sz w:val="24"/>
          <w:lang w:val="tr-TR"/>
        </w:rPr>
      </w:r>
    </w:p>
    <w:p>
      <w:pPr>
        <w:pStyle w:val="Normal"/>
        <w:jc w:val="both"/>
        <w:rPr/>
      </w:pPr>
      <w:r>
        <w:rPr>
          <w:sz w:val="24"/>
          <w:lang w:val="tr-TR"/>
        </w:rPr>
        <w:tab/>
        <w:t>TAHSİN ERTUĞRULOĞLU (Yerinden) (Devamla) - Yok, çok güzel veririm cevabı ama senin anlamaya niyetin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cevabı, bu kararı okuyun Sayın Ertuğruloğlu. Okuyun, okuyun. Bu kararı okuyun bu Parlamentoya. Ben biliyorum bu karar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Yani ben bilme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Tamam, biliyorsunuz. Öfkeniz budur zat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Hay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size söylüyorum. Öfkeniz budur. Çünkü bu karar, Birleşmiş Milletler Genel Sekreterinin eski zemine dönmesi kararıdır ve Çankaya'da alınan karar da odur. Çankaya'da alınan karar da, Birleşmiş Milletler Genel Sekreterinin, Dördüncü Tur’daki zeminine dönme çağrısıdır. Alınan karar budur. Sayın Ecevit çıkıp ondan sonra dediğinde Sayın Denktaş'ın Birleşmiş Milletler Genel Sekreteri’nin Dördüncü Turdaki zemine dönme çağrısını destekliyoruz. Bunu söyledi Sayın Ecevit. Türkiye Cumhurbaşkanı sözcüsü geçen gün ne açıklama yaptı? Siz diyorsunuz ki Avrupa Birliği hayalleri. Ne demek efendim? Türkiye Cumhuriyeti Cumhurbaşkanı çıktı, AB hedefimizdir dedi geçen gün. Amacımızdır, yürümemiz gereken yoldur. Hayal görmüyor Türkiye Cumhuriyeti Cumhurbaşkanı. Hayal görmüyor. Türkiye Cumhuriyeti Milli İstihbarat Teşkilâtı MİT rapor yayınladı. AB hedefini Atatürk’ün ve Türk ulusunun tarihi yürüyüşünün ulaşması gereken nokta olarak beyan etti. Hayaldan bahsetmiyor.Nedir konuştuğunuz? Ve AB hayallerini konuşanlar, bana cevap verirsiniz herhalde, Türkiye Cumhurbaşkanına cevap verirsiniz hem MiT’e.</w:t>
      </w:r>
    </w:p>
    <w:p>
      <w:pPr>
        <w:pStyle w:val="Normal"/>
        <w:jc w:val="both"/>
        <w:rPr>
          <w:sz w:val="24"/>
          <w:lang w:val="tr-TR"/>
        </w:rPr>
      </w:pPr>
      <w:r>
        <w:rPr>
          <w:sz w:val="24"/>
          <w:lang w:val="tr-TR"/>
        </w:rPr>
      </w:r>
    </w:p>
    <w:p>
      <w:pPr>
        <w:pStyle w:val="Normal"/>
        <w:jc w:val="both"/>
        <w:rPr/>
      </w:pPr>
      <w:r>
        <w:rPr>
          <w:sz w:val="24"/>
          <w:lang w:val="tr-TR"/>
        </w:rPr>
        <w:tab/>
        <w:t>TAHSİN ERTUĞRULOĞLU (Yerinden)(Devamla)- Sana cevap veri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lmem. Ben hayaldir demedim. Türkiye Cumhurbaşkanı sözcüsü, geçen gün çıktı Türkiye Cumhuriyeti’nin hedefini Avrupa Birliğidir dedi. Onun için bu hedefte Kıbrıs Sorunu dahil, KOB’un içinde kürtçe  konuşma ifadeleri dahil, bunun uygun formülleri Türkiye bulacak ded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İşte sizin misyonunuz bell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işte benim misyonum değil. Bunu Türkiye Cumhurbaşkanı söyledi kardeş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dam söyledi efendim. Faşist, adam sicilli faşis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kardeşim yani, ben açık söylüyorum, bunu ben söylemiyorum.</w:t>
      </w:r>
    </w:p>
    <w:p>
      <w:pPr>
        <w:pStyle w:val="Normal"/>
        <w:jc w:val="both"/>
        <w:rPr>
          <w:sz w:val="24"/>
          <w:lang w:val="tr-TR"/>
        </w:rPr>
      </w:pPr>
      <w:r>
        <w:rPr>
          <w:sz w:val="24"/>
          <w:lang w:val="tr-TR"/>
        </w:rPr>
      </w:r>
    </w:p>
    <w:p>
      <w:pPr>
        <w:pStyle w:val="Normal"/>
        <w:jc w:val="both"/>
        <w:rPr>
          <w:sz w:val="24"/>
          <w:lang w:val="tr-TR"/>
        </w:rPr>
      </w:pPr>
      <w:r>
        <w:rPr>
          <w:sz w:val="24"/>
          <w:lang w:val="tr-TR"/>
        </w:rPr>
        <w:tab/>
        <w:t>BAŞKAN - Sonay Bey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Cumhurbaşkanı, Türkiye Cumhurbaşkanı’nın söylediğini söylüyoru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Anlamaya niyeti yok nedir söylediğ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 noktada, hayaldir bunlar deyip de AB olgusunu dikkate alarak değerlendirmeye çalışan insanların görüşlerini siz değersizleştiremezsiniz. Bu bakımdan, bu tarzdaki bir siyaset, ne Türkiye’nin takip ettiği siyasete, ne bizim ihtiyacımız olan siyasal noktalara cevap vermez, uygun değildir. Altını çizdiğim budu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O senin hüsnü kuruntun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im görüşümdür bu. Ve bu görüşümü söylüyorum ve hayatın gerçekli ile de  çekiştiğinizi size ifade ediyorum. Çünkü Türkiye Cumhurbaşkanı’nın yaptığı açıklamayı, MİT’in yaptığı açıklamayı bu halk öğrendi, elinizden gelseydi bütün gazeteleri de yasaklayacaktınız, bunları bu halk duymasın diye. Onun için bu sizin artık engelleyemeyeceğiniz bir süreçtir.</w:t>
      </w:r>
    </w:p>
    <w:p>
      <w:pPr>
        <w:pStyle w:val="Normal"/>
        <w:jc w:val="both"/>
        <w:rPr>
          <w:sz w:val="24"/>
          <w:lang w:val="tr-TR"/>
        </w:rPr>
      </w:pPr>
      <w:r>
        <w:rPr>
          <w:sz w:val="24"/>
          <w:lang w:val="tr-TR"/>
        </w:rPr>
      </w:r>
    </w:p>
    <w:p>
      <w:pPr>
        <w:pStyle w:val="Normal"/>
        <w:jc w:val="both"/>
        <w:rPr/>
      </w:pPr>
      <w:r>
        <w:rPr>
          <w:sz w:val="24"/>
          <w:lang w:val="tr-TR"/>
        </w:rPr>
        <w:tab/>
        <w:t>Sayın Başkan, değerli milletvekilleri; sabırla dinledim ve belirtmek istediğim bir nokta daha var. Türkiye’nin rolü ve ehemiyetiyle ilgili ve Kıbrıs Türk Halkının Türkiye ile olan ilişkileriyle ilgili pozisyonlarda söylediklerimizi Türkiye’nin çıkarlarını hiç gözetmeyen ve Türkiye’yi hiç dikkate almayan malum söylemlerle, değersizleştirme çabalarının bir başka örneğini izledik burda. Biz açıkça şunu söyledik, ve bunu beklerdim ben, MHP’li Devlet Bakanı Çay, söylediğinde Kıbrıs’ta Kıbrıs Türksüz, Kıbrıs’ta bizim çıkarımız vardır dediğinde çıksın bu devletin Dışişleri Bakanı bana söylediği gibi, MHP’li Devlet Bakanına da desindi, Kıbrıs’ta Türklüğün çıkarı deseydi kendi uslübuna göre, Kıbrıs Türksüz bir toprak değil. Ne söylemedi bunu? Benim eleştirdiğim budur. Ve genel bir söylem içerisinde, Kıbrıs’ta Kıbrıs Türksüz bir toprak söylemi bana batar. Bana batar, fenama gider ve bunu dile getirmek benim hakkımdır, çünkü benim varlığım 450 senelik bir köke dayanmaktadır bu topraklarda, bu halkın ve daha yüzlerce yıl daha devam etmelidir. Kimsenin genel ve global çıkarı, benim varlığımı yok edecek, yok görecek bir  söylemi ifade edemez diyorum. Abur cubur değildir bunu söyleyen. Devlet Bakanı söyledi bunu, MHP’li. Eleştirim buydu. Sen bunu göz ardı edemezsin. Ve üstelik burada şunu söylemek isterim, hangi Batı Trakya Türkü Lozan Anlaşması sonrasında Misaki Milli sınırları dışında kaldığında kendisini varlık olarak ifade ederken, siyasal bir sonuca gidebildi? Girit’te mi? Rodos’ta mı? Hangi ada, 12 ada, Lozan Antlaşmasıyla terkedildiğinde, Kıbrıs gibi hangi adada bulunan Türk toplumu varlığını idame ettirebildi? Bir tek Kıbrıs'ta.  Onun için, Kıbrıs'ta Kıbrıs Türk Halkının sözünüzün bir söylemi olmaması lazımdır varlığı ve mücadelesi. Çünkü Kıbrıs Türk Halkı 1920'de, Lozan'ın dışında kaldığında ve uluslararası anlaşma ile İngiltere'ye verildiğinde bu topraklarda varlığını, kimliğini idame ettirecek bir mücadeleye devam etmeseydi, bugüne ulaşmak imkânsızdı diyeceksin. Esas, dominant olan ve bugünü sağlayan Kıbrıs Türk Halkının varlığıdır burda. Bunu bana dediğinde sen, bunu söylediğimde, sen Türkiye'yi gözardı eden, hiç eden bir noktasın, bunu değersizleştiren bir noktasın. 1920'lerde, Lozan'dan sonra bu topraklarda Kavanin Meclisinin içinde çeşitli İngiliz Sömürge Yönetiminde, ya da EOKA idaresinde, çeşitli süreçlerden geçen tarihsel birikimimizde yer alan insanlarımızın varlıkları bu topraklarda kaybolmamış olsaydı, ne 1974 olurdu, ne Türkiye buraya gelebilirdi, ne 1960 Kıbrıs Cumhuriyeti Anlaşması ile Türkiye garantörlük hakkına ulaşabilirdi. Sorarım ben sana. Batı Trakya'da mı ulaştı Türkiye garantörlük hakkına? Girit'te mi ulaştı? Rodos'ta mı ulaştı? Misak-ı Milli sınırları dışında kalan Kerkük'te, Musul'da mı ulaştı? Nerde ulaştı? Bir tek Kıbrıs'ta. Bunu da sağlayan 1960 Garanti ve İttifak Anlaşmasıdır. Bunu da yaratan faktör, Kıbrıs Türk Halkının teslim alınamayan, yok edilemeyen toplumsal varlığıdır. Bunu bu önemde vurgulamak zorundasın. Biz bu önemde vurguluyoruz. Dominantımız budur. Onun iç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Bu konularda bana ders verecek adam sen değilsin y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sana ders vermiyorum. Ben görüşümü anlatıyorum. Açık.</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unlar bilinen hususl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nun için ben bunu söylediğimde sen Türkiye'nin varlığı olmasaydı asla burada bulunamazdın diye bir söylemle karşıma çıktığında, bunu hiçleştiren ve Kıbrıs Türk Halkının 1974 öncesi, sanki hiç tarihi yokmuş, sanki varlığı yokmuş, herşey sanki 1974'ten sonra başlamıştı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Lütfen demagoji yap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tıpkı bu toplumun varlığı sanki Denktaş'la başladı, Denktaş'la bitecek gibi bir anlayış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Ayıptır bunları söylers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tarzda ifade edilmesine de sana fırsat verme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Kim ifade etti öyle birşeyi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nun için bu noktada sen sabretmek zorundas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açmalam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çmalayan ben değilim, sensin demin verdiğin cevapl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Saçmalamaktan başka birşey yaptığın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noktada tahammül göstermek zorundas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Ucuz kahram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ıbrıs Türk Halkının varlığını, kimliğini, vurgulama yapanlara tahammül göstermek zorundasın. Bir hiç olarak gösteremezsiniz siz bu halkı. Onun için, bu noktada da bu hatırlatmaları yapmak gerekecektir ve bizi bu çerçevede sen değersiz gösteremezsi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n son vurgulayacağım şudur. Çözüm psikolojisi diyor. O zaman Sayın Başbakan, Sayın Denktaş, hiç kimse bir kez daha ağzına Avrupa Birliği Adalet Divanı, ya da Kıbrıs Sorununun çözümsüzlüğünden ötürü Kıbrıs Türk Halkının içine düştüğü ekonomik bunalım, ambargoları gerekçe olarak söylemesin. Madem bu kadar önemli değildir ve madem bu tarzda bir yaklaşım hiç önemli değildir ve çözüm bu anlamda gerekli değildir, ağzınıza almayacaksınız. Ambargolar nedeni ile, bilmem ne nedeni ile gerekçeyi ağzınıza almayacaksınız. Hiç. Demek ki bunlar sizin için ehemmiyetli değildir. Madem bu önemli değildir, bu gerekçeyi insanlara söyleyeceksiniz. Böyle görüş mü olur? Kıbrıs Türk Halkının içerisine girdiği ekonomik, siyasal bunalımların kökeninde, Kıbrıs Sorununda uğradığı haksız mağduriyet temel değil midir? Siz Hükümet olarak her sıkıştığınızda, ambargolar altında bulunan bir memlekette bu kadar olur. Niye söylüyorsunuz? Sorunu ve onun yarattığı ekonomik ve siyasi problemleri ifade etmiş olmuyor musunuz bunu söylemekle? O zaman nasıl olur da sorun yokmuş gibi asla, ne Birleşmiş Milletler, ne bilmem ne. Bir tek devletimiz var, hiçbirini takmayız, tanımayız diye bir söyleme girersiniz? Madem böyledir söyleminiz, bunu konuşmayacaksınız, hiç, asla, asla konuşmayacaksınız. Buyurun, ikinci bir nokta; doğrudur Sayın Bakanın söylediği, aldı Birleşmiş Milletler Güvenlik Konseyi şimdi kararı. Bu karar alınmadan evvel Sayın Denktaş ne dedi? Böyle bir karar alırlarsa dedi, etmesinler bizi Ledra Palace’dan öyle duvarlar yükseltiriz, bir daha ne onların, ne de başkalarının yüzünü görmeyiz. Hade buyurun. Buyurun. Yükseltin duvarları, kesin ilişkileri. İşte belirttiğimiz tehlike buydu bizim. Birleşmiş Milletlerle kavga ederek gideceğimiz yer bellidir. Allah için olsun. Ve burada biz dominat değiliz. Bunu belirtiyorum. Türkiye’nin bir hiçliğini değil, ekonomik, sosyal, siyasal diye gerçekten yaşayan realiteyi dikkate almak zorundayım. IMF ile görüşüyor, başkalarıyla görüşüyor, pozisyon almaya çalışıyor. Bu onları bir hiç olarak mı görmektir? Yoksa ekonomik ve siyasal reel politiğin pozisyonunu mu görmek lazımdır? Türkiye’nin Radikal Gazetesi manşete çekti, beş Amerikalı zenginin, bankadaki parasının toplamı Türkiye’nin bir yıllık Gayri Safi Milli Hasılasına denktir. Yalnız bir tanesinin Bill Gate’in parası dedi, Kuveyt’in bir yıllık petrol gelirine denktir. Böylesine büyük siyasal ve ekonomik ilişkilerin içerisinde, biz gerçekten Türkiye’nin karşısında bir küçük değeriz. Ama dünyanın büyük, ekonomik ve sosyal siyaset gerçeklerinin içerisinde de her şey bir noktadır. Bunu da bilmek zorundayız. Ve ona göre davranmak zorundayız. Buyurun, kavga edin Birleşmiş Milletlerle, atın Birleşmiş Milletler askerlerini şimdi, kesin ilişkileri, asla da masalara oturmayın. Ne olacak? 1250 sayılı kararı kabul etmemişler. Sayın Bakan benim söylediğimi doğruluyor burada. Dolaylı görüşmeler Clinton havadayken söylendi. Niçin? 3 Aralık’ta yapıldı dolaylı görüşme, 10 Aralık’ta Helsinki kararını çıkarmak için. Onun için çıkarıldı. Başka hiç bir şey için değil. Ve sen bunu kabul ederek  gittin masaya. Sayın Denktaş yedi konu dedi. Açmadım ben diğerlerini. Ne anlatmadı Sayın Bakan bunları? Birleşmiş Milletler Genel Sekreteri dört konu var masada dedi. Dördüncü turda Sayın Denktaş açıkladı. Evet dört konu var ve dört konuyu görüşüyoruz diyor. Ve bana 1250 sayılı Birleşmiş Milletler Güvenlik Konseyi Kararını takmadıklarını söyledi. Onu temel alarak görüştün. Olur mu bu? Birleşmiş Milletler Genel Sekreteri açıklamasını nereye göre yapıyor. 1250 sayılı görevlendirmeye göre yapıyor, dolaylı görüş süreci için. Onun için bu kavramları doğru anlatmak bizim vazifemizdir. Halkın kafasını karıştırmak değildir görevimiz. Söylenmeyenleri, gizlenenleri, anlatılmak istenmeyenleri kendi Bakanlar Kurulu kararlarını dahi söylemeyen, çiğneyen anlayışları deşifre etmektir görevimiz. Budur görevimiz. Buyurun siz karar aldınız Bakanlar Kurulunda, Birleşmiş Milletler Genel Sekreteri 12 Eylül çizgisine gelsin ve görüşmelere başlayalım diye, TKP’nin söylediği Bakanlar Kurulu Kararıdır. Hade buyurun. Ve bunu bizi siz burada, bu kürsüde, bizi cahillikle ilan edip bunu bile görmememizi sağlayacan. Siyasal eşitliğin, statüde eşitliğin çözümün içinde olduğunu söyleyen noktayı. Onun için Sayın Başkan bunları açmak için konuştum, tartıştık. Son olarak şu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ğlıyorum. Sabrımızı biz taşırmamak için elimizden geleni yaparız. Taşan sabırlar konusu gündemde olsaydı ve böyle bir pozisyon olsaydı bu memlekette kan gövdeyi götürürdü. Ve bu konuda biz, CTP olarak seneler boyu en büyük sorumluluğu gösterdik. Onun için bu Meclis Kürsüsü’nden sabrım taşsaydı da gösterirdim ben, kaba dayılıklarına da, zerre kadar piriminiz yoktur. Bunu belireteyim. Taşan her sütün ateşi kısılır, taşanların önüne de barikat kurulur. Öyle kuvvetli horozlanmalarla da kimsenin bizi korkutamayacağı açıktır, aşikârdır. Temennim, Kıbrıs Türk Halkının böyle sahneleri asla yaşamaması. Bunu belirtmek ist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Sayın Başkan; oy doğrultumuzu belitelim.</w:t>
      </w:r>
    </w:p>
    <w:p>
      <w:pPr>
        <w:pStyle w:val="Normal"/>
        <w:jc w:val="both"/>
        <w:rPr>
          <w:sz w:val="24"/>
          <w:lang w:val="tr-TR"/>
        </w:rPr>
      </w:pPr>
      <w:r>
        <w:rPr>
          <w:sz w:val="24"/>
          <w:lang w:val="tr-TR"/>
        </w:rPr>
      </w:r>
    </w:p>
    <w:p>
      <w:pPr>
        <w:pStyle w:val="Normal"/>
        <w:jc w:val="both"/>
        <w:rPr>
          <w:sz w:val="24"/>
          <w:lang w:val="tr-TR"/>
        </w:rPr>
      </w:pPr>
      <w:r>
        <w:rPr>
          <w:sz w:val="24"/>
          <w:lang w:val="tr-TR"/>
        </w:rPr>
        <w:tab/>
        <w:t>BAŞKAN- Sayın Kaşif buyuru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arkadaşlar; sabah Dışişleri Bakanlığı Bütçesi görüşülürken grubumuza mensup arkadaşımız Sayın Serdar Denktaş, görüşlerimizi ve Kıbrıs konusundaki düşüncelerimizi aktarmıştı. Ve sözlerini bağlarken Sayın Denktaş, demişti ki oy doğrultumuzu aldığımız cevaplardan sonra belirteceğiz. Ben de o konuda, oy doğrultumuzu belirtmek üzere söz aldım. Hem de bu arada iktidar olanlara nisap sağlama olanağı sağladık.</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Devamlı akılmızdasınız Ahmet, merak etm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E, bir elmanın iki yarısı dedi Hüseyin Özgürgü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Öyle birşey ancak söyleyeni bağlar. Bir söz söylenmişse bir kişi tarafından ve başkası tarafından tasvip edilmediği sürece, o söz ancak söyleyeni bağlar, başka kimseyi bağlamaz.</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Tamam da biz sağlam taraf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allahi sağlam mı, çürük mü belli değil. </w:t>
      </w:r>
    </w:p>
    <w:p>
      <w:pPr>
        <w:pStyle w:val="Normal"/>
        <w:jc w:val="both"/>
        <w:rPr>
          <w:sz w:val="24"/>
          <w:lang w:val="tr-TR"/>
        </w:rPr>
      </w:pPr>
      <w:r>
        <w:rPr>
          <w:sz w:val="24"/>
          <w:lang w:val="tr-TR"/>
        </w:rPr>
      </w:r>
    </w:p>
    <w:p>
      <w:pPr>
        <w:pStyle w:val="Normal"/>
        <w:jc w:val="both"/>
        <w:rPr>
          <w:sz w:val="24"/>
          <w:lang w:val="tr-TR"/>
        </w:rPr>
      </w:pPr>
      <w:r>
        <w:rPr>
          <w:sz w:val="24"/>
          <w:lang w:val="tr-TR"/>
        </w:rPr>
        <w:tab/>
        <w:t>Sayın Serdar Denktaş demişti sabahki konuşmasında, alacağımız cevaplara göre oy doğrultumuzu belirteceğiz, söylemi vardı. Biz hakikaten Dışişleri Bakanını dinledik. Kıbrıs konusunda ve dış politikada UBP ile görüşlerimiz aynı doğrultudadır. Fakat uyumlu koalisyon hükümetinin, bu konudaki, bütçe görüşmelerinin dördüncü gününde olmamıza rağmen, başladığı günden beri bu sorular sorulmasına rağmen cevabı Cumartesi vereceğiz demektedirler.</w:t>
      </w:r>
    </w:p>
    <w:p>
      <w:pPr>
        <w:pStyle w:val="Normal"/>
        <w:jc w:val="both"/>
        <w:rPr>
          <w:sz w:val="24"/>
          <w:lang w:val="tr-TR"/>
        </w:rPr>
      </w:pPr>
      <w:r>
        <w:rPr>
          <w:sz w:val="24"/>
          <w:lang w:val="tr-TR"/>
        </w:rPr>
      </w:r>
    </w:p>
    <w:p>
      <w:pPr>
        <w:pStyle w:val="Normal"/>
        <w:jc w:val="both"/>
        <w:rPr>
          <w:sz w:val="24"/>
          <w:lang w:val="tr-TR"/>
        </w:rPr>
      </w:pPr>
      <w:r>
        <w:rPr>
          <w:sz w:val="24"/>
          <w:lang w:val="tr-TR"/>
        </w:rPr>
        <w:tab/>
        <w:t>İşte Sayın Dışişleri Bakanının verdiği cevaplar karşısında ve uyumlu hükümetin bütçesi de olması hasebiyle ve Cumartesi cevap vereceklerini iddia ettikleri için bu bütçeye de biz ret oyu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ışişleri ve Savunma Bakanlığı Bütçesini oylarınıza sun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07: İçişleri ve Köyişleri Bakanlığı Bütçesinin görüşülmesine geçiyoruz.</w:t>
      </w:r>
    </w:p>
    <w:p>
      <w:pPr>
        <w:pStyle w:val="Normal"/>
        <w:jc w:val="both"/>
        <w:rPr>
          <w:sz w:val="24"/>
          <w:lang w:val="tr-TR"/>
        </w:rPr>
      </w:pPr>
      <w:r>
        <w:rPr>
          <w:sz w:val="24"/>
          <w:lang w:val="tr-TR"/>
        </w:rPr>
      </w:r>
    </w:p>
    <w:p>
      <w:pPr>
        <w:pStyle w:val="Normal"/>
        <w:jc w:val="both"/>
        <w:rPr>
          <w:sz w:val="24"/>
          <w:lang w:val="tr-TR"/>
        </w:rPr>
      </w:pPr>
      <w:r>
        <w:rPr>
          <w:sz w:val="24"/>
          <w:lang w:val="tr-TR"/>
        </w:rPr>
        <w:tab/>
        <w:t>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 Program 07: İçişleri ve Köyişleri Bakanlığı. Alt Program 01-02: Yönetim Hizmetleri. Personel Giderleri: 207 Milyar 368 Milyon. Cari Giderler: 985 Milyar 298 Milyon. Yatırımlar: 1 Trilyon 220 Milyar. Transferler: 660 Milyar 330 Milyon. Alt Program Toplamı: 3 Trilyon 72 Milyar 99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Taşra Örgütü. Personel Giderleri: 710 Milyar 621 Milyon. Cari Giderler: 29 Milyar 520 Milyon. Yatırımlar: Yok. Transferler: Yok. Alt Program Toplamı: 740 Milyar 14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Merkez Cezaevi Müdürlüğü. Personel Giderleri: 1 Trilyon 441 Milyar 966 Milyon. Cari Giderler: 122 Milyar 400 Milyon. Yatırımlar: Yok. Transferler: Yok. Alt Program Toplamı: 1 Trilyon 564 Milyar 36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Nüfus Kayıt Dairesi. Personel Giderleri: 140 Milyar 258 Milyon. Cari Giderler: 7 Milyar 22 Milyon. Yatırımlar: Yok. Transferler: Yok.  Alt Program Toplamı: 147 Milyar 28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Muhaceret Dairesi. Personel Giderleri: 221 Milyar 975  Milyon. Cari Giderler: 19 Milyar 160 Milyon. Yatırımlar: Yok. Transferler: Yok. Alt Program Toplamı: 241 Milyar 13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08: Su İşleri Dairesi. Personel Giderleri: 1 Trilyon 946 Milyar 506  Milyon. Cari Giderler: 813 Milyar 450 Milyon. Yatırımlar: 2 Trilyon 505 Milyar. Transferler: Yok. Alt Program Toplamı: 5 Trilyon 264 Milyar 95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9: Jeoleji ve Maden Dairesi. Personel Giderleri: 795 Milyar 143  Milyon. Cari Giderler: 12 Milyar 995 Milyon 400 Bin. Yatırımlar: 275 Milyar. Transferler: Yok. Alt Program Toplamı: 1 Trilyon 83 Milyar 138 Milyon 400 Bin. Program Toplamı: 12 Trilyon 114 Milyar 12 Milyon 400 B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ara vermiyoruz efendim, devam edeceğiz. Konsantre olursanız da erken bitireceğiz bu akşam. Geneli üzerinde konuşmak isteyen kim var? Sayın Arabacıoğlu, Sayın Sonay Adem, Sayın Denktaş, Sayın Elbasan. Sayın Arabacıoğlu buyurun.</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 Sayın Başkan, değerli arkadaşlar; İçişleri Bakanlığı bütçesini görüşmeye başlıyoruz. Gerçekten İçişleri Bakanlığı gerçekten hizmet alanı en geniş, yatırım alanı en geniş olan Bakanlıktır. Bu Bakanlık öyle bir Bakanlık ki elini atmadığı, elinin uzatmadığı bu ülkede, hiç bir alan yok diyebilirim size. İçişleri Bakanlığı gerçekten Hükümetin yarısıdır. Yani bu denli büyük yetkileri olan, yatırım alanı olan, hizmeti için uzanabileceği alanlar olan bir Bakanlı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Bir de polisi alsa o zaman gör sen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 zaman hükümet olur. Tek başına Hükümet olur, bak derim, tek başına hükümet olur. Buna bir de polisi koyars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İmparator, imparat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biz imparator sözcüğünü başkası için kullanırdık, bu Bakanlığı gördükten sonra gerçek imparatorun İçişleri Bakanı olduğunu söyleyeceğim ama, diğer imparatora saygısızlık etmeyelim diye söylem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sidi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izdedir diğer imparator, Salih Coşar Bey. Bu Bakanlığa gerçekten  baktığımız zaman bir taşra örgütü vardır. Her tarafa bunun eli uzanabilir. Merkezi Cezaevi, yalnız normal hayatta olan insanlar için de değil ha, cezaevine düşen kişilerle de ilgili elinin uzanabileceği bir Bakan. Nüfus Kayıt Dairesi, Muhaceret Dairesi, Su İşleri Dairesi ve Jeoloji ve Maden Dairesi. Gerçi dairelere baktığınız zaman daire sayısı belki azdır diyebilin veya başka bakanlıklarda daha fazla daire de olabilir. Fakat bu dairelerin işlevlerine baktığın zaman sen, ülkenin anasını teşkil eder İçişleri Bakanlığı. Şimdi bunları açıp bu konularla ilgili, görüşlerimizi ve önerilerimizi belirtmeye çalışacağım. Şimdi bu Bakanlık bu denli büyük bakanlık olmasına karşın 2001 yılı içerisinde kendine ayrılan bütçesindeki pay 12 trilyondur. Ben yuvarlak söylüyorum. 12 trilyonluk bir kaynak ayırdılar, bütçe içerisindeki payı ise %2.97.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İyi p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bu parayı belki bu şekilde az koydular, çünkü biraz daha da fazla para verirlerse ben söylerim yapamayacağı hiçbir şey yoktur. O denli büyük bir bakan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tırımlara bakacak olursak kendisine ayırlan kaynağın da %33’lük kısmı, kendisine ayrılan 12 trilyonluk kaynağın da %33’ü yatırım amaçlı kulanılmak üzere ayrılmıştır. Yatırım amaçlı ayrılan kaynağın %62’si Türkiye kaynakl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60’tır o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62’si Türkiye kaynaklı, %38’in ise yerel kaynaklı olduğunu görmektey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60-40 gibi hesap ettim de yanıldım. 62.38’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esap makinesi ile yaptığınıza göre yanılma olma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halde ben de yanıld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ilgili bakanlık gerçekten geçen yıl, bu yıl da bize faaliyetleri ile ilgili böyle dosyalar verdi. Gerçekten bunlar bizi, yapılan faaliyetlerle ilgili ve bu Bakanlığın yetki alanlarını görme açısından bize çok büyük katkı sağlamıştır ve bu dosyaları okuduğum zaman ben, bu Bakanlığın gücünün ne olduğunu anladım. Yani bütçeye baktığınız zaman veyahut da dairelerin işte isimlerine baktığınız zaman pek birşey anlamazsınız. Bu dosyaları okuduğunuz zaman bu Bakanlıkta ne büyük yetkiler olduğunu anlar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stebanlar bile bu Bakanlığa bağlıdır Arabacıoğlu. Destebanlar b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stebanlar da hep sana bağlıdır. Şimdi, bu Bakanlığın görevleri ile ilgili bir açılım yapmak istiyorum. Önce taşra  hizmetleri ile ilgili bu Bakanlığın alanına giren, faaliyet alanlarını açıklamak istiyorum. Köy içi yollarının asfaltlanması. Bu ne demektir? Bu ülkede kaç tane köy varsa, bu köy yollarının asfaltlanmasından sorumlu bakanlık. Ova yollarının asfaltlanması. Yani sen asfalttan çıktın toprak yola indin giderken, bunun onarımı, bakımı kime ait? İçişleri Bakanlığı’na aittir. Ürün taşınmasına, aracın gitmesi ve gelmesinde bu Bakanlık görev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ğılların köy dışına çıkarılması. Tabii bu başka bakanlıklarda belediyelerde de vardır bu yetki. Ama burda da eli vardır. Dışarıda ağıllarla ilgili söz sahibidir ve yer dağıtabilme yetkisi vardır. </w:t>
      </w:r>
    </w:p>
    <w:p>
      <w:pPr>
        <w:pStyle w:val="Normal"/>
        <w:jc w:val="both"/>
        <w:rPr>
          <w:sz w:val="24"/>
          <w:lang w:val="tr-TR"/>
        </w:rPr>
      </w:pPr>
      <w:r>
        <w:rPr>
          <w:sz w:val="24"/>
          <w:lang w:val="tr-TR"/>
        </w:rPr>
      </w:r>
    </w:p>
    <w:p>
      <w:pPr>
        <w:pStyle w:val="Normal"/>
        <w:jc w:val="both"/>
        <w:rPr>
          <w:sz w:val="24"/>
          <w:lang w:val="tr-TR"/>
        </w:rPr>
      </w:pPr>
      <w:r>
        <w:rPr>
          <w:sz w:val="24"/>
          <w:lang w:val="tr-TR"/>
        </w:rPr>
        <w:tab/>
        <w:t>Büstlerle ilgili, köylerdeki Atatürk Büstleri ile ilgili, şehitliklerle ilgili görevi vardır. Yani bunları söylüyorum ki bu Bakanlığın gerçekten ne kadar geniş hizmet alanı olduğunun altını çizmek için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nek ve haşerelerle mücadele. Bu ne demektir? İnsanların hasta olmaması için bir Temel Sağlık Hizmeti verir burda Sağlık Bakanlığı. Bunu aynı zamanda Sağlık Bakanlığı da verir. Ama onun yetki alanına da giriyor. Sinek ve haşarelerle mücadele ediyor bu bakanlık. Hali arazilerle ilgili konut amaçlı, ağıl amaçlı ve iş yeri amaçlı  arazi tahsis  eder ilgililere. Bu ne demektir? İskân Bakanlığının yaptığı görevi de aynı zamanda bir bakanlıktır. Ve kimlerin ne yaptığını belirtir. Bunun dışında  aydınlatma, köyiçi yollarını ve köylerin ışıklandırılması, aydınlatılması ile ilgili taşra teşkilatının görevi vardır. Muhtarlık binaları ile ilgili, muhtarlık binalarının yapımı, onlarla ilgili görev var. Mezarlıklarla ilgili, mezarlıkların çevrelerinin düzenlemesi ile ilgili görevleri var. Köylere elektrik akımı verilmesi ile ilgili katkı koyan  bir bakanlıktır. Evlenecek olan kişilerin düğünlerinin yapılabilmesi için, düğün alanlarının  yapılması için katkı koyan bir bakanlıktır. Sağlık konusunda, sağlık ocağı yapımı konusunda veya bu sağlık ocaklarının bakımı konusunda görev üstlenmiş olan bir bakanlıktır. Dere yataklarının yağmurlardan dolayı taşıp da sellere mahal vermemesi için temizlenmesi, efendime söyleyim köprü altlarının temizlenmesi üstlenmiş olan bir bakanlık. Yangın ve sel felaketlerinden sonra mağdur olan vatandaşları tazmin etmek için görevlendirilmiş olan bir taşra örgütü ve bakanlık. Bunlar sadece bakanlığın bir kanadının ilgilendiği alanlardır. </w:t>
      </w:r>
    </w:p>
    <w:p>
      <w:pPr>
        <w:pStyle w:val="Normal"/>
        <w:jc w:val="both"/>
        <w:rPr>
          <w:sz w:val="24"/>
          <w:lang w:val="tr-TR"/>
        </w:rPr>
      </w:pPr>
      <w:r>
        <w:rPr>
          <w:sz w:val="24"/>
          <w:lang w:val="tr-TR"/>
        </w:rPr>
      </w:r>
    </w:p>
    <w:p>
      <w:pPr>
        <w:pStyle w:val="Normal"/>
        <w:jc w:val="both"/>
        <w:rPr>
          <w:sz w:val="24"/>
          <w:lang w:val="tr-TR"/>
        </w:rPr>
      </w:pPr>
      <w:r>
        <w:rPr>
          <w:sz w:val="24"/>
          <w:lang w:val="tr-TR"/>
        </w:rPr>
        <w:tab/>
        <w:t>İÇİŞİLERİ VE KÖYİŞLERİ BAKANI İLKAY KAMİL (Yerinden) - İcraat bakanlığı ya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 diyorum sana bundan daha büyük bir bakanlık olamaz. Ve bu şeyi okuduktan sonra ben dedim  hükümetin yarısından da fazlası var. Mehmet Bayram’a acıdım ben. Para dedim toplayacak ve diğer bakanlar dağıtacak ve işin başında olacak Mehmet Bayram. Bunun dışında Tarım Bakanının düşünürüm. Çiftçilerle başı dertte. İçişleri Bakanlığı bana göre gerçekten fazla sorunu olmayan, gerçek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iftçilerle, hayvancılara bizim hiçbir şeyimiz yok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yse, tabii bu var mı, yok mu? Onu Tarım Bakanlığı Bütçesi geldiğinde sorunun var mı, yok mu? O konularla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lnız İçişleri Bakanlığı fonskiyonlarını tamamlamadı. Desteb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Devamla) -  E, geleceğiz efendim sıra ile gidiyoruz işte. Daha bunlar gidiyo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 zannettim hepsi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gidiyoruz. Şimdi konuştuğumuz sadece taşra hizmetleri nelerdir? O ayrıdır o. Ona geleceğiz.  Şimdi o taşra teşkilatında yer alır o birimler. O birimler yer alır.</w:t>
      </w:r>
    </w:p>
    <w:p>
      <w:pPr>
        <w:pStyle w:val="Normal"/>
        <w:jc w:val="both"/>
        <w:rPr>
          <w:sz w:val="24"/>
          <w:lang w:val="tr-TR"/>
        </w:rPr>
      </w:pPr>
      <w:r>
        <w:rPr>
          <w:sz w:val="24"/>
          <w:lang w:val="tr-TR"/>
        </w:rPr>
      </w:r>
    </w:p>
    <w:p>
      <w:pPr>
        <w:pStyle w:val="Normal"/>
        <w:jc w:val="both"/>
        <w:rPr>
          <w:sz w:val="24"/>
          <w:lang w:val="tr-TR"/>
        </w:rPr>
      </w:pPr>
      <w:r>
        <w:rPr>
          <w:sz w:val="24"/>
          <w:lang w:val="tr-TR"/>
        </w:rPr>
        <w:tab/>
        <w:t>Belediyelerle  ilgili, sıkı temas halinde belediyelere katkı koyar. Yani istediği belediyeye katkı da koyabilir veyahut da belli yerlere belediye hizmeti iletir ve iletilmesinde yardımcı olur. Bunları geçtikten sonra, işte taşra  teşkilatlarına bakmamız gerekir.  Burda ilçeler 3 taneydi 5 tane edildi. İlçelerimizi çoğalttık yani ve Güzelyurt ve Yeni İskele ilçelerini de gerçekten  ayırdık. Tabii iyi ettik, kötü ettik onun yorumunu yapacak değiliz. Yalnız bu ilçeleşmedeki amaç; hizmeti vatandaşın ayağına sunabilmekti.  Bu ilçeleşmeden sonra gerçekten murat edilen oldu mu, olmadı mı? Onun da ben yorumunu şu anda kaymakam olarak  atanan iki yeni ilçe kaymakamı. Yorumunu onlara bırakıyorum. Yani ilçe oldu, kaymakamda atandı, fakat kaymakamlık yapıyorlar mı, yapmıyorlar mı? Onun yorumunu ona bırakırım, yani göstermelik olarak oraya  kaymakam atamış durum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taşra teşkilatına baktığımız zaman, ilgili bakan mevcut kadrolarının 83 olduğunu, 59’unun ise münhal olduğundan bahset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ütün bakanlar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bize dağıtılan kağıta bir baktım nedir durum diye. Yine taşra teşkilatları  mevcut diyor kadro diyor 83, fakat diyor açık kadro şu andaki kadro sayısı 62 münhal olduğunu görmekteyiz. Yani 59’du 4 tane daha eks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3 tane daha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4 tane. 59’dan 63’e çıktı. Yok, 62’ye çıktı 3 ta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3 dedik san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3 tane eksildi orda, hesap yanlış yapıldı. 3 tane eksildi, buna birşey yaptı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htarlıklara baktığımız zaman muhtarlıklarla ilgili de bir açıklama vardır. Yalnız burda, gerçekten sürekli konuşulan muhtarlıklarla ilgili yasal düzenleme yapılması tartışılmaktadır. Hiç unutmam Muhtarlar Birliğinin 1994 yılıydı zannedersem bir toplantısı olmuştu, biz de o zaman çiçeği burnunda parlamenter olarak gittik ve Vehbi Bey de gelmişti yanımızda. İşte muhtarlarla ilgili yasal düzenleme yapacağız diye çıktık biz, tabii konuşurken o gün daha rahat konuştuk da yeni parlamenteriz biz söz verebiliriz. Hükümet adına söz verebiliriz yasal düzenleme yapacağız diye Vehbi Bey de çıktı o da konuştu. Dedim yahu bu adam kaç yıllık parlamen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j) - O muhalefett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zaman muhalefetti ama yani Ulusal Birlik Partisinden biz görevi devraldığımız için onların geriye dönük bir “Back round”u vardı. Dolayısıyla, o dedim şimdi çıktı neyi söyleyecek. İşte yasasızlıktan gem vurur. D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ehbi Hoca dinler sen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biliyorum, arkamda olduğunu gördüm de. Gem vurdu. Dedim biz daha rahat konuşacağız. Çıktı  dedik biz yasal düzeneleme yapacağız. Halen daha bugün oldu ne yazık ki bu yasal düzenlemenin yapılmamış olduğunu görmek gerç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öyle bir söz yerine gelmedi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rdiğimiz söz maalesef yerine gelmedi ve çalışmalar yapıldı ve o zaman kaldı. İçişleri Bakanı da bizden çıktı. Şu an İçişleri bakanı olarak, en azından İçişleri Bakanı görevinde bulunan Sayın Bakan bu konu ile ilgili bir yasal çalışma yaptığını ve bunu Muhtarlar Birliğine sunduğunu ve Muhtarlar Birliğinden de görüş aldığını, komisyon aşamasında söylemişti. Temennimiz, bu Tasarının bir an önce parlamentoya sunulmasıdır. Gerçekten muhtarlarla ilgili çeşitli Fasıllar vardır burda, İngiliz döneminden kalma yasalardır. Bu Fasılların yerine gerçekten çağdaş ve anlaşılabilir ve tek bir havuzda toplanmış, bir yasal düzenleme yapılması arzumuz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o zaman DP-CTP Hükümeti amberebulla yasası yapmaktan başka birşey yapamadı ki. Vakit bulamadı amberebulla yasası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tabii Sayın İrsen Bey de bilecek o zaman bu Yasanın ne olduğ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endilerinin yapıp da yasada cikla avı geliyor, o dönem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cik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Sen bir yasal düzenleme yaptın ve cikla sözcüğünü içine yazmaya unuttunuz ve onu düzenlemeye gidildiği için bu konu oldu.  Ben de size derim ki siz de viagra ile açtınız, anladın? Gece Kulüpleri Yasası ile kapattınız derim ben de size. Alacağın cevap da odur. Viagrayı da açtık, bırak tamamdır, güzeldir, tatlılanır.  Viagra ile açtınız, gece kulüpleri ile kapattınız. Sizi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iagra ile açtınız, gece kulüpleri ile kapattınız. Sizin de başarınız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Sen devam et Mustafa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muhtarlara gerçekten bir yasal düzenlemeye gidilmesi ve muhtarlara, yani statülerinin belirtilmesi, belki birtakım talepleri vardır. Tabii bu talepleri ben burda açmak istemiyorum, muhakkak ki bu talepler size de gelmiştir. Daha önceki dönemlerde de bu taleplerle ilgili bu kürsüden birkaç kez söylemlerde bulundum, söyledikerimizi bir kere daha tekrar etmenin bir anlamı olmayacağı için muhtarlarla ilgili taleplerin ne olduğunu belirtecek değilim. Zaten görüş de aldığınıza göre, muhakkak Muhtarlar Birliği size görüşler de vermişle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r bekçileri ile ilgili bir açıklama var burda. 63 kır bekçisi mevkinin bulunduğunu, fakat 57 tanesinin şu an faaliyette olup, bunlara asgari ücret verildiği ve nasıl ücretleri aldıkları ile ilgili bir açıklam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dan sonra ateşli silâhlar da bu Bakanlığın uhdesinde. Yani silah alacaksanız yine bu Bakanlıktan geçersiniz. Şimdi kayıtlarla ilgili bir durum vardı. Kayıtlı av tüfeği sayısı 25 bin 504 Kuzey Kıbrıs Türk Cumhuriyeti’nde. Kayıtlı hava tüfeği sayısı 7 bin 611. Tasarruf ruhsatına baktığımız zaman ise 14 bin 539 adet kayıtlı tüfek olduğunu görüyoruz. Tasarrufu çıkarılmış olan tüfek görüyoruz. Av ruhsatı çıkarma sayısı ise 7 bin 907 olduğunu görüyoruz. Yani burda var olan tüfeklerin bir kısmı demek ki tasarruf ruhsatı çıkarmıyor veya avlanma ruhsatı çıkarmadığını da görmekteyiz. Bu konuda biz komisyon aşamasında ilgili bakanlığı uyarmıştık. Gerçi cezalı çıkarır tabii o ayrı olay. Şimdi cezai müeyyide getirdik cezalı çıkarır ama, bu konuda biz Bakanın dikkatini çekmiştik. </w:t>
      </w:r>
    </w:p>
    <w:p>
      <w:pPr>
        <w:pStyle w:val="Normal"/>
        <w:jc w:val="both"/>
        <w:rPr>
          <w:sz w:val="24"/>
          <w:lang w:val="tr-TR"/>
        </w:rPr>
      </w:pPr>
      <w:r>
        <w:rPr>
          <w:sz w:val="24"/>
          <w:lang w:val="tr-TR"/>
        </w:rPr>
      </w:r>
    </w:p>
    <w:p>
      <w:pPr>
        <w:pStyle w:val="Normal"/>
        <w:jc w:val="both"/>
        <w:rPr>
          <w:sz w:val="24"/>
          <w:lang w:val="tr-TR"/>
        </w:rPr>
      </w:pPr>
      <w:r>
        <w:rPr>
          <w:sz w:val="24"/>
          <w:lang w:val="tr-TR"/>
        </w:rPr>
        <w:tab/>
        <w:t>Av üretimi ile de ilgili bu Bakanlığın görevi var burda. Tabii av üretim konusu veya bu av üretim projesine ayrıca kaynak Sağlık Bakanlığına bağlı Çevre Dairesinin uhdesinde. Nasıl oldu da orda ki o kaynak İçişleri Bakanlığı tarafından kullanıldığını ben çözemedim. Çünkü av üretim projesi ile ilgili kaynağınız sizin yok.  Bu harcamalar sadece ve sadece  Sağlık Bakanlığının Çevre Dairesi adı altındaki av üretim katkı fonu diye bir fon vardır, o fondadır bu kaynak, o kaynaktaki parayı nasıl Eğitim Bakanlığı kullanabilir? O konuya açıklık getirilmesini isteyeceğiz. Tabii av denince, gerçekten bir konuya daha değinmek istiyorum. Bu  ülkede av üretimi ve doğaya salınması şarttır arkadaşlar. Gerçekten av sporu kitlesel bir spor olarak  bugün ülkemize yapılmaktadır ve yaklaşık olarak 15-16 bin civarında da avcı olduğunu telafuz etmekteyiz. Gerçi  burda av ruhsatları baktığımız zaman 8 bin civarında avcı görünmesine rağmen, bu 15-16 bin civarında bir avcının olduğ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iyi oydur 15-16 b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oy olarak bakmıyoruz. Bu avcıya ne verebiliriz? Gerçekten av ruhsatlarına baktığımız zaman; av ruhsatlarında av üretim fonuna kişi  6 milyon katkı yapmaktadır. Şimdi bu katkı olan paranın yönlendirilmesi gerçekten bize göre çok önemlidir. Bu parayı  biz nasıl yönlendirmemiz gerekmektedir? Bugün av üretimi bizde federasyon tarafından, bir de bazı kulüpler tarafından yapılmaktadır. Bize göre destek, doğaya bırakılacak olan av başına verilmesi ön plâna çıkarılmıştır. Ama buna belki özel sektörde girebilirse özel sektörde bugün üretebilir ve  bakanlığı ve Sağlık Bakanlığından gerekli olan sağlık raporlarını aldıktan sonra doğaya bırakabilir. Doğaya, sadece federasyonun bana göre burdaki görevi, adaptasyon kümesleri konusunda federasyona yardımcı olmasında yarar vardır. Yani bu avı federasyona verir, federasyon da bu avı aldığı zaman adaptasyon kümesleri vasıtası ile bunları doğaya adapte etmede federasyon görev üstlenmesi gerekmektedir. Yoksa federasyon direk olarak av üretmesi bize göre gerçekten, öncelikli bir olay olmaması gerekmektedir. Federasyonun görevi, gerek kulüpler tarafından, gerekse özel sektör tarafından  üretilecek olan avı alıp adaptasyon kümesleri ile dağaya salıverilmesinde bir aracı görevi görmesi gerekmektedir ve burda her kulüpe veyahut da her  özel indirmeye verdiği av başına da prim vermek en adil yaklaşım olacağı inancındayım.  Yani bunları ben bugün bir örneğini görüyorum.  Gönyeli gerçekten, Gönyeli Avcılık Kulübü çok büyük bir yatırım yapmıştır bu konu ile ilgili ve gayet de başarılı üretim yapmaktadır. Fakat bunun yem masraflarını belli bir grup insandan toplanarak orda o avın üretmeye çalışmaktadır ordaki o insanlar. Ve gerçekten çok da amatör, daha doğrusu büyük bir amatör ruhla bu işi yapmaktadır. Fakat doğaya salıverildiği zaman, kendisine federasyon veyahut da ilgili bakanlık katkı yapmamıştır. Ve benim bildiğim kadarı ile 15 bine  yakın sadece bıldırcın bırakılmıştı bu son geçen haftaların içerisinde. Esasında böyle durumlarda işte, bakanlığın, ilgili bakanlığın deyim artık gerek bu İçişleri Bakanlığı olur veyahut da Sağlık Bakanlığı  bu  av başına federasyona verir kulüpler. Bıraktığı av başına ilgili kulüplere kendi ürettiği avına göre prim vermek en adil yaklaşım olacağı inancındayız. Bunu daha önceki konuşmalarımda da söylemiştim. Bu kez de söylüyorum, şayet uygulanmazsa bundan sonra ki bütçe görüşmelerinde yine söyleyeceğim. Bu en adil, bu olaya yaklaşım şekli olacağı inanc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anca izinleri var gündemde. Ben tabii bu olaya pek sıcak bakmam, ama 1970 yılından günümüze kadar 2450 kişiye tabanca izni verildiğini görmekteyiz. 2000 yılında da Bakanlar Kurulu kararı ile 39 kişiye daha tabanca izni verildiğini görmekteyiz. Tabancalar Ateşli Silahlar Yasası altında, özel izine tabii olup Bakanlar Kurulu kararı ile verilir ve buna müracaat  edecek olan kişiler 21 yaşın üzerinde olması gerekmektedir.  İyi hal kağıdı ve karakter sahibi olması gerekmektedir ve bununla ilgili polisten karakter belgesi, iyi hal karakter belgesi alması gerekmektedir. Şimdi 39 tabanca izni verildi diyor bakan.  Şimdi kaç kişi müracaatta bulundu 2000 yılı içerisinde, size müracaat eden ve bu 39 kişi nasıl elimine ettiniz, ki 39 kişiye verdiniz, diğerlerine veremediniz. Bir de benim bildiğim kadarı ile bazı parlamenter arkadaşlar vardır. Tabanca izni almak için müracaat eden ve halen daha gündeme konmayan.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Vehbiz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Yani gerçekten bu şayet bir bakanın iki dudağı arasındaysa, ki burda öyle görüyoruz biz. Bir bakanın iki dudağı arasındadır bu olay. Böyle bir olayda bu uygulama varsa, gerçekten yasaların bir anlamı yok diyebiliriz. Burda bu 39 kişiye verilirken, parlamenter olup da müracaat edip de alamaması bir parlamenterin yorumunu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Yapar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pmanızda yarar vardır. Yapınız. Onun da isteyeceği zaten, yaparız dediniz, bizi mutlu ettiniz.  Tabii bu Bakanlık her şeyle ilgilenir. Tabii dedik ya işte silâhlar da. Ama şimdi kamu taşımacılığı da bu Bakanlığın uhdesinde. Yani kamu taşımacılığı da bu Bakanlığın uhdesinde ve bugüne kadar ne kadar kamu aracı olduğu ile ilgili de döküman verildi. 13 bin 133 adet kamu aracının olduğunu ülkede görmekteyiz. İşte bunlar otobüs (A), taksi, kamyon (A), kamyon (B) van tipi, Pik, bilmem bu tür arabalar ve zet arabalar olarak sıralanmaktadır. Sevindirici bir tek unsur var burda. Gerçekten 2000 yılında dört tane taksi izni verildiğini görmek bizleri mutlu etmiştir. Çünkü geçmiş dönemlerde bu kürsüden “T”lerle ilgili en çok eleştiri getirenlerden bir tanesiydim ve bu uygulamayı görmek gerçekten beni mutlu etmiştir. Temennimiz, inşallah ülkemiz turizme açılır, bu ülkede turizm patlaması olur ve taksi ihtiyacı artar ve “T” izinlerini yine eskiden olduğu gibi, kurallar çerçevesinde veya yasalar çerçevesinde halkımızın hizmetine veyahut da ihtiyaca göre yine bir dağılımına gidebil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Sayın Arabacıoğlu, ama 2000 yılı seçim yılı değil de onun için az ve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genelde bir artma yoktur bu son şeyden sonra onu söyleyim.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Seçime kadar artar yahu merak etme.</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  2003’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Hiç vermeyeceksiniz artık?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Veririz ya. Niçin vermey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u konu ile ilgili yakın geçmişte bir yasal düzenleme yapıldı ve gerçekten bu yasal düzenleme oybirliği ile bu Parlamento’dan geçti. Tabii yasa geçtikten sonra birktakım talepler, birtakım sıkıntılar oldu, o sıkıntıları biz de ilgili arkadaşlarla görüştük, gerçekten haklı olduğu yönler yok değil arkadaşlar. Dolayısıyla yeni baştan o yasaya biz katkı koymaya da hazır olduğumuzu belirtmek ist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rkezi cezaevi ile ilgili yapılanlara  baktığımız zaman, bir kapalı devre kamera olayına girmekteyiz. Gerçekten güzel bir olay. Bunun dışında ışklandırmaya yönelik birtakım yatırımlar olduğunu görüyoruz ve bunun dışında birtakım işte battaniye, şilte ve bunun gibi alımları görmekteyiz ama, bu kapalı devre kamera sistemi gerçekten elzem olan bir yatırım olarak görmekteyiz ve bunu da doğru bir yatırım olarak değerlendirmekteyiz. </w:t>
      </w:r>
    </w:p>
    <w:p>
      <w:pPr>
        <w:pStyle w:val="Normal"/>
        <w:jc w:val="both"/>
        <w:rPr>
          <w:sz w:val="24"/>
          <w:lang w:val="tr-TR"/>
        </w:rPr>
      </w:pPr>
      <w:r>
        <w:rPr>
          <w:sz w:val="24"/>
          <w:lang w:val="tr-TR"/>
        </w:rPr>
      </w:r>
    </w:p>
    <w:p>
      <w:pPr>
        <w:pStyle w:val="Normal"/>
        <w:jc w:val="both"/>
        <w:rPr>
          <w:sz w:val="24"/>
          <w:lang w:val="tr-TR"/>
        </w:rPr>
      </w:pPr>
      <w:r>
        <w:rPr>
          <w:sz w:val="24"/>
          <w:lang w:val="tr-TR"/>
        </w:rPr>
        <w:tab/>
        <w:t>Muhaceret Dairesi’ne bakacak olur isek gerçekten ülkeye bırakın yaşayanları, ülkeye girip çıkanları da denetleyen bir bakanlık. Yalnız ülkede yaşayanları değil, ülkeye kim girer, kim çıkar, kimin girmeyip, kimin girmeyeceğini yasalar çerçevesinde karar veren bir bakanlık. Bununla ilgili, tabii geçmiş dönemde çok şeyler konmuştu. Özellikle kimlikle girip de bu ülkede kaçak çalışan işçilerle ilgili gerek gündem dışı konuşmalarımda, gerekse bütçe konuşmalarımda bu konuya çok değinmiştik ve bakana da gerçekten bu konuda belki rahatsız edici söylemde de bulunmuş olabiliriz gazete küpürlerini  de alarak. Yine bir gazete küpürlerini alarak bakanlığa bir atıfta bulunmak isterim. Şimdi kimlikle girişlerde yapılan birtakım protokoller vardır, yasalar var bu ülkeye girişlerle ilgili. 1991 yılında yapılan bir protokol vardır, kimlikle girişte üç aydan fazla bu ülkede kalınamayacak diye. Şimdi üç aydan fazla kalanlara, bu ülkeden çıkışın herhangi bir cezai müeyyide uygulanıyor mu şu an.</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  Hay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Uygulanmıyor. Şimdi dikkatimi çeken bir yazı var. Bu yazıyı onun için aldım getirdim ve Sayın Bakana bunu da iletmek isterim. Herhalde kendisi de okumuştur. 28 Haziran 2000 tarihinde Kıbrıs’ta çıkan bir yazıdır. Bu yazı üç ayı aşacak seyahatlerde pasaport zorunlu. Bunu Türkiye Cumhuriyeti kendi vatandaşına orda bu şeyi getiriyor, bu mükellefiyeti getiriyor ve bu konu ile ilgili İçişleri Bakanı Sayın Sadettin  Tantan bütün çıkış kapılarına bir bildiri dağıtarak, yapılması gerekenleri ve uygulaması gerektiği yasa ile ilgili bir duyuru  yapıyor. 56/82 sayılı diyor pasaport Kanunun ikinci maddesi gereğince ne yapması gerekirdi? Yani o karşı taraf buraya girişten rahatsız olmuş olacak ki, bu önlemi alma yoluna giderken, benim İçişleri Bakanlığım bu tür bir bildiri çıkış kapılarına yaptı mı, duyuru yaptı mı?</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Yasas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yasa değil, zaten bu yapılan protokol gereği buna uymak zorundasınız siz. </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Burda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nladım Sayın Bakan ama bu önemli bir olay.</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Önemli olduğu için yasal düzenleme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ran önce o zaman yapın ve siz de Türkiye’de olduğu gibi uygulandığı gibi mutlak kez yasal düzenleme yapıp bu  konuda, tabii ille de cezai müeyyide olsun demiyoruz. Ama ben bu tür bir uygulamanın bu ülkeye kimlikle giriş çıkışların zapturapt altına  alındığı inancındayım. Bu yazıyı okumayan arkadaşların okumasını tavsiye ederim. 28 Aralık 2000 tarihidir. Ben yazıyı burda okumak istemiyorum. Fakat oldukça geniş içerikli bir yazıdır. </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28 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28 Haziran. 28 Haziran’da çıkan bir yazı ve Sadettin Tantan imzalı bütün çıkış kapılarına, orda huzursuz oldular. Çünkü sadece kimlik kartı ile çıkmıyorlardı bu insanlar Kıbrıs’a gelirk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Yalnız Kıbrıs değil hedef or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bul ediyorum da, bütün kapılara gönderdi. Ama en çok bu konuda kimlikle giriş yapıp üç aydan fazla kalınan yer Kıbrıs olduğu inancındayım. Çünkü başka bir ülkeye kimlikle giriş pek olduğunu zannediyorum ben Türkiye’nin. Ama kimlik gösterecek değil başka... daha kimliklerde gösterilerek bu ülkeye girdiğini ve giriş çıkışlarda özellikle bazı üst düzey bürokratların sorun yarattığından dolayı ile de böyle bir onlara da atıfta bulunarak bir bildiri yayınlamıştı.</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 (Devamla) - Mustafa esas orda 91’deki protokolü ilgilidir o ya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liyorum, zaten atıfta bulundum burda. 12 Haziran 1991 tarihinde Türkiye ile KKTC arasında diyor imzalanan bir protokol. O protokol burda vardır bizde.  Bunun içeriğini de biliyoruz. Ben bunlara fazla girmek istemediğim için bu konuya fazla  girmeyeceğim. Ama ona da atıfta bulunarak  özellikle bu yazıyı yazmıştı. </w:t>
      </w:r>
    </w:p>
    <w:p>
      <w:pPr>
        <w:pStyle w:val="Normal"/>
        <w:jc w:val="both"/>
        <w:rPr>
          <w:sz w:val="24"/>
          <w:lang w:val="tr-TR"/>
        </w:rPr>
      </w:pPr>
      <w:r>
        <w:rPr>
          <w:sz w:val="24"/>
          <w:lang w:val="tr-TR"/>
        </w:rPr>
      </w:r>
    </w:p>
    <w:p>
      <w:pPr>
        <w:pStyle w:val="Normal"/>
        <w:jc w:val="both"/>
        <w:rPr>
          <w:sz w:val="24"/>
          <w:lang w:val="tr-TR"/>
        </w:rPr>
      </w:pPr>
      <w:r>
        <w:rPr>
          <w:sz w:val="24"/>
          <w:lang w:val="tr-TR"/>
        </w:rPr>
        <w:tab/>
        <w:t>Yine, bu kaçak işçi olayı gündeme geldiği zaman, tek tip sosyal güvenlik da, tabii gerçi sizi ilgilendirmez ama bu da bize göre önemli bir olaydır.  Kaçak işçi olayının önüne geçmesinde, tabii bu konu gündeme geldiği zaman ilgili bakan arkadaş gerçekten bu işin zor olduğunu, uzaydan mı geldin diyerekten bir de laf etti bize. İşte giydirme dedi kolay değil, bu topluma giydirmek kolay değil dedi. Dedik devamlı kilo mu alır giydiremediniz, yoksa  zayıflar mı da giydiremediniz diye bende böyle bir espri yaptım. Bunun üzerine de uzaydan mı geldin dedi. Dedim vallahi bu konuda uzaydan gelen ben  değilim, sizin Parti Genel Başkanınız tek tip sosyal güvenlikle ilgili seçim bildirgesine, süre de koyarak altı ay içerisinde geçireceğim  sözünü veya cümlesini yazdı. O zaman bu lafı ben Genel Başkanınıza iletiniz dedim. Bu kürsüden de bu söylemi tekrarlayarak, bu buna söylemiş oldu zaten ilgili merciye gitmesini sağlamış old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giriş ve çıkışlarla ilgili pasaport verilmesi bu Bakanlığın uhdesinde, yurttaşlık işlemlerinin yapılması yine bu Bakanlığın işleminde. Yalnız, Nüfus Kayıt Dairesi ile ilgili gerçekten taktir edilmesi gereken bir uygulamaya geçilmiştir. Onu burda gördüm ve hoşuma gitti.  Şimdi doğum ve ölümlerle ilgili belgeler diyor artık Nüfus Kayıt Dairesi’ne, daha doğrusu Yüksek Seçim Kurulu’na bildiriliyormuş. Bu neyi belirtir arkadaşlar? Sözde bundan sonra bu toplumda sayıma gerek kalamayacağını belirtir. Yani bundan sonra evimize kapanıp yapmamıza gerek yok. Çünkü kayıtlar rutin olarak Yüksek Seçim Kurulu’na gider. Doğan belli, ölen belli, kayıttan düşen belli, kayıtlara yeni eklenenler görüldüğü zaman otomatikman nüfusumuz artık tespit edilmiş olur. Bu güzel bir yaklaşım ve böylesi bir uygulamanın gerçekten çağdaşlık olduğunu belirtmek isterim. Ve bu uygulamaya geçişinden dolayı da ben ilgili arkadaşı ve bakanını ben kutlamak isterim. Yani doğru olan bir şey varsa, o doğrudur dememizin, bir Sezar’ın hakkını da  Sezar’a vermemizin yararı olduğunu da b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u dönemde ne kadar doğum belgesi verildi, ne kadar ölüm oldu, ne kadar soyadı işlemi yapıldı, evlatlık edinen kişiler dahi bu bilgiler vardır, ki bunlar bizim için tarihi birer belgedir, yani evimizde saklamamız gereken belgelerdir. Onu belirtmekte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Bakanlık, doğum, ölüm, mezarlık her şey dedik ya, insanların eğlencesi ile de ilgili, gece kulüpleri ve pubların da iznini veren bir bakanlık. Gerçekten, yani yetkiler o kadar çok ki, burda geçen yıl bakanlık bize bu dağıttığı raporda 22 tane gece kulübünün, 18 tane de pubın olduğunu. 22 gece kulübünde toplam 186 konsomatristin çalıştığını, 18 pubda da 53 barmenin çalıştığını yazmıştı. Yalnız bu yıl dikkatimi çekti, bu rakamlara hiç değinmedi. Ne kadar gece kulübü vardır, ne kadar pub vardır, bu gece kulüplerinde kaç tane konsomatrist çalışmaktadır, kaç tane barmen çalışmaktadır? Bu konuda bir açıklık, çünkü bu konuda çok kişi müracaat ediyor bu ol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Veririm. Rakam veriri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imlere izin verdi ve nasıl izin verilir. Bir de bu müracaat edenlere verilmediği zaman gerekçeleri ile birlikte kendilerine, size bu gerekçelerden dolayı biz işletme izni veya gece kulübü veya pub işletmelerini vermiyoruz diye yazılı cevap veriyor mu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 konuyu şayet bilmiyorsa, verilmesinde, bize gelen verilmediğidir, yani müracaat sahiplerine cevap verilmediğidir, bu konu ile ilgili. E, verilmezse ki devletin asli görevidir nedenleri ile birlikte, bu şeyden dolayı biz size işletme izni vermiyoruz diye bakanlığın bildiri sunması gerekmektedir veyahutta cevaplaması gerekmektedir ilgili tarafın. </w:t>
      </w:r>
    </w:p>
    <w:p>
      <w:pPr>
        <w:pStyle w:val="Normal"/>
        <w:jc w:val="both"/>
        <w:rPr>
          <w:sz w:val="24"/>
          <w:lang w:val="tr-TR"/>
        </w:rPr>
      </w:pPr>
      <w:r>
        <w:rPr>
          <w:sz w:val="24"/>
          <w:lang w:val="tr-TR"/>
        </w:rPr>
      </w:r>
    </w:p>
    <w:p>
      <w:pPr>
        <w:pStyle w:val="Normal"/>
        <w:jc w:val="both"/>
        <w:rPr>
          <w:sz w:val="24"/>
          <w:lang w:val="tr-TR"/>
        </w:rPr>
      </w:pPr>
      <w:r>
        <w:rPr>
          <w:sz w:val="24"/>
          <w:lang w:val="tr-TR"/>
        </w:rPr>
        <w:tab/>
        <w:t>Bunun dışında yine bize gelen bir bilgi, pab statüsünde olu da orda çalışan barmenlerin veya barmen olan hanıml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Bar-ma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r-mate olan hanımların sağlık kontrolünden geçtikleridir, bunların da. Yani bu sağlık kontrolünden geçerse bunlar da, gece kulüplerinden bir farkı ka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 Aynı statü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layısıyla aynı statüde olmamasına rağmen ve bunların yasası da yoktur, bunların sayısında şu an toplamda artma var mı? Bu çok önemlidir Sayın Bakan. Yani şimdi biz gece kulüplerini yasa ile bir zapturapt altına aldık, fakat ben pubları artırırsam ve publardaki bar-mateleri artırırsam ve onlara da gece kulüplerinde konsomatrist hanımlara yaptığım muameleyi yaparsam bir şeyler gizlendiğinin, fakat bu gizlenenin bilincinde olmasına rağmen, gerekli olan sağlık ile ilgili tedbirleri almamıza rağmen göz yumduğumuzun bir göstergesidir. Dolayısıyla bu konuya da bir açıklık getirmesini de, ne kadar kişi müracaat etti bu konu ile ilgili? Ne kadar kişiye de, kaç kişiye de izin verildi? Ve çalışanların sayısını da bize açıklamanızda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Bakanlık, trafik ile ilgili birimin başı konumunda, komisyon çalışmalarına katılan bir bakanlık. Yani az önce demiştim ya, ilgilenmediği, el atmadığı bir tek mali olay kaldı. Yani para toplamaktır bir tek. Yani maliyenin yaptığı görevin dışında her türlü görevde eli olan bir bakanlık. Tabii trafik ülkemiz için gerçekten çok önemli bir olgu. Ve gerçekten artık bunu yorumlamaya da gerek yoktur. Ama yapılan çalışmalar ne aşamaya geldi? Trafikte çok başlılığın olduğunu, birtakım yasalar altında ve ilgili bakanlıklarda yetkiler dağılımı oldu, yapılan toplantılarda dile getirilmiştir ve bu konularla da birtakım raporlar çıkmıştır. Şimdi ne aşamaya gelmiştir? O konuda bir bilgi verirseniz, tabii gerçekten trafik sözde yasal düzenleme ile veya bu işi tek başına topladığı zaman bu işi çözeceğiz anlamında değil, ama gerçekten trafikte kazalara kısmen de olsa katkı koyacak olan bir çalışmadır, ne aşamada olduğunu bilmek isteriz.  Şimdi, Jeoloji Maden Dairesi vardır.  Jeoloji Maden Dairesi de, gerçekten su kuyuları açımından tutun da taş ocakları  izinlerine kadar yetkili olan dairelerden bir tanesi  Jeoloji Maden Dairesi  belki bunu biz özellikle Sağlık Bakanlığı bütçesinde, Çevre Bakanlığı özellikle bu konu ile ilgili çok iddialı konuşmalar yaptığı için değineceğiz.  Yeni izin verildi mi? Verilmedi mi?  Bu  dönemde taş ocağı açma izni verildi mi? Verildiyse  kaç kişiye verildi?  Teraslama konusu gündemdeydi, özellikle bu, belki Çevre Bakanlığını ilgilendirir ama bu  teraslama olayı ne  aşamadadır?   O konuda açıklık göremedik raporlarda. Bu konulardan sonra  özellikle su konusu ile ilgili konuşmama devam etmek istiyorum.    Bugünkü basındaki haberlerde, su sorunu bitecek.  Su master planı yapılacak  diye haberi okumak gerçekten beni çok mutlu etti.  Çünkü su ile ilgili olayı bu parlamentoda ilk dile getiren parlamenterim.   Ama ne yazık ki aradan beş yıl geçti, beş yıldan sonra dediğimiz noktadaki master planı çalışmaları başlatılıyor, şubat ayında.  Gerçekten, aradan beş yıl geçti, buna da üzüldüm.  Fakat çalışmaların ne kadar geç de olsa başlatmış olacağına da sevindim.   Su gerçekten değerli arkadaşlar, ülkemiz için, hayatın önem taşıyan olayların başında gelmektedir.  Bu ülkeye su gelmiş olsa bu ülkenin tabiatı değişir, coğrafyası değişir, konumu, dünya üzerindeki  konumu konjonktürü değişir.  Su, bu ülke için o denli büyük  önem taşımaktadır.  Dolayısıyla, biz önce kendi su kaynaklarımıza gerçek anlamda sahip çıkamadık bugüne  kadar, daha doğrusu sahip çıkmadık, sahip çıkmaya da çalışmadık.  Ben hatırlarım eskiden derelerde, dereden akan suyun nekadar olduğunu hesaplanması için ölçekler vardı.  Yani bu köprünün altında bir sezonda  nekadar su geçer, mesela bu yağışla yıllarda ve yıllık olarak toplanıp ortalaması ve debileri alınırdı.  Şimdi bizde olan o veriler İngiliz döneminden kalma verileri içeren bilgilerdir. Bizim bu konu ile ilgili hiçbir çalışmamız yoktur.  Hatta biz olanları da kırdık.   Bu ölçeklerden olanları da kırdık.   Şimdi bu ülkede su sıkıntısının olduğu 1960’lı yıllardan ortaya çıktı.  Yani su çekiminde fazlalık var, ülkede giderek bir su rezevlerinde azalma olduğu  tesbit edildi.  Çünkü biz ada ülkesiyiz arkadaşlar, ada ülkesi olduğumuz için bu ülkenin  tek kaynağı yağmurdur ve yağmur yapacak  denize akmayan su, yeraltına toplanan ve yer altına geçen oranda  aküferlerimiz beslenecek ve yapılan  göletlerde toplanan su da, bulunduğu oranda  kullanılacak, kullanılmayan  da buharlaşıp yeniden geldikleri yere gök yüzüne  geri dönecektir.  Bizim ülkemiz böyle bir ülke.  Ve  öylesine  sıcak bir ülke ki, 365 günün 20 günü dışarı, bugün ülkede 345 gün hep  güneş var.   Yani bizim ülkemiz  güneşli bir ülke, dolayısıyla buharlaşmanın da alabildiğine yoğun olan bir ülke.  Yani bunları şimdi söylerim, bu son yaşışlardan belki bir değerlendirme olanağı sağlarız düşüncesi ile söylerim bunları ve daha önceki söylemlerimde belirttiğim gibi metrekarede iki ton su buharlaşır bu ülkede, yılda. Bunlar hep hesaplanmış olan rakamlardır. Yani iki ton suyu koyacaksın, bir yılda o iki ton su buharlaşıp uçar ve buhar olarak gök yüzüne yeni baştan geri döner. Şimdi, Allah’tan bu ayın içerisinde gerçekten bol yağışlar oldu, bazı göletler doldu. Ve özellikle İskele’ye giderken bir gölet vardır, Kıbrıs Haritasının olduğu bir yer, onun ismi nedir bu göletin? Sınırüstü Göleti şimdi su tuttu. Bir de Mağusa’nın girişinde o, yıllardır su görmediğimiz alanda su birikmesi oldu. Şimdi bu suyu biz ne yapacağız? Gerçekten bırakacağız buharlaşsın gitsin? Yoksa bu suyu yer altına enjekte etmek için pompalama sistemine mi geçeceğiz? Bak tekrar söylüyorum, gerçekten bu bizim için hayati önem taşıyan olaylardan biridir arkadaşlar. Bu ülkeye bir ton su getirmek için Türkiye’den, 75 Cent para veriyoruz biz bir ton su getirmek için. Yani dolayısıyla, bizim yer altına enjekte edeceğimiz her bir metre bir ton su, bu devletin veya Türkiye’nin kasasında 75 Cent’in kalmasına eşdeğerdir. Bu ülkede, yer altına enjekte etmemiş olan su, enflasyon karşısında eriyen para gibidir. Bu değerlendirmek için suyun bankası da bizim ülkemizde yer altı aküferleridir. Bu suyu mutlak kez bu yer altı aküferlerine pompalamak için, şimdiden neyse yapılması gereken, çünkü bu bütçede öyle bir kaynak yok. Bu tür pompalar var mı, yok mu bilmiyorum. Ama böyle bir pompa veya böyle bir işlem şu anda yoksa, bunlar için Maliye gerekli olan katkıyı verip bu pompaların olmasında ve bu suyu gerçekten yer altına enjekte etmemiz zorunludur arkadaşlarım. Ben hatırlarım o Sınırüstü Göleti’nde su pompalanırdı. Güneyinde olan bir kıraç arazi vardı, sırf o bölgenin yer altı aküferlerinin beslenmesi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Doğu Akdeniz’in karşısında. Doğu Akdeniz Üniversitesi’nin olduğu y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aynı şekilde, ha göletler bölgesi. Bir mahalle vardır orda Göller Mahallesi mi nedir? Çanakkaleliler’in olduğu yerdir, eski ismi nedir? Göller Bölg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Göl Başı’dı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Göl Başı. Oraya suyu pompalardı eskiden Rum. Ve o aküferler beslerdi. Mağusa’daki aküferler beslerdi. Gerçi orda bir kesinti vardır, bant vardır, o bantı açmak gerekmektedir ki, su yer altına geçebilsin. Bu çok önemlidir arkadaşlar. Özellikle bunun üzerinde duruyorum. Bu ülkede bana göre bu yıl yapılacak olan en büyük işlerden bir tanesi, bugün bu toplanan suların biran önce, yani içindeki sintasyon miktarı dibe oturduktan sonra, bu suların mutlak kez yer altına enjekte etmenin yollarını bulmalıyız, en kısa sür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ndan kısa bir süre önce Diyarbakır’a gitmiştik, bir sosyal etkinlik amaçlı, hem o bölgeyi ziyaret ettik, hem de GAP Bölgesi’ndeki, o yapılan gözlem barajları gördük. O barajların bir tanesini de yerinde ziyaret etme fırsatını bulduk ve ziyaret sonrasında ileriye dönük yatırımın ve projelerin ne olduğunu gerçekten o zaman anladım. Hep derlerdi GAP. Güney Doğu Anadolu Projesi. Bunun ne olduğunu hiç düşünemezdim. Ne kadar büyük bir yatırım olduğunu söylerlerdi, bilmem kaç milyon Dolar gider günde diye o projelerle ilgili ve bunun getirisinin veya katma değerinin ne olacağını hiç bilmezdim. Atatürk Barajı’nın maliyeti, oraya gittiğimiz zaman 4 Milyar Dolar’a malolmuş bir baraj Türkiye Cumhuriyeti’ne. Bugün IMF’den istediği para, bu dar boğazdan çıkmasının 7.5 milyar Dolarlık bir katkı almak için heyetler gitti geldi, Türkiye’ye heyetler gitti geldi ve Türkiye zoru aşmak için 7.5 milyarı almaya çalışıyor. Yalnız Atatürk Barajı’na verdiği yatırım maliyeti 4 Milyar Dolar’mış. Sorduk bu baraj nedir? Bu baraj, hidro elektrik santral kurulmuş üzerinde. Ve şu an elektirik üretir. Tabii hidro elektrik santral kurulan barajlardan bir tanesi, GAP, yani Atatürk Barajı. Dedik bunun  üretimi ne kadar?  Burada bizim kendi santrallerimizin ürettiğinin 25 katı, böylesi bir enerji üretiyor. Dedik bu ne yapacak bundan sonra? Sulama amaçlı  kullanılacak diyorlar.  Ne kadar alanı sulayacak dedik,  1.8 milyon hektar, alan sulanacakmış.  Ne kadar sulanır dedik şu an,  %12.5 alan şu an sulanıyormuş.  Yani daha %87.5 alan  Atatürk Barajı’ndan su almıyor.  Dedik bunun yıllık getirisi nedir ülkeye?  4.5 Milyar Dolarlık katma değeri varmış.  Yani 4 milyar verilerek yapılan bir tek Atatürk Barajı’nın yıllık katma değeri Türkiye Cumhuriyeti bütçesine 4.5 Milyar Dolar, yani o barajın her yıllık katma değeri ile  Türkiye yeni bir Atatürk Barajı yapar demektir arkadaşlar. İleriye dönük yatırım budur.  </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Dünyada ilk beşt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rçekten ileriye dönük yatırım budur.   Ve Türkiye bugün  güney doğuya önem verdiyse, oraya vermesinin en büyük nedeni elektriğin orda olması, suyun orda olmasıdır, bereketli toprakların orda olmasıdır ve  ucuz iş gücünün olması ordaki potansiyelin ne denli büyük olduğunun bir göstergesidir.  Ve bu proje 2010 yılında tamamlanacaktır.  İşte projeler bunlardır arkadaşlar,  ülkesini düşünen, bu ülke için bir şey yapacağım diyenler, insanlar ülkesinin ilerisi için günü birlik politikalar değil,  bunun için okuduğumuz gibi narenciye  ile ilgili, bu hale diyor gelinmişse günü birlik politika gütmemizden dolayı oldu.  Doğrudur.  Biz bunu geçiştirmeye çalıştık, politika bu olmaması gerekir. Biz beş yıl sonra, on yıl sonranın hedefini koyup, bugünden bunun yatırımını yapmazsak, bu ülkeye Sayın Başbakan’ın dediği gibi, değil öyle 350 Milyon Dolar, 3.5 Milyar Dolar para da gelse, ben söylerim, geçici olarak bu ülkede  gene rahatlık olacaktır.  Belli kişiler de bu paradan mamasını alacak, ama ülke genelde, ülke ekonomisi hiçbir katma değerler  kazanmayacaktır.  Dolayısıyla, biz yapmamız gerekenlerin hedefleri çizeceğiz, projelerini çizeceğiz, ona göre bir şeyler yapma yoluna gideceğiz.   Su ile ilgili, bu ülkede bir şey yapılmadı dersek haksızlık olur.  Gerçekten bir izolasyon, derivasyon projesi yapıldı. Derivasyon  projesinin önüne bir gölet yapıldı, yeraltına suyu enjekte etmek için. Yayla sulama projesi ile ilgili bir çalışma oldu.  Tabii o proje de yarı buçuk kaldı.   Yani o proje de iki aşamalı bir projeydi. Birinci aşaması, fazla kuyu vardı su çekilen, kıyı şeridindeki kuyulardan su çekimini bırakıp, daha iç kesimlerden, daha az miktarda kuyudan su çekilip, belli havuzlarda, bir iki havuzda toplayıp, modern sulama sistemi ile bunu  halkın kullanımına sunmaktır. Biz birinci aşamayı geçekleştirdik, orada belli başlı kuyuları devre dışı bıraktık, on sekiz kuyudan su çektik, belli havuzlarda suyu topladık.   Fakat yine ne yaptık, salma sulama ile sulamaya devam ettik.  Dolayısıyla birincisi aşaması gerçekleşti projenin, ikinci aşaması gerçekleşmedi ve o bölge ne yazık ki şu an tamamen kurumak üzeredir.  Deniz suyu,  Yayla Bölgesi’nde ve Gaziveren Bölgesi’nde her halde 4-5 kilo metre karaya girmiş konumdadır.  Biz ne demiştik o zaman,  bu amaçla ilgili ne yapmamız gerekir demiştik; su master planının bir an önce yapmasını istemiştik.  Bunu defalarca söyledik.  En sonunda bugün gazetede okuduk ki; su master planı 2001 Şubatı’nda gerçekleştirilecek ve çalışmalar başlanacakmış. Başlansık dedik güzel. İkinci önerimiz nedir arkadaşlar yine bura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ğlık Master Planı’na benzeme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tabii Sonay Bey, orada Sağlık master planı, sağlık bölümünde, şeyde konuşacağız ama, çok güzel bir çalışma yapıldı orda, yani Sağlık master planın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oyduk raf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Rafta olabilir, fakat söylerim her çalışma bir artıdır.  Bu master planı, bu ülkede alanında yapılan en güzel çalışmadır.  Bir sağlıkçı olarak ben bunu söyleyebilirim, ama eksikleri var veya yok, ama gerçekten ve bunu ben Gülsen Hanım’a da  söyledim, raftan indir dedim bu şeyi.   Kendisi söylemiştir tozlu raflarda kalmasın diye, kendisi koydu ve indirmesini söyledim. Gerçekten bu Sağlık Master Planı’nın mutlak kez uygulanmasında, eksiklikleri giderilerek uygulanmasında yarar vardır. Dolayısıyla su master planı konusunda yapılacak olan her çalışma ben iddia ediyorum, şu anda uygulanan master ile ülkemize, bizlere ışık tutacağı bir gerçektir. Dolayısıyla bu çalışmaların biran önce başlatılmasında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dedik, su konusunda çok başlılık vardır. Jeoloji Maden Dairesi karışır, Su Dairesi karışır, Tarım Orman Bakanlığı bu işe karışır, belediyeler karışır, Çevre Dairesi karışır, daha doğrusu Devlet Kimya Laboratuvarı karışır. Yani çok başlılık olan bir olay su olayı. Ki gerçekten hayali olan bir olay dedik. Bunu tek bir antite altında toplayalım dedik. Bir Su Birimi oluşturulsun bu ülkede. Şimdi ben isterim göletlerimiz su tuttu, bu göletleri gidip de birisi denetledi mi? Ne kadar su tuttuğu ile ilgili bir rapor geldi mi? Niçin? Bu  çok önemli. Kaçak var mı bu göletl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Verir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imdir denetleyen? Göletlerle ilgili su birimleri var mı şimdi bugün köylerde? Yoktur Sayın Bakan. Ben size onu söylüyorum, yoktur. Kaçak olan veyahutta bentten kaçak olan baraj var mı? Mesela kaçak yapan, bentten kaçak yapan baraj var mı? Bunlar çünkü dolma bent barajlardır bunlar. Dolma topraktan yapılan barajlardır bunlar. Bunlar mesela en basit şebeke örneğimizdir.  Alt yapıları tamam mı bu göletlerin şimdi? Mesela ben size bir örnek vereyim, Kanlıköy Göleti’ne ben gittim. Ben açık söylüyorum, o kanallara hade siz su verin. Su verin o kanallara. Üç yıldır arkadaşlar, o gölette su yoktu. Bu yıl bereketli yağışlarla gerçekten iyi bir su kapasitesi vardı o göletin ve içinde de epey de su topladı. Şimdi o betonarme olan arkları vardır. Şimdi o arklara su verin, ben iddia ediyorum verdiğiniz suyun değil yarısını, dörtte birini nihayette almayacaksınız, dörtte birini almay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olayısıyla bir yine yapmamız gereken olay da, bu göletlerle ilgili alt yapıların biran önce yapılmasıdır. Ve göletlerle ilgili su birlikleri, ki nasıl Güzelyurt’ta vardır, ama öyle kontrolsuz değil ha, su birliklerinin oluşturulmasıdır köylerde. Ve bu su zapturapt altına alınmalıdır ve kapalı göletlerden suyu dışarı vermemiz gerekmektedir. Dolayısıyla en büyük dolma göletlerden birisi olan Kanlıköy Göleti’ne de bir an önce kapalı sistem sulama kanallarının yapılması gerekmektedir. Bu elzemdir. Bu ülkeyi seviyorsak, çiftçimizi, hayvancımızı seviyorsanız biz, bunu yapmak zorundayız. Çünkü su hayat demektir. Yalnız insanlar için değil, her türlü canlı için su hayat demektir. Yeşil yem bitkisi üretilmesi için bir olanaktır. Bu ülkede kuraklık oldu, bu ülkeye sano getirdik biz. Gelen kalemin kilosu kaça geldi? Bir sano ne kadara geldi? Arpa fiyatına arkadaşlar. Kalem bu ülkeye arpa fiyatına geldi ve bunlar bu ülkeden kaynak olarak çıkar. Dolayısıyla ben suyuma sahip çıkacağım ve bu suyu kullanırken veya yönlendirirken buharlaşmaya veya kaybı en asgariye indirecek şekilde, son aşamaya kadar götüreceğim, gelirse damla damla vereceğim, ama suyuma sahip çıkacağım. Dolayısıyla, bu vesile ile Kanlıköy Göleti’nin bu konumunu belirtmiş oldum. İlgililer inşallah duyarlı olur da, bu göletimizi de kapalı devre sistemi sulama kanalları donatırlar ve çiftçimizin, hayvancımız kullanımına, bu sistem içerisinde suyu sunarlar. Tabii, diğer göletler için de aynı uygulama geçerlidir. Tıkanıklık var mı, yok mu kanallarda kimse bilmez. Çünkü üç dört yıldır su gelmedi ya o göletlere, ne arayan var ne soran var, taş attı mı birisi, kırdı mı, etti mi, çünkü bizde kırarlar ederler de bazıları, zarar olsun diye. Vanasını bozdu mu, vana kireçlendi mi, etti mi kullanma kullanma, bunlarla ilgilenildi mi hiç? Yararlanıldı mı bu vanalar, bakıldı mı? Hiç bakılmadı. Dolayısıyla, bu bizim eksiğimizdir. Bu eksikliklerimizin giderilmesini biz söylüyoruz. Ve Kuzey Kıbrıs Türk Cumhuriyeti ile su otoritesi ile ilgili de böyle bizim bir çalışmamız olmuştu ve su ile ilgili bakanlıklarla ilgili de bir çalışmamız, böyle bir kroki çizmiştim. İnşallah bunlar bir birim altında hepsi toplanır da, bu su ile ilgili yapılacak olan master plan çalışmalarında da artık katkıları olur. Şimdi biz başka ne demiştik su ile ilgili; her kuyuya bir sayaç  konsun demiştik.   Bunu defalarca söylüyorum.  Belki çok söylüyorum diye bazıları bize  gücenecek, yahu bu doktor da diyecek nerden çıktı bu devamlı sayaçtan bahseder, takılmadığı sürece de  her zaman için söyleyeceğim.   Bu ülkeyi seven bir parlamenter olarak, bir insan  olarak her  zaman için söyleyeceğim.  Hangi kuyudan ne kadar su şekildiğini kim bilir arkadaşlar?  Gerçekten. Güzelyurt aküferinden 600’e yakın kuyumuz vardır.  Bu kuyulardan ne kadar su çekildiğini kim bilir?  Ve o kuyular, ben iddia ederim yedi, sekiz ay “non-stop” çalışır o kuyulardaki motorlar ne kadar su çekilir.  Kimse bilmez.  Bana kimse demesin ben bilirim diye.   Ben bilirim derse,  yer altındaki rezev  hakkında bilgisi vardır, o insanları derim ben kimse bilme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aydedil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lkay Bey de bilmez. Kendine göre rakamlarla ilgili İlkay Bey belki yorumlar yapabilir ama, ben sağlıklı rakamların olmadığını söylüyorum.  Dolayısıyla bu kuyulara mutlak kez sayaç  takılması gerekmektedir.  Sayaç takılacak ki yeraltından  çektiğim suyun ne olduğunu bile bileyim.   Yeraltına  enjekte edersen bir suyu, o yeraltına enjekte ettiğin suyun ne miktarda olduğunu bilebileyim  ve  ülkemin su potansiyeli ile ilgili de yorum yapabileyim.  Biz bunları söyledik, bugüne kadar kimse bu konuda duyarlı olmadı.  Yalnız İskele Kaymakamı bildiğim kadarı ile iki kuyuya sayaç takmış.  Gerçekten bu haberi okuyunca sevindim,   sayaç takıldığı ile ilgili. Ben ilgili Kaymakamı gerçekten iki tane takmış olabilir, zaten iki-üç, üç-dört olarak bu işi  yaygınlaşmasını isterim ben.  Ve Kaymakamı da buradan ben, bu yaklaşımdan, bu duyarlı yaklaşımından dolayı da kutlamak isterim.  Diğer Kaymakanların da kendi bölgelerindeki kuyulara sayaç taktırmaları için gerekli olan işlemlerin  yapılmasını, başlatmaları için gerekli girişimleri yapmalarını isterim.  Bu önemli bir olaydır.   Esasen sayaç 74 öncesi bu kuyularda hepsinde vardı.  Biz geldik her tarafı biz bozduk, ben açık söylerim.  Biz nereye elimizi attıysak arkadaşlar, samimi olarak söylerim, bozduk dağıttık.   Yani bunu söylerken ben, burukluk hissederim  ama, gerçek olan da bu.  Bunu gizlememek gerekir. Temennim,  bundan sonra inşallah, yapıcı konuma geliriz artık ve buradan başlayalım diyorum ben, bu sayaç  koymaktan, koyarak, artık kuyularımızdan çekilen suyun, yeraltı aküferinden  çekilen suyun ne olduğunun bilinmesi açısından zapturapt altına alalım.  Bunu en azından belki de bu kürsüde yedi-sekiz defadır söylüyorum.  Fakat  sayın İskele Kaymakamının yaptığı  kadar ne yazık ve basında ben etkili olamadım.  O bakımdan etkili olan kişiler sizlersiniz, benim sizden ricam bu, yani biz buradan ne kadar size konuşalım,  gerçekten ilk,  ilk konuştuğum günü hatırlarım, üç satır yazmışlar bu konu ile ilgili.  Halen o  gazeteyi de saklarım.  Biz bu kadar hassas olan bir konuda, toplumumuzun bu kadar hassas olduğu bir konuda, ancak bu kadar duyarlı olabiliriz.  Yani bu kürsüden dile getirdik konuştuk, kimse bu konuyu aldırmadı ama o gün hiç unutmuyorum  ben, Karamahmutoğlu’nun vatandaşlık olayı vardı burada.   Kavgalar koptu bu Mecliste, kavgalar, hiç unutmuyorum.  Ve  manşet o gün Karamahmutoğlu’nun vatandaşlıktı.  Su neyine bu toplumun su sourunu var mış? Neyine.   Biz ne zaman akıllanırız.  Bıçak kemiğe gelip de dayanınca,  şu susuz kalıp Allah deriz su yok ülkede.  O noktaya geldik işte hiç olmazsa bundan sonra inşallah, dediklerimize duyarlılık olur, bizim dediklerimize duyarlı olmazsa sizler yaparak  basında bu şekilde duyarlı bir yaklaşım olur da doğruyu bulma yoluna gideriz.  Bunun dışında; kayıtlar var tabii  bu şebekelerde ve ishale hatlarında. Kayıtlar konusunun ne olduğu, herkes bir şey söyler. %30 der, %40 der kimisi %15, %20 der, bu konuda kimsenin bir bilgisi yoktur.  Bu nasıl olur arkadaşlar. Bir hatta şebeke kayıp var bir başta sayaç olur hattın, ishale hattının bir de kentin yerleşim  birimine girdiği yerde sayaç olur veyahut, depoya  düştüğü veya depodan çıktığı yerde sayaç olur ki, o hatta bir kaçak olup olmadığının belirlenmesi için. Şimdi sorarım ben, nerede böyle bir sayaç var?  Hangi kuyu çıkışında veya hangi depo girişinde veya çıkışında sayaç var? Öyle bir şey yok. Varsa da çok az kuyuda veyahut depoda sayaç var. Ben yer altından çektiğim suyun miktarının ne olduğunu bilmezsem, yer üstünde akan suyun miktarını mı alacağım diyor adam.O zaten çıktı, nasıl olsa bir  yerden akacak, ha musluktan  aktı, ha deponun girişinden aktı, ha ishale hattının borusundan aktı, veyahut yeraltında bir yer buldu çatlak aktı aktı gitti, şebekeye karıştı. Bu mühim değil. Bunlarla ilgili bir çalışma var mı? Şimdi ishale hatlarıyla ilgili yenileme çalışmalarını görmekteyiz, ama bize  göre, ayrılan bu kaynak bunlara yeterli değil. Bunlara sahip çıkmamız gerekmektedir. Ve kaçakları ve  kayıpları bu ülkede en asgariye indirmek için süratli bir şekilde, ivedilikle tedbirler almak istiyoruz. Yine bu ülkede atık sular var, bu Haspolat bölgesinde, orayı da gidip gezdim, gerçekten orada yapılan çalışma beni mutlu etti. Son aşamasına gelmiş durumdadır. İki ayaklı bir proje var orada; bir tanesi normal bir çökertme yöntemiyle yapılan bir arıtmadır, diğeri kimyasal içerik taşıyan bir arıtmadır ama çökerti sistemine dayanan arıtma ekonomik olan bir arıtmadır ve bugün hayvan yemi üretiminde de kullanılacak olan bir arıtmadır, oraya on dört bin ton civarında su gelmektedir günde, bu suyla biz, ben iddia ediyorum, bu ülkenin hayvanlarına yeşil yem bitkilerinin tümünü üretebiliriz veya orada çıkarabiliriz. Bu denli büyük su potansiyeli. Hatta o suyun fazlasını yer altına da enjekte edebiliriz kışın biz. Yani o suyu yer altına da enjekte edebiliriz. Yani o sistemi  kurmamız gerekmektedir. Fakat o bölgede ne yazık ki görüyoruz ki, belli başlı kişiler oranın da tapularını hemen hemen hepsini almış. Bu da üzücü bir olaydır. Yani biz tabii kimsenin mal mülk sahibi olmasına karşı değiliz ama, bir bölgeyi olduğu gibi belli kişiler kapatırsa, bu da hayvancımız açısından iyi bir olay değildir ve bu suyu benim temennim Mesaryanın ortalarına kadar, özellikle kuraklıktan kırılan Mesaryanın ortalarına kadar veyahut da tarım master plânı çerçevesinde, tahıl ekilmesi öngörülmeyecek olan köylerde hayvancılık ön plâna çıkarılacak olur ise, o bölgelere bu su pompalanıp, hayvancılıkla uğraşacak olan Mesarya köylüsüne, yeşil yem bitkisi üretmesi için, bu suyun pompalanmasında yarar vardır. Bu tür yatırımların  veya projelerin hayata geçirilmesinde yarar vardır. Bunun dışında; septik ve foseptik kirlilikle ilgili bir olaydan bahsetmiştim ben Güzelyurt aküferiyle ilgili. Bu olayı bazısı kabul eder veya bazısı kabul etmez ama, bu bana göre önemli bir olaydır. Güzelyurt aküferi yerleşim birimlerinin  altında kalan bir aküferimizdir. Üzerinde binlerce kuyu var, foseptik ve septik kuyu vardır binlerce üzerinde. Üzerinde 35-40 bin dönüm narenciye bahçesi vardır ve bu bahçelere atılan kimyasalmaddeler vardır. Yer altına bir sürü o bölgeden iniyorsa veyahut yapılan  derivasyon  kanallarıyla su yer altı aküferine iniyorsa ordaki foseptik ve kimyasal atıkların da yeraltı aküferine inilmemesi diye bir olay olamaz. Ve o aküferimizin da, bu tehdit altında  olduğunu burda belirtmiştim. O bölgeye süratli bir şekilde  kanalizasyon sisteminin yapılmasının elzem olduğunun altını çizmiştim, bugün de yine aynı bu endişelerimi belirtmek isterim. Ama bunun dışındaki Beşparmak dağlarındaki aküferler, foseptik veya kimyasal kirlilik tehditinde değildir. Burda aküferdir tehlikede olan, kuyu değil. Ama Beşparmak dağlarındaki kirlilik sadece kuyulara münhasırdır. Yani bir kuyuya bir yabancı bir şey düşecek de orada bir kirlilik olsun, aküfer orada kirlenmez. Ama Güzelyurt’ta aküferdir kirlenen, kuyu değil. Çünkü onun yapısı yerleşim birimlerinin altındadır. Beşparmak’lardaki aküferler, yerleşim birimlerinin üzerinde olduğu için veyahut da yerleşim birimlerinin dışında olduğu için, böylesi bir kirlilik orda sözkonusu değildir. Bu da bizim için üzerinde durmamız gereken önemli noktalardan biri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unun dışında, su konusunda kontrollü sulama sistemi dediğimiz, modern sulamaya geçilmesini önermiştik. Devletimize bu konuda çok büyük görevler düşmektedir. Modern sulamaya geçecek olan kişilere, benim bildiğim kadarı ile teviklerle verilmektedir. Modern sulama için gelen, dıştan gelen malzemelerden gümrük ve fon alınmamasında da yarar vardır. Yani bu ülkenin su tasarrufuna katkı koyacak olan, herşeyden gümrük muhafiyeti ve fon alınması. Yani bugün ben biliyorum, Bakanlar Kurulu oturur “X” işletmenin gelen makineleri ile ilgili gümrük muhafiyeti çıkarıyor. Bana göre o alınan kararlardan, burda yapılacak olan işlem çok daha hayırındır bu ülkeye, onu belir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 ülkede, bir ada ülkesi olduğu için, özellikle dağlarımızda ve denize de çok yakın olduğu için, yağışlardan sonra süratli bir şekilde sular denizlere ulaşmaktadır. Bunun için dedik dağlara teraslama yapılsın, yer yer bentler yapılsın ki dağlarda oluşan bu suların ve akan suların bir an önce yer altına geçişini sağlamak için teraslamadan tutun, ağaçlandırma ve bentleri oluşmakta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Mesarya’da devamlı söylediğimiz bir şey vardır. Yıllarca bu kuraklığın da etkisi ile oluşan, taban taşı olmuştur tarlaların altında. Tabii sabanla da sürdürmenin de etkisi var burda, tırmıkla sürmeden dolayı. Yani belli bir seviyenin altına su inecek, yağmur yağar hemen üzerine akar, o toprağı alır ve gider. Dolayısıyla bu taban taşının mutlak kez kırılması gerekmektedir. Bunun için de bunlar tabii normal traktörlerle yapılamayabilir. Dört çeker traktörler gerekmektedir bunlar için. Gerekirse devlet bunları temin edebilir Mesarya’mızda da, belli başlı yerlerde tarıma açılacağı yerlerde ve tarım amaçlı kullanılacak olan yerlerde bu taban taşının da kırılmasında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ularla ilgili yasal düzenlemeler yapılacağından bahsetmişti, gerçi sularla ilgili yasalara baktığımız zaman, pek bir yasal boşluk görmüyorum sular konusunda. Varolan boşluk otorite boşluğudur. Otoriteyi biz malesef kullanmıyoruz ama, bakanlığın böyle bir niyeti vardı sularla ilgili yasal düzenleme yapacak diye. Gerçekten onu da bekler konumdayız. Ne yazık ki bu ülkede tüm yetkililer, su ile ilgili 22 Mart Su Günü’nde konuşur. Yani çıkan 22 Mart Su Günü’nde suyun değerine, önemine, insan sağlığına, canlıların yaşamındaki rolüne değinir, 22 Mart geçtikten sonra beyanatlar kapanır, zarflanır, dolaba konur. Bir yıl sonra 22 Mart geldiği zaman, yeni baştan o beyanatlar çıkarılıp ona benzer bir şeyler söylenerek, yeni baştan suyun değeri söylenir ve yine kapatılır. Temennim yalnız su olayını bu ülkede 22 Mart’larda anımsatılmamasıdır. Bu ülkede 365 gün su ile yatıp, su ile kalkarsak ve suyumuza sahip çıkarsak, ben iddia ediyorum ki bu ülke, bugün olduğu konumdan çok daha ileri bir konuma gelir. </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sabrettiğiniz için teşekkür eder,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ler Sayın Arabacıoğlu. Çok düzeyli bir konuşma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uygun düşerse tabii ki, ben de İçişleri ve Köyişleri  Bakanlığı’nın gerçekten ülkemizde en çok hizmet vermesi gereken ve devletin örgütlenmesi açısından en yaygın örgüt ağına mensup Bakanlıktır.  Dolayısıyla İçişleri ve Köyişleri Bakanlığı, gerçekte devletin en önemli bakanlıklarından bir tanesidir. Dolayısıyla iyice bir irdelenmesi gereken bakanlıklardan bir tanesid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r kere bu kadar yaygın bir örgütlenme ağına mensup bir Bakanlığın, aynı zamanda ülkemizdeki demokrasiyle de  çok yakın bağı olması gereken ve demokrasinin  en ücra köşelere kadar en iyi bir şekilde, yaygın ve gerçek anlamda uygulanabilmesinin de ana motoru olması gereken bir Bakanlıktır. Ancak tabii ki, dünyayla karşılaştırdığımızda gerçek anlamda demokratik ülkelerde yaşanan bir yapılanma, bizim İçişleri Bakanlığımızda bulmamız mümkün değildir. Niçin mümkün değildir? Çünkü bütün önemli hizmet ağına rağmen, temel olarak devletin en  önemli ayaklarından bir tanesi olan emniyet güçlerinin, polisimizin İçişleri Bakanlığı’na bağlı olmaması gerçekten büyük bir zaafiyettir. Ve bu zaafiyet zaten ülkemizdeki İçişleri Bakanlığı’nın önemini de  büyük oranda ne yazık ki orta yerden aldıracak bir yapıyı gözümüzün önüne çıkarmaktadır. Tabii ki yalnız bu boyutuyla değil, bir diğer boyutuyla da ülkemizde nüfusun belli olmaması,  Nüfus  Kayıt Dairesi’nin bu Bakanlığımıza bağlı olmasına rağmen nüfusumuzun belli olmaması veya en azından İçişleri Bakanlığı’nın nüfusumuzdan haberdar olamaması, verilecek olan hizmetlerin büyük oranda aksamasına yol aç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ize İçişleri Bakanlığı’nın vermiş  olduğu rakamlara göre nüfusumuz  İki yüz binin üzerindedir. Fakat bu rakam kesinlikle yanlıştır. Bu şu şekilde yanlıştır. Bizim nüfusumuz değerli arkadaşlar, Nüfus Kayıt Dairesi’nin Yüksek Seçim Kuruluna bildirdiği çerçevede bir değerlendirme altına alacak olursak, 174 bin nüfus olarak tekabül etmektedir. Ancak bize verilen bilgilerde bu rakam iki yüz binin üzerindedir. Şimdi sormak lazım, bu aradaki 24-25 bin fark nereden doğmaktadır? Bu çok önemli bir rakamdır. Ve bazı büyük ilçe merkezlerimizin üzerinde nüfusa tekabül etmektedir bu rak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yanı ile işi ele alacak olursak, bu ülkede ciddi anlamda bir kaçak iş gücünün varlığı orta yere çıkmaktadır. Yani, biraz önce değindiğim gibi, polisin ve muhaceretin İçişleri Bakanlığı denetimi dışında olmasından ötürü, bakanlık bunlar üzerinde ciddi bir denetleme yapısına sahip değildir. Ve zaten istese de denetleyemez, onun için bu bakanlığın uhtesinde bulunduran Sayın Bakana bu çerçevede bir sözüm yoktur. Ancak, eğer gerçekten bu memlekette ciddi anlamda bir demokrasi, ciddi anlamda bir demokratik yapılanmaya sahip olmak istiyorsak, bunların değerli arkadaşlar, behemahal bu örgütlerin sivil idareye bağlanmasında büyük yarar vardır. UBP-TKP Hükümeti uzunca bir süreden beri toplumu da meşgul eden bir paket tartışmasının içerisine sokmuştur toplumuzu, halkımızı. İlk ortaya attıkları pakette, polisin sivil idareye bağlanması ile ilgili, bir madde olarak bu paketin içerisinde yer verdiler. Biraz sevindik, ama bir tartışma bir gürültüden sonra bir de baktık ki karşımızda çok daha farklı bir paket ve ne yazık ki bu işlerle ilgili, demokratikleşme ile ilgili, bu paketin içerisinde hiçbir şeye rastlama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paket tartışmaları ile ilgili toplumumuzda büyük bir tedirginlik, büyük bir karşı koyuş vardır. Hükümet bu paketi ben uygulayacağım diyor. Halk, sivil toplum örgütleri bu paketin uygulanmaması için bir direniş içerisindedir. Grevlere çıkmaktadır, mitingler yapmaktadır, yürüyüşler yapmaktadır, ancak özellikle son dönemlerde polis güçlerinde bir farklılaşma vardır. Bu farklılaşma Sayın Türkiye Cumhuriyeti Başbakanı Bülent Ecevit’in dediği gibi, birilerinin düğmeye bastığı şeklinde bir iddiası var, hem Türkiye’de hemde Kuzey Kıbrıs Türk Cumhuriyeti’nde ciddi niteliksel bir farklılaşma var, emniyet güçlerinde. En küçük bir gösteri yapılacağı haberi alınır alınmaz, gayet kalabalık polis güçleri kalkanı ile, cobu ile devreye girmektedir. Değerli arkadaşlar; bu toplum çok hoşgörülü bir toplumdur. Mudi eylemi ile birlikte birtakım provakasyonlar ortaya çıkabilir, ancak böyle bir olayın her zaman çıkması mümkün değildir. Ve zaten sivil toplum örgütleri de, bu tür provakasyonlara karşı artık gayet ciddi, dengeli bir yaklaşım içerisine girmişlerdir. Ancak bütün bunlara rağmen, sivil toplum örgütlerinin karşısına bu derece ciddi olarak çıkmak ve halkımızı terörize etmeye çalışmak büyük bir yanlışlıktır. Bu yanlışlıktan bir an evvel geri durulması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ünyamızda gerek ekonomik olarak, gerekse siyasi olarak bölgesel birliktelikler oluşmaya başlamıştır. Bu hem yakın bölgemizde görülmekte, hem Amerika Kıtasında, hem  de Uzakdoğu da birleşmelere doğru gidilmektedir. Örneğin bölgemizde AB ekonomik açıdan başlamış ve gittikçe siyasal anlamda da bir bütünleşmeye doğru gitmektedir. Bir yanda böyle büyük bütünleşme süreci yaşanırken, bir diğer yandan ise yetkiler ve görevelerde yöreselleşme daha büyük önem kazanmaktadır. Yani yerel yönetimlerin önemi gittikçe artmakta, yaygınlaşmakta ve sivil toplum örgütleri de bu işlerin içerisine katılarak, daha ciddi kendinden yönetim yöreleri orta yere çıkmaktadır. Bizde de geçtiğimiz dönemde ilçe sayısı üçten beşe çıkarılmıştır. Gerekli miydi, gereksiz miydi ayrı bir konu.  Ancak bütün bu yapılanlardan sonra, bu işe ciddiyetle eğinilmesi gerekirdi diye düşünüyorum. Ancak hükümet belli bir süre önce yaptıklarını, bugün çok farklı bir siyaset izleyerek, ne yazık ki bu işe aslında önem vermediğini, aslında politikacıların yerelleşmesini sağlayıcı bir yaklaşım içerisinde  olduğunu göstermektedir.  Bu yaklaşım değerli arkadaşlar, çok yanlış bir yaklaşımdır. İki tane ilçe, yeni ilçe kurduk. Ama bu ilçelere yönelik ciddi bir politika ne yazık ki, gerek Ulusal Birlik Partisi-Demokrat Parti Hükümetinde gerekse şu anda UBP-TKP Hükümeti döneminde ciddi bir yaklaşım görmemekteyiz. Bir yılı aşkın bir süre bir kaymakamın atanması için beklenilmiş, büyük tartışmalar sonunda nihayet iki tane kaymakam işte birer sekreteriyle birlikte atanmıştır. Ve öksüz evlat gibi bu kaymakamlıklar ne yazık ki bırakılmıştır. Şimdi, bu ilçelerin örgütlenmesi için ciddi bir perspektif var mıdır? Yoktur. Böyle bir perspektif yoktur değerli arkadaşlar. Böyle bir perspektif olması da mümkün değildir artık. Niçin? Çünkü değerli arkadaşlarım Sayın Hükümetin, toplumun gündemine top gibi attığı paketle zaten bu iş berhava edilmiştir. Biraz önce size söyledim, nüfusumuz kaçak işçileri, kaçak esnafı, kaçak müteahhitleri çıkardıktan sonra   174 bine  tekabül etmektedir. Bunun anlamı şudur; sizlere bu paketin devlet teşkilat yapısı ve kadrolar konusundaki yaklaşımı, yani 13’üncü maddesini okuyarak bir yorum yapmak istiyorum. “1/7/2001 tarihinde yürürlüğe girmek üzere tüm dairelerin teşkilat yapıları gözden geçirilecek ve toplam standart kadro sayılarının belirlenmesi amacı ile bir çalışma yapacaktır. Sözkonusu düzenleme yapılıncaya kadar kamu ve kamu nitelikli bankalar, Kamu İktisadi Teşebbüsleri, belediyeler, Güvenlik Kuvvetleri ve Polis Teşkilatı dahil olmak üzere, bütün kamu kurumlarına personel alımı ve hizmet satın alınması yolu ile personel istihdamı durdurulacaktır. Sadece polis, öğretmen ve toplu hizmetleri ile ilgili kamu kurumlarından emekli olanların yerine, en fazla o yıl emekliye ayrılanların sayısını aşmayacak şekilde kamu personeli istihdam edil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eğer biz nüfusumuzu 174 bin olarak ele alacak olursak, bunun karşılığı aşağı yukarı 7400 kamu görevlisinin devlette istihdamının bırakılacağı söylenmektedir. Niçin? Çünkü devlette, devlet teşkilatında nüfusun ancak %5’i oranında bir devlet kadrosu bırakılacağı söylenmektedir. Şimdi ülkemizde aşağı yukarı 3000 öğretmen, 2000 polis, 1000 tane hemşire, geçicilerin kadrolanması ile ilgili yaptığımız yasa değişikliği çerçevesinde 1000 de onları koyunuz, kadrolanacak, sayı tamamlanmıştır. Devlette şu anda var olan büyük bir kadro fazlası orta yere çıkmaktadır bu hesaplamaya göre. Şimdi, İçişleri Bakanlığı’nın kadrosunun büyük çoğunluğu da münhaldir. Bu çerçevede, yeni yapılacak kadrolar çerçevesinde de bu işin altından kalkınamayacağı görülecektir. Dolayısıyla bu yaklaşım değerli arkadaşlar; bu kadar geniş bir bakanlığın hizmetlerinin ciddi anlamda ele alınıp, halkımıza hizmet götürüleceği yönünde bize herhangi bir perspektif verilememektedir. Zaten bütçede gittikçe azalan payı ile de bu işin gittikçe ortadan kalkacağı da görü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örgütlenmelerin en başında elbette kaymakamlarımız vardır. Üçlü Kararname Sistemi ile atanan kaymakamlar, ne yazık ki günümüze kadar isteseler de istemeseler de, önemli bir kesimi parti militanı olarak çalıştırılmaktadır. Çünkü emirler, direktifler, parti merkezlerinden, ilçe merkezlerinden kaymakamlıklara gitmekte ve bu çerçevede çalışmalar yürütülmeye çalışılmaktadır. Şimdi değerli arkadaşlar; bir kere kaymakamların devlet hizmetlerinin yurttaşımıza en iyi şekilde gitmesini sağlayacak, devlet daireleri arasındaki uyumu sağlayacak, ciddi ve partizan olmayan bir yaklaşım içerisinde çalışması gerekmektedir. Ama bunu görmek mümkün değildir. Aksine diğer yerel kuruluşların konuşmalarına müdahale edilmekte, onların yetkilerine gerilemekte ve yerel yönetimlerin bir kaos içerisine girmesi sağlanmaktadır. Bu yapı elbette UBP’nin kendi yapısından kaynaklanmaktadır,  çünkü UBP devleti kendi malı gibi görmektedir.  Dolayısıyla demokratikleşmenin önündeki en büyük engellerden  biri aslında UBP’nin kendi örgütsel yapısıdır, felsefesidir.  Bu felsefe devam ettiği sürece  ve kaymakamlıkların da  üçlü kararname ile ataması devam ettiği sürece bu işlerin orta yerden kalkması mümkün değildir.  İnsanların ara yerde  iyi niyetli olması hiçbir şeyi değiştirmez bu bir çarktır değerli arkadaşlar ve bu çarkın içerisine girdikten sonra ordan farklı bir icraat yapmanız mümkün değildir.  Ben  biliyorum, felsefe olarak  UBP’ye yakın olmayan bazı arkadaşlarımız bile ne yazık ki  bu giden direktifler altında ezilerek, bu direktiflerin yerine getirilmesi için  çaba sarfetmektedir.  Dolayısıyla behemehal  kaymakamlıkların üçlü  kararname sisteminin dışına alınmasında yarar vardır.  Tabii UBP’nin  bu huyundan vazgeçmesi  öncelikli görevi.  Daha farklı daha özgür  bir yapıya ulaşması, halkımıza karşı hangi siyasi partiyi tutarsa tutsun, siyasal görüşü ne olursa olsun yaklaşımında, eşit mesafede olması gerekir ama, bundan herhalde  vazgeçmesi mümkün olmadığına göre,  en azından bu üçlü kararname sisteminden çıkmakta büyük yarar va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elbette insanların günahına girmek yanlış olur veya bu kürsüye çıkıp ezbere konuşmak da, büyük bir yanlış olur.  İnsanları töhmet altında tutmak büyük yanlış olur ve en azından CTP olarak bizlere büyük bir  ayıp olur. Eğer birşeyi bilmeden herhangi bir kanıt olmadan insanları töhmet altında bırakırsak.  Dolayısıyla biz CTP’liler  ciddi kanıtlar elde etmeden, herhangi bir görüşü dile getirme gibi bir  alışkanlığımız yoku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elimde değerli arkadaşlar, Gazi Mağusa Kaymakamlığı’na ait bir belge var.  Resmi belgedir, imza da var altında.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size ben  soruyorum, en azından büyük belediyeler inşaat ruhsatlarını kimler verir?  Belediyeler verir? Belediyeler verir.  Bundan daha doğal birşey olamaz zaten.  Şimdi inşaat ruhsatı olmayan bir konuta,  elektrik bağlanabilmesi mümkün mü?  Mümkün değildir.  İnşaat ruhsatını çıkaracaksınız, elektrik projenizi çıkaracaksınız, herşeyinizi yerine getireceksiniz, ondan sonra bir yazı ile elektrik dairesine  başvuracaksınız, yani normal yolları bunlar.  Size gelinecek, elektrik bağlanacak.  Ama yok, orta yerde eğer  ciddi birtakım engeller varsa, kim kıracak bunu?  Kaymak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şimdi, ben tabii o yetkilerle donatılan ve herkese eşit mesafede olması gereken bir makamda oturan bir kişinin, en azında herkesin karşısında belli bir saygınlığı olması gerektiği düşüncesindeyim, görüşü ne isterse olsun. Ama eğer siz partiden giden direktiflere uyarak, bu şekilde bir yerel yönetimin insiyatifini kırmaya çalışırsanız, sırf bir  oy alacaksınız Cumhurbaşkanlığı seçimlerinde diye. Böyle işlere tevessül ederseniz yazıktır değerli arkadaşlar. Böyle demokrasi olamaz. Ne oldu yani, işte bu cesur devlet adamı da vazgeçti kaçtı. Bir eksik aldıydı, bir fazla aldıydı ne olacak yani? Dolayısıyla  değerli arkadaşlar; bunlardan vazgeçmek gerekiyor böyle şeyler hiçbir devlet yöneticisine, siyasi parti yöneticisi olsa bile zaten yakışmaz. Yani ruhsatı almasın bir binaya eğer bir siyasi yöneticisi, bir bakan bile böyle bir yazı verip, elektirik bağlatırsa o da yanlış yapar, yok ki grevi başka olan bir kaymakam böyle bir yazı verecek seçimlerden önce ve elektirik bağla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O bağlayan da suçlu olu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lar bize yakışmaz, kendimi kötü konuşmama konusunda zorluyorum gerç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Zorla, zorla Sonay Bey. </w:t>
      </w:r>
    </w:p>
    <w:p>
      <w:pPr>
        <w:pStyle w:val="Normal"/>
        <w:jc w:val="both"/>
        <w:rPr>
          <w:sz w:val="24"/>
          <w:lang w:val="tr-TR"/>
        </w:rPr>
      </w:pPr>
      <w:r>
        <w:rPr>
          <w:sz w:val="24"/>
          <w:lang w:val="tr-TR"/>
        </w:rPr>
      </w:r>
    </w:p>
    <w:p>
      <w:pPr>
        <w:pStyle w:val="Normal"/>
        <w:jc w:val="both"/>
        <w:rPr>
          <w:sz w:val="24"/>
          <w:lang w:val="tr-TR"/>
        </w:rPr>
      </w:pPr>
      <w:r>
        <w:rPr>
          <w:sz w:val="24"/>
          <w:lang w:val="tr-TR"/>
        </w:rPr>
        <w:tab/>
        <w:t>BAŞKAN- Sonay, ver bakayım o evra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Zorluyorum kimseyi kırma gibi bir niyetim de yoktur. Ama değerli arkadaşlar bunları yapmak bize yakışmaz. Dolayısıyla bir an evvel bu işlerden vazgeçilmesinde büyük yarar vardı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olaylar tabii yalnız bu çerçevede yürütülmemektedir. Şimdi bazı makamları baskı altına alarak, bir şeyleri yaptırmak veyahautta ben iyi örneğim falanları da kötü göstereyim yaklaşımı ile birtakım işlere tevessül etmek de çok büyük bir yanlıştır. Ama ne yazık ki aynı kaymakamlıkta, aynı çerçevede işler yine dönmektedir. Şimdi ben bir Mağusa milletvekiliyim, örneklerimi de hep Mağusa'dan veriyorum, ancak yanlış anlaşılmasın bu yapılar KKTC'nin ne yazık ki genelinde yapılmaktadı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Zaten sen de yarı Kandu'lu sayılmaz mı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omşuyuz, Baflı’yız. Şimdi değerli arkadaşlar "T"izinleri konusunda da uzunca tartışmalar oldu bu Mecls’te, toplumda da büyük tartışmalar oldu. Geçmiş bütçe görüşmelerinde bu konu ile ilgili çok sert tartışmalarımız oldu, bu Meclis’te, ondan sonra oturduk bir yasa çıkarıldı itirazlar var şunlar var bunlar var o ayrı bir konu. Ancak neticede bir orta yol bulmaya doğru, siyasi partiler olarak önem verdik ve dedik ki bundan sonra bu işlerde gayet rahat olacağız, Bu işler de ne yazık ki dürtülmeye çalışılıyor. “Ben verdim izni, git Mağusa Belediyesi de verirse sana tamamdır.” Böyle bir yaklaşım olmaz değerli arkadaşlarım. Böyle bir yaklaşım yanlıştır ve bunun sonu da bulunmaz. Çünkü bir kişiye yaparsanız arkasından on kişinin işi olur.  Niçin? Çünkü biz de bir siyasi partiyiz ve fena görünmek istemeyiz bilesiniz yani. Eğer bir konuda ciddi olacaksak, ciddi olacağız, tutarlı olacağız beraber hareket edeceğiz. Yasaları beraber uygulayacağız, onun için bunların da orta yerden kaldırılması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ldik geldik, belediyelere geldik ya şimdi belediyeler konusunda da birkaç söz söylemekte yarar va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dedik ya İçişleri Bakanlığı’nın ciddi anlamda kadroları eksik, hizmetleri ciddi anlamda yerine  getirememektedir.  Nerden belli?  51/95 Sayılı Yasa geçeli beş yıl oldu, bununla ilgili yasalar, tüzükler ne yazık kı bugüne kadar hazırlanamadı.  En fazla uhdesinde İçişleri Bakanlığı’nı tutan parti de ne yazık ki UBP’dir yani dolayısıyle bu işte en çok sorumluluğu olan parti.  1994’e kadar ciddi bir Belediyeler Yasası ortada yoktu.   Belediyelerimiz zar zor şartlarda  görev yapıyordu.  CTP-DP Hükümeti kuruldu, ciddi bir Belediyeler Yasası getirdi ve  o tarihten itibaren de,  gerçek anlamda belediye hizmetleri bu ülkede geliştirilmeye başlandı.  Yani bütçeleri gelişti.  Şimdi bakış açılarına göre siyasal partilerin  hizmetlerde bir farklılaşma olabilir, ancak bütün belediyelere büyük bir olanak geçti bu Belediyeler Yasası ile birlikte.</w:t>
      </w:r>
    </w:p>
    <w:p>
      <w:pPr>
        <w:pStyle w:val="Normal"/>
        <w:jc w:val="both"/>
        <w:rPr>
          <w:sz w:val="24"/>
          <w:lang w:val="tr-TR"/>
        </w:rPr>
      </w:pPr>
      <w:r>
        <w:rPr>
          <w:sz w:val="24"/>
          <w:lang w:val="tr-TR"/>
        </w:rPr>
      </w:r>
    </w:p>
    <w:p>
      <w:pPr>
        <w:pStyle w:val="Normal"/>
        <w:jc w:val="both"/>
        <w:rPr>
          <w:sz w:val="24"/>
          <w:lang w:val="tr-TR"/>
        </w:rPr>
      </w:pPr>
      <w:r>
        <w:rPr>
          <w:sz w:val="24"/>
          <w:lang w:val="tr-TR"/>
        </w:rPr>
        <w:tab/>
        <w:t>Ancak değerli arkadaşlar; üç dört tane yasanın yapılması ve belediyelerimizin önünün açılması gerekiyordu.  Bugün UBP en çok belediyeye sahip olan bir siyasi partidir ve  geçtiğimiz günlerde yakından biliyorsunuz, bu belediyeler UBP’den istifa etme tehdidini ortaya attılar.  Bu bir kaç günün içerisinde tabii, Sayın Başbakan, İçişleri Bakanı ile birlikte  bu belediye başkanlarının en ateşlilerini bir araya getirerek, bu işin önüne geçmeye çalıştı ve bir ortak mutabakata sanırım vardılar.  Örneğin, bir takım ek vergiler daha belediyelere vererek bu işi tatlıya bağlamaya, tabii özlük hakları falan filan da değiştirilerek bu işi çözdüler tamam çünkü istifa konusund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anlamad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aşağı yukarı bütün telefon konuşmalarından %3 ek vergi koyarak bunları belediyelere vereceklermi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kstra bütün telefonl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Başka vergiler de var sanır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bu paketin içinden mini paket yaptı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Dolayısıyla bu uzlaşma sağlanmı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özlük hakları için ne olacak yani onu anlamad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ılbaşından hemen sonra bu gündeme getirilecek ve görüştürülsün. Ben anlamadım tabii, bütün yasaların da yılbaşı geçerken de hepsi öncelikli olarak hepsi görüşülecek. Paketin yasaları da, diğer verdikleri söz verdikleri yasalar da, hepsi beraber görüşülüp geçecek, ömürleri yeterse tabii, o ayrı konu ama...</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Çok zaman kaybettirdiniz biz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Kendi kendinize kaybedersiniz siz, sizi engelleyen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kadar cesaretin var da niçin yapmazsın yani. Şimdi değerli arkadaşlar belediye kamu görevlileri yasası konusu vardır. Bakanlıkla ilgili bu memlekette iki tane ciddi kurum var tavırlarını anlamak mümkün değil. Bir tanesi  Sayıştay, bir tanesi de Başsavcılık. Aynı konu üzerinde 2 farklı görüş, üç farklı görüş verilebilir mi? Verilir. Yani bizim kurumlarımız çünkü sipariş üzerine ne yazık ki bir görüş bildiriyorlar, bu siparişler çerçevesinde de bu işler yürütülüyor. Şimdi, bazen tabii kızıyorlar bize, yahu bizi işte kürsüden ne için eleştiriyorsunuz, yahu da gelmen oturalım da konuşalım.  Yahu sen resmi kuruluş  müteala verdikten sonra ve yayınladıktan sonra, ben geldim senin karşına konuştum ne olacak? Değerli arkadaşlar; bakınız, 1 Nisan 1997 tarihinde Sayıştay’ın bir yazısı var, size bunu okumak istiyorum. “Sayın Mustafa Kiracıoğlu'na, müsteşara gönderiyor bu Yazıyı onun talebi üzerinde yazılan bir yazıya cevap olarak. İlk yazınız incelenmiş olup konu ile ilgili Başsavcılığın da şahsınıza hitaben 1 Nisan 97 tarihinde ve filan sayılı, hukuki görüşler mevcuttur, Başsavcılığın bu konudaki hukuki görüşleri ile aynı görüşleri paylaşmaktayız. Bilgi edinilmesini rica eder, saygılar sunarım.” Sayıştay üyesi. Bu konu değerli arkadaşlar; 51/95 sayılı Belediyeler Yasası’nın 34'üncü maddesine göre, “Belediye hizmetlerinin gerekli örgütleri kurarlar ve personel istihdam ederler , kurulacak örgütün ve istihdam edilecek personelin kadroları belediye memurlarının hizmet koşulları, nitelikleri atanmaları, yetiştirilmeleri yükselmeleri ödev, hak, yükümlülükleri  ve sorumlulukları, aylıkları hakkında disiplin kovuşturması yapılması, disiplin cezası, uygulanması azilleri, emeklilikleri ve  diğer özlük işleri yasa ile düzenir.” demektedir. Bu maddenin öngördüğü yasa halen yapılmış değildir. Bu hususlarla ilgili geçerli mevzuat değiştirilmiş şekli ile AE 514/84 Sayılı Belediye Kamu Görevlileri Tüzüğü’dür, diyor ve bu Tüzüğe göre diyor, bu işle yapılabilir. Bütün bu yapılanlar geçmiş Yasanın tüzüğüne göre yapılabilir diyor Başsavcılık, Sayıştay da okey, tamamdır bu iş.</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llah vere 2000'de değiş şimdi h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tabii söylediğim zaten Nisan 97 tarihinde verilmiş bir görüş. Başsavcılık.  Tarih; 12 Ocak 1999.  belediye personelinin hakları hakkında.  Yasanın 34’üncü maddesi belediye personeli ile ilgili, özlük haklarının yasa ile düzenlenmesini öngördüğüne göre  tüzükle yapılan düzenlemeler  yasaya uygun değildir ve uygulanamaz.  Başsavcı Akın Sait.  Şimdi sizce hagisi doğrudur.  İsteyen istediğini alıp Başsavcının görüşü budur, Sayıştayın görüşü budur diyerek...</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Diğerlerini de ok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kudun yani se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Okudum tabi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Sayıştay’ın 12 Mart 1998’de  bir yazısı daha var, bunu da okuyayım size, çok ilginç yani ben okuyunca  insanın gülmesi mi gelir, ağlaması mı gelir, bilmiyorum yani.  Belediyelerde atamalara ilişkin hükümleri düzenleyen 51/95 sayılı Yasa ile  yürürlükten  kaldırılan  15/80 sayılı Yasa’nın 72’nci maddesi yürürlükte olduğu sürece,  istihdam edilecek personelin standart kadrolarının saptanması, Meclis’te de hazırlanacak tüzük ve yönetmelik esaslarına göre olur demektedir.  Diğer taraftan 15/80 sayılı Yasa’nın yerine geçen 51/95 sayılı yasanın  belediye ve personel yan başlığı ile  düzenlenen  34’üncü maddesi istihdam edilecek personelin  kadroları hizmet koşulları, nitelikleri, atamaları yasa ile düzenlenir demekt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Kaçtı İçişleri Bakanı dışar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açsın.</w:t>
      </w:r>
    </w:p>
    <w:p>
      <w:pPr>
        <w:pStyle w:val="Normal"/>
        <w:jc w:val="both"/>
        <w:rPr>
          <w:sz w:val="24"/>
          <w:lang w:val="tr-TR"/>
        </w:rPr>
      </w:pPr>
      <w:r>
        <w:rPr>
          <w:sz w:val="24"/>
          <w:lang w:val="tr-TR"/>
        </w:rPr>
      </w:r>
    </w:p>
    <w:p>
      <w:pPr>
        <w:pStyle w:val="Normal"/>
        <w:jc w:val="both"/>
        <w:rPr>
          <w:sz w:val="24"/>
          <w:lang w:val="tr-TR"/>
        </w:rPr>
      </w:pPr>
      <w:r>
        <w:rPr>
          <w:sz w:val="24"/>
          <w:lang w:val="tr-TR"/>
        </w:rPr>
        <w:tab/>
        <w:t>Bütün belediyelerde olduğu gibi,  bir soru üzerine bir belediye bize cevap verdi.  15/80 sayılı Yasa’nın 72’nci maddesi gereği, standart kadrolar saptanmamış olduğu gibi 51/95 sayılı Yasa’nın 34’üncü maddesi gereği, belediye kamu personelinin çalışma  koşullarını  öngörmesi gereken yasa çıkarılmamıştır.  Hal böyle iken, yukarıdaki nedenlerden dolayı gerekli yasa ve tüzükler çıkarılmadan hiçbir belediye kadrolu personel istihdam edemez ve bu amaçla bütçesine ödenek koyama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irmi altı senedir aklı nerde idi bu insanlar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r Başsavcılık belgesi daha okuyayım siz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Yarın ok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ok, geçsin tutanaklara.</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Yarın da var.  Yarın Başsavcılık da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 yarın yokum, onun için size bugünden okuyayım.  Bu çok ilginçtir. “Konu; yasanın ilgili maddesine aykırı istihdam edilip de  görevlerine son verilenlere kıdem tazminatı verilmesi gerekir, diyor.  Görüşündeyim.   Çünkü bu durum konu şahısların kusur ve kabahatlerinden kaynaklanmadığı devamlı kadrolarda çalışanlar gibi  barem ve kadrosu olmadığı dikkate alındığı zaman, yoklukla malul işlemler dahilinde değerlendirilmemesi gerektiği kanısındayım.  Belediye başkanı, belediyenin kendi ihtiyaçlarını karşılamak amacı dışında, tamamen farklı bir yaklaşımla konu istihdamları yaptığının saptanması durumunda,  belediye başkanı aleyhine yapılan ödemelerle ilgili yasal işlem başlatılabileceğini belirtir saygılar sunarım.”  Hep bütün paraları ödeyecek belediye başkanları, başsavcılığın görüşüne gör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Bir zamanlar da Serdar Denktaş ödeyecekt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on belgeyi de okuyayım size de, öyle kısa paragraflar. Şimdi burada Sayın Başsavcı önce İçişleri Bakanlığını suçlamaktadır ve demektedir ki; "51/95 sayılı Yasa’nın 34'üncü maddesi altında öngörülen yasanın bugüne kadar yapılmamış olması bir ihmaldir." diyor . Bu  da Girne ile ilgili bir istemdir, eski tüzüğe göre uygulamanın yapılabileceğini söylemektedir Sayın Başsavcı, son verdiği görüş il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ni daha önce olmaz der şimdi ol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7 Aralık 2000 tarihinde böyle bir görüş ver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ynı Başsavcıdı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işlerde tringosu var. Farklı görüş verileceğinde bir yardımcısı yazar, bir kendisi yazar. Ne yapalım o da yardımcımızdı onun da görüşü öyle der ve işin içinden çıkar. Ne yazık ki bizim ülkemizde yapılanlar bunla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dedik ya bu İçişleri ve Köyişleri Bakanlığı en çok hizmet vermesi gereken ve en yayın örgütlenmeye mensup bir bakanlığımızdır. Asıl, insanlar bazen der ya sinekten yağ çıkarmaya çalışır bazıları, şimdi ülkemizde biliyorsunuz UBP 1974-76'lardan bu yana uzun süre bu hükümeti elinde tuttu KKTC'd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llah başımızdan eksik et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ise sana bir şey söylemeyeyim. Bu memleketteki bütün ganimetleri dağıtma şeyini elinde bulund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İçişleri Bakan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yır UBP'yi diyorum. Bilmem İskan Bakanlığı yaptı mı yapmadı mı, en talihsiz bakan da yanında oturur, artık öyle kıt kanaat kaldı bir şey dağıtsın.</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Suçlayamazsınız be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Zamanında tarlalar, arsalar evler, bahçeler, bol tarafından dağıt, seçim zamanı seçimin gecesi kapıların altından koçan dağıtılmaktan tutun da, her türlü şey yapıldı. Dolayısıyla  böyle bir dağıtmaya alıştılar. Şimdi geldik 2000'li yıllara dayandık, neyi dağıtacaklar? Madalya. Sinekten yağ çıkaracaklar dedik ya karga ve saksağan vurulmasını bile partizanlığa dökebilmek mümkün mü be değerli arkadaşlar? Malesef dökü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ok yahu, abarttın sen 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allahi billahi dağıtıyorlar ya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lur mu yahu bu kad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okuyor maalesef. Şimdi bir gelenek alıştık özellikle bu Avcılar Federasyonunun gelişmesi ve büyük bir motivasyona ulaşmasından sonra da  İçişleri Bakanlığı ile bu tür avlanmalarda önemli bir diyalog yapılıyor ve birlikte bazı etkinlikler de düzenleniyor. Ama bazı efendiler, ki aslında aklı karga veyahut saksağan vurmada değil, keklik, tıraş, tavşan vurmadadır, onlar için de ne yazık ki özel izin verdirilmekt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ma ciddi söylen yani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Ciddi söylerim. Ve değerli arkadaşlar; bir kaymakam kendi bölgesi için değil, bir başka bölge için izin vermekted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Demek o bölgede karga çok. Ne yap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caba?</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tabii isimler çok ilginçtir. Ben okumak istemiyorum burdan isimleri, bir tanesi son seçimlerde Derviş Bey’in yanından kaçtıydı, Denktaş Bey’i desteklediydi seçimlerde. Onun için lazım yeniden teşkilata destek şeyine alınması lazım. Birkaç keklik vurulmasına müsaade etmek lazım.</w:t>
      </w:r>
    </w:p>
    <w:p>
      <w:pPr>
        <w:pStyle w:val="Normal"/>
        <w:jc w:val="both"/>
        <w:rPr>
          <w:sz w:val="24"/>
          <w:lang w:val="tr-TR"/>
        </w:rPr>
      </w:pPr>
      <w:r>
        <w:rPr>
          <w:sz w:val="24"/>
          <w:lang w:val="tr-TR"/>
        </w:rPr>
      </w:r>
    </w:p>
    <w:p>
      <w:pPr>
        <w:pStyle w:val="Normal"/>
        <w:jc w:val="both"/>
        <w:rPr>
          <w:sz w:val="24"/>
          <w:lang w:val="tr-TR"/>
        </w:rPr>
      </w:pPr>
      <w:r>
        <w:rPr>
          <w:sz w:val="24"/>
          <w:lang w:val="tr-TR"/>
        </w:rPr>
        <w:tab/>
        <w:t>Ve değerli arkadaşlar; bunlara izin verildi, bizzat benim ablamın oğlu tarafından görülmüştür, başkaları tarafından da öğrendim. Açık ve aleni bellerine de asarak keklik ve tıraşlar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Hafa iç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Köpek gezdirmeye giden avcılar tarafından da görülmüşlerd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öyle bir anlayış olabilmesi mümkün mü? İnsan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r de derler bize yürekleri kadife kaplı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ara kalpl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Kadife kaplı ama, kadifenin içinde dikenli babutsa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vcılar bir taraftan üretiyor, doğaya atıyor. İşte gitsin bir spor yapsın. Bir diğer taraftan  bunlar da gidip topluyor. Özel izin ile. Tabii benim yanımda hangi araba ile gittiği, hangi kararla gittiği, hepsi yazılı var. İzin numarasından tarihine kadar hepsi yanımda vardır. Yani ezbere konuşmu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Bizim bölgede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Avlarlar size adamları da farkında değilsiniz.</w:t>
      </w:r>
    </w:p>
    <w:p>
      <w:pPr>
        <w:pStyle w:val="Normal"/>
        <w:jc w:val="both"/>
        <w:rPr>
          <w:sz w:val="24"/>
          <w:lang w:val="tr-TR"/>
        </w:rPr>
      </w:pPr>
      <w:r>
        <w:rPr>
          <w:sz w:val="24"/>
          <w:lang w:val="tr-TR"/>
        </w:rPr>
      </w:r>
    </w:p>
    <w:p>
      <w:pPr>
        <w:pStyle w:val="Normal"/>
        <w:jc w:val="both"/>
        <w:rPr>
          <w:sz w:val="24"/>
          <w:lang w:val="tr-TR"/>
        </w:rPr>
      </w:pPr>
      <w:r>
        <w:rPr>
          <w:sz w:val="24"/>
          <w:lang w:val="tr-TR"/>
        </w:rPr>
        <w:tab/>
        <w:t>Dolayısıyla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ma çok ucuza indirgedin Sonay bu fil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şte maalesef siz insanları böyle ucuz zannediyorsunuz ve böyle ucuz şeylerle alacağınızı sanıyorsunu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en öyle zannedersin de üç kekliğe insanların bu filme inandığını, inanacağını varsayıyorsun. Yok, öyle basit olmaması lazım bu işler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iz, insanları korkutarak bile aynı işleri yaparsınız. Tehdit ederek. En büyük özelliğiniz bu. Değil mi? Hele sen hiç konuşma. Sen Meclis çalışanlarını bile tehdit ettin bunun içinde, greve çıktılar diye. Onun için konuş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 işlerin ustası ve piri üstelik İnce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 hem de prens. Büyük yerden direktifleri alarak yay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En büyük yerden hem 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Belki de bu işten Bakanın haberi bile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ben Bakanın bilgisi olduğuna inanmıyorum zaten.</w:t>
      </w:r>
    </w:p>
    <w:p>
      <w:pPr>
        <w:pStyle w:val="Normal"/>
        <w:jc w:val="both"/>
        <w:rPr>
          <w:sz w:val="24"/>
          <w:lang w:val="tr-TR"/>
        </w:rPr>
      </w:pPr>
      <w:r>
        <w:rPr>
          <w:sz w:val="24"/>
          <w:lang w:val="tr-TR"/>
        </w:rPr>
      </w:r>
    </w:p>
    <w:p>
      <w:pPr>
        <w:pStyle w:val="Normal"/>
        <w:jc w:val="both"/>
        <w:rPr>
          <w:sz w:val="24"/>
          <w:lang w:val="tr-TR"/>
        </w:rPr>
      </w:pPr>
      <w:r>
        <w:rPr>
          <w:sz w:val="24"/>
          <w:lang w:val="tr-TR"/>
        </w:rPr>
        <w:tab/>
        <w:t>AHMET ELBASAN (İskele) (Yerinden)- Sonay Bey; en büyü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lış adam gördün galiba.</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Devamla)- En büyük yerden dediniz 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ğ tarafta oturanlardan al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nların da bir büyüğü var, bilmez mis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 de hep aklına Denktaş'ı getirin ha, Elbasa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Denktaş'ı duyunca konuşmanı unuttun. Heyecanlandın daha ç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gün gittik yanın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Cumartesi geliyor buray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eliyor buraya, o zaman göreceksin nasıl konuşurum.</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dolayısıyla bütün bu uygulamalardan vazgeçilmesi gerekir. Öyle bu işleri burada küçümsettirerek, ne olur yahu işte bir kâğıt verir, nedir, yani bu iş, ne oldu bir elektrik bağlandıysa. Böyle devlet ciddiyeti olmaz. Devlette ciddiyet gerekir. Ve eğer birisinin de bir devlet görevlisi olarak saygı duymasını isterseniz, tarafsız olması lazım. Ne muhtarların emrine girecek, ne delegelerin emrine girecek, ne de çamlığın. Onun için, bu işlerden ben size söylüyorum, vazgeçilmesi gereki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garibime giden bir olay var bu memlekette. Hali arazi dağıtılıyor. Törenlerle, ansızın bakarız ertesi gün gazetelere, eğer haberleri  televizyonu dinlememişsek, BRT’yi ki artık zaten dinlememek için elimizde de çok neden vardır BRT’yi, açarız gazeteleri filan köyde bu kadar hali arazi dağıtıldı. Belediyelerde bu dağıtılı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elediye hudutları içerisinde bunun olmaması lazım, yasal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lediye hudutları içerisinde hem konut, hem işyeri için veriliyor. Bazı köylerde gençlerimiz ev yapmak, yerleşmek istiyor, gider gelir kaymakama, gider gelir kaymakama. Olmaz. Niçin olmaz? Yükleme belgesi imzalamaz.</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Ha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yle. Yükleme belgesi imzalamaz. CTP’liler gittiğinde kalkar saygı gösterir. Demek bu da haddini aştı çok. Buna arsa! Gitsin sürünsü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öyle bir yaklaşım yanlıştır. Ve bu şekilde davrandığınız sürece de, o çok önem verdiğiniz devletin kökleştirilmesi konusunda da maalesef devletin çürümesini, çökmesine su katarsınız veya nereye yönlendiriyorsunuz insanları? Giderim ben, özellikle Karpaz yöresinde Türkiye kökenli insanların oturduğu köylerde şikayeti yapan yapar yapar yapar, gittik geldik, gittik geldik olmaz, kabul etmezler bizi, vermezler, gideceğiz Kolordu Komutanına. İnsanları böyle kandırmaya ne hakkınız var veyahut insanları devletin kurumlarına karşı böyle soğutmaya ne hakkınız vardır yahu. Maalesef, işte insanları bu şekilde siz zorluyorsunuz. Gideyim diyor kolorduya konuşayım, bize ayrımcılık yaparlar. Bir de şöyle muamele ederler falan filan. Hele bir de öğrenilirse ki CTP’cidir. Aman Allah’ım aman. Bundan daha büyük bir kabahat olama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CTP’lilere ılımlıdırlar bu ara, DP’liyse bak ne ol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 yok, hem Türkiye’den gelecek buraya, hem de CTP’li olacak. Aman Allah’ım aman, yandı.</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tur, nerde yoktur? Hepsi kurt olmaya mecbur değil ya. Dolayısıyla... Sen daha yeni gittin aralarına, bak biraz ısın da sonra bari sahiplenin de konuşun. Akşam gördüm kendilerini Türkiye’de Çevik Kuvvet’le beraber nasıl saldırırlardı ilçe binalarına bazı partilerin, böyle, bu düşüncedir? Bu yaklaşımdır? İşte faşistin göstergesi bunlar, işte Mussolini’ni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dolayısıyla insanları bu şekilde ayırıma tabi tutarak, tabii ayrıma, başka bir partili olduğu için ayırıma tutarak ezmeye çalışmak, işte bazı insanları bu şekilde farklı noktalara doğru itmektedir. Tabii bu tür davranışlar, hiçbir konuda ciddi bir çalışma içerisinde olmadığı için bu iktidar, doğal olarak bu her tarafa sirayet etmekte, muhtarlar, ihtiyar heyeti üyeleri, belediye başkanları da nereye doğru gitmektedir? Artık umudu bunlardan kesti, Elçilik’e gitmektedir. Birşey arzu ettiği taktirde TC Yardım Heyetine gitmekte ve işinin yapılabilmesi için, ya ordan bir direktifi bu tarafa iletmek için veyahutta bir parayı ordan çıkartıp, bazı hizmetleri yaptırabilmesi için, ne yazık ki bu işler bu noktalara gelmektedir.</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Devamla)- Elçi giderken,</w:t>
      </w:r>
    </w:p>
    <w:p>
      <w:pPr>
        <w:pStyle w:val="Normal"/>
        <w:jc w:val="both"/>
        <w:rPr>
          <w:sz w:val="24"/>
          <w:lang w:val="tr-TR"/>
        </w:rPr>
      </w:pPr>
      <w:r>
        <w:rPr>
          <w:sz w:val="24"/>
          <w:lang w:val="tr-TR"/>
        </w:rPr>
        <w:t xml:space="preserve"> </w:t>
      </w:r>
      <w:r>
        <w:rPr>
          <w:sz w:val="24"/>
          <w:lang w:val="tr-TR"/>
        </w:rPr>
        <w:t>gönderen kalabalığı gördün mü?</w:t>
      </w:r>
    </w:p>
    <w:p>
      <w:pPr>
        <w:pStyle w:val="Normal"/>
        <w:jc w:val="both"/>
        <w:rPr>
          <w:sz w:val="24"/>
          <w:lang w:val="tr-TR"/>
        </w:rPr>
      </w:pPr>
      <w:r>
        <w:rPr>
          <w:sz w:val="24"/>
          <w:lang w:val="tr-TR"/>
        </w:rPr>
      </w:r>
    </w:p>
    <w:p>
      <w:pPr>
        <w:pStyle w:val="Normal"/>
        <w:jc w:val="both"/>
        <w:rPr>
          <w:sz w:val="24"/>
          <w:lang w:val="tr-TR"/>
        </w:rPr>
      </w:pPr>
      <w:r>
        <w:rPr>
          <w:sz w:val="24"/>
          <w:lang w:val="tr-TR"/>
        </w:rPr>
        <w:tab/>
        <w:t>BAŞKAN - Lüffen karşılıklı konuşmayalım. Bu Meclis’in ciddiyetini de biraz daha fazla  dikkatle gözetleye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değerli arkadaşlar; sevgi ile, saygı ile alakalı işler değildir bunlar. Ben Sayın Elbasan, sizin üzülmenizi isterim böyle bir manzaradan. Siz bir KKTC milletvekili olarak öncelikle bu devletin kurumlarının insanımıza hizmet götürebilmesinin en öncelikli görev olduğunu önünüze hedef olarak koymanız lâzımdır. Dolayısıyla, bütün bunların bizim devlet kurumlarımız tarafından yapılması gerektiğine inanıyorum ben. Şimdi Türkiye'den yardım almayalım mı? Elçilik bize yardım yapmasın mı? Yapsın. Nasıl yapılacak bu işler? Bizim devlet kurumlarımızla olacak bu işler. Öyle şey olmaz, yanlıştır ve devletin yapılanmasında, ciddiyetine ve bu memlekette kendi kendini en azından yönetmeye muktedir olabilmenin önünde önemli bir set olarak çıkmaktadır. Ve insanların onuru kırılmaktadır maalesef. Oraya gidip o yardımı alan arkadaşlarımızla ben, çoğu ile ben konuşurum. Oraya kendisinin direk gitmesinden ötürü rahatsızdır insanlar. Çünkü neticede oy verip belli bir yönetimi başına geçirmektedir ve ondan o hizmetleri almak istemektedir. Dolayısıyla bu noktada, her iki açıdan da yanlışlık vardır. Hem bizim yönetimimizde bir yanlışlık vardır, hem karşı tarafta yanlışlık vardır. Bunları düzeltmemiz lazımdır. Bunları o ona karşıdır, bu buna karşıdır diye değerlendirerek bakmak yanlıştır. Dünyanın hiçbir yerinde böyle birşeye rastlamanız mümkün değildir. Siz yarın bir çocuğunuzu evlendirseniz bile gidip o şekilde kendi evinde, sen bu çamaşır makinesini kullanmayacaksın, benim dediğimi kullacaksınız dediğiniz anda tantana çıkar. Çünkü gelin başka çamaşır makinesi isteyecek. Senin istediğin markadan istemeyecek.</w:t>
      </w:r>
    </w:p>
    <w:p>
      <w:pPr>
        <w:pStyle w:val="Normal"/>
        <w:jc w:val="both"/>
        <w:rPr>
          <w:sz w:val="24"/>
          <w:lang w:val="tr-TR"/>
        </w:rPr>
      </w:pPr>
      <w:r>
        <w:rPr>
          <w:sz w:val="24"/>
          <w:lang w:val="tr-TR"/>
        </w:rPr>
        <w:tab/>
      </w:r>
    </w:p>
    <w:p>
      <w:pPr>
        <w:pStyle w:val="Normal"/>
        <w:jc w:val="both"/>
        <w:rPr>
          <w:sz w:val="24"/>
          <w:lang w:val="tr-TR"/>
        </w:rPr>
      </w:pPr>
      <w:r>
        <w:rPr>
          <w:sz w:val="24"/>
          <w:lang w:val="tr-TR"/>
        </w:rPr>
        <w:tab/>
        <w:t>BAŞKAN - Sayın Adem; lütfen İçişleri Bütçesine gelir misin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Tam içindeyiz Sayın Başkan. Bizim eğer yöneticilerimiz, bu devletin yöneticileri... Tabii isterseniz TC Yardım Heyetini de koyabiliriz önümüze ve onun çalışmaları ile ilgili başlarız eleştirmeye. İşte yanlışlığı vurguluyorum bu noktada. Yanlış olan birşey vardır ve bunu elbirliği ile düzeltmemiz gerekir. Hade ben kendimi de içine koyuyorum. Bunu elbirliği ile düzeltmemiz lazım. Bu memleketi daha ileri bir noktaya götürmek istersek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BAŞKAN - Başka türlüsü olmaz zat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O zaman Ersoy’la elele verecek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en kimin elini tutaca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Herhalükarda ben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eni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çerçevede olaylara bakacak olursak, yerel yönetimlerde gerçekten 1995’te geçirdiğimiz yasa, dediğim gibi, özellikle belediyelerin çok daha iyi hizmet vermesinde büyük bir ivme katmıştır, ancak dikkatinizi çekmek istediğim bir nokta vardır. Bu ülkede değerli arkadaşlar; özellikle, biraz önce söylediğim çerçevede, 174 binle 200 bin arasındaki nüfusun, yani aşağı yukarı 24 ve 25 bin kaçak işçinin yarattığı sorunlar, yalnız emeğin fiyatının düşürülmesinin zemini olmamaktadır, aynı zamanda bu memlekette büyük bir kaçak inşaat, kaçak konut yapımının da, yani gece konutlaşmanın da ne yazık ki önünü açmaktadır. Ve bugün belediyelerimizde ne yazık ki önemli sayıda kaçak konut ortaya çıkmaktadı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ayın Belediye Başkanına ihbar ettik, gördün ya aşıklar yolundaki kaçak inşaatı? Tam 500  metre kar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Şimdi değerli arkadaşlar; Ersoy Bey çevresine çok önem verir, inceler, tabii sebeplerini de iyi öğrenilmesi gerekir tabii bunları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kaçak inşaatların önüne nasıl geçeceğiz? Şimdi belediyeler, gidersiniz bir cumartesi pazar yaparsınız bir binayı, yerleşirsiniz içerisine, belediyenin ne yapması gerekir? Sizi dava etmesi gerekir. Hukuk yoluyla sizi dava eder. Artık üç-dört sene gider. Siz büyültürsünüz o binay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Öyle olmaması için belediyenin de inşaata tık dediği anda el koyması laz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hu benim ablamın evinin önünde inşaat kalktı yahu cumartesi pazar. Anın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ki günde inşaat mı kalk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 ortamda gidip yakalayacak kendi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Maraş bölgesinde korkunç boyutlara ulaştı. Gecekondu. İşte şimdi kaymakamlarımız da seçim zamanları gelince elektrik bağlama yazılarını verir. Tamam her şey...</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Elektrikten önce binaya girilece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Onun için değerli arkadaşlar; bu belediyeler yasasında bir değişiklik gündeme getirmemiz gerekir. Önceden ruhsat almadan herhangi bir konut yapmaya başlayanın konutunu mahkemeye gitmeden belediyenin yıkma yetkisine sahip olması gerekiyor.</w:t>
      </w:r>
    </w:p>
    <w:p>
      <w:pPr>
        <w:pStyle w:val="Normal"/>
        <w:jc w:val="both"/>
        <w:rPr>
          <w:sz w:val="24"/>
          <w:lang w:val="tr-TR"/>
        </w:rPr>
      </w:pPr>
      <w:r>
        <w:rPr>
          <w:sz w:val="24"/>
          <w:lang w:val="tr-TR"/>
        </w:rPr>
      </w:r>
    </w:p>
    <w:p>
      <w:pPr>
        <w:pStyle w:val="Normal"/>
        <w:jc w:val="both"/>
        <w:rPr>
          <w:sz w:val="24"/>
          <w:lang w:val="tr-TR"/>
        </w:rPr>
      </w:pPr>
      <w:r>
        <w:rPr>
          <w:sz w:val="24"/>
          <w:lang w:val="tr-TR"/>
        </w:rPr>
        <w:tab/>
        <w:t>BAŞKAN - Yıkmaya gerek yok, durdurma yetkisi olsun kaf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ncak bu şekilde, neyse onun formalitasyonu yapılabilir Sayın Başkan. Ama bu işin önünü ancak bu şekilde sağlayabiliriz. Aksi takdirde bu işin önünü almak mümkün değildir. O zaman rahatlar Sayın Ersoy İnce de.</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izim memlekette bir moda oldu, hangi konuya değinecek olursanız lazım master plan çıksın. Master plansız hiç bir şey olmaz. Onun için işlerin geciktirilmesinin arkasına geçtiniz. Master. Master olmadı hiç bir şey olmaz. Değerli arkadaşlar; master plan tamam, olabilir, güzel, ama yani şimdi master plan eğer hazırlanmayacaksa veya geç hazırlanacaksa hiç bir şey yapmamak da olabilir mi? Olmaz. Dolayısıyla su konusuna da değinirken, Sayın Arabacıoğlu söyledi, işte master plan bugün manşet çıktı tabii hemen. Bütün bütçe görüşmelerinde hangi Bakanlığı görüşecekseniz o gün bir şey, su master planı hazır. Hayvan ihracatı geliyor. Böyle yaparak işte güya günü geçireceksiniz, bu çerçevede işleri böyle idare ediyoruz. Yarın geçecek, bu iş bitece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Yarın  da Kıbrıs Türk Hava Yolları mı hava yolu olu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çıktı bugünden Turban'a verildi hisseler diye. Onun için eleştirmeyin o konuyu da.</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1998 genel seçimlerinde bir-iki yılın içinde Mesarya’da kabak yetiştirecektik. Berikat Tanrı olsun düşündü bizi bu sene, Mesarya bayağı su aldı. Ama bu ayrı konu. Türkiye'den su getirilmesi konusunu maalesef işte Türkiye'yi sevenler ile, Türkiye'yi sevmeyenler istismarı yaparak, karşısındakini ezmek niyeti ile güdülen politikanın aslında tam bir fiyaskoya çakılmasıdır. Törenlerle, balonla getirilmesi işi tam bir fiyasko oldu değerli arkadaşlar. Şimdi tankerle getirilecek. Tanker işi de boştur, size söyleyeyim. Ama şimdi bunu söylerseniz, gene ucundan yakalar adam götürür. Ha, bunlar işte Türkiye'den zaten su gelmesini istemez. Yahu, kim istemez daha çok su? Olabilir mi yani öyle birşey? Bir insan daha çok su istemesin. Biz istemeyiz? Niçin? Türkiye'den gelir su da onun için istemeyiz. Yani Yunanistan'dan gelse nerdeyse diyecek, isteyecekler.  Böyle bir kafa yapısı ile maalesef bu memleket idare edilmektedir. Mesarya'yı suya boğacaklardı. İşte büyük lafların altında kendileri boğuldu. Geldi geldi, nereye geliyor nokta, CTP-DP Hükümetinin üzerinde durduğu Yeşilırmak Göleti meselesine gel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Majino Hattı hikâyesin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ni Majino Hattı’nı yaracak olan yok. İki taneydi. Bir tanesi burada, bir tane de en uçta. Sayın Angolemli ile İrsen Küçük Majino Hattı’nı kurdulardı. Yiyeceklerdi ortalığı, yok Rum alamadı Yeşilırmak'ı da geldi bu Rumcu CTP alacak da bilmem ne yapacak. Böyle yazılar okudum ben gazeteler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hbaplarının başlattığını bunlar bitirmeye çalış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böyle rezilane bir kampanya ile karşılaştı o hükümet. Ama değerli arkadaşlar; biz böyle bir yaklaşım içinde değiliz. Okudum bize verilen bilgi notlarında da. Bizim üzerinde durduğumuz noktalarla aynı düşünülerek bu gölet yapılmaya çalışılacak. Bizim köylülere önerdiklerimizin aynısını notlarına yazdılar ki, köylülere önerecekler. E, değerli arkadaşlar; hiç olmazsa insan çıkar ve özür diler. Bu kadar biz bu CTP'ye, bu DP'ye hakaret ettik, hak etmedikleri şekilde eleştirdik. Bırakın eleştiriyi, suçladık. Özür dileriz yahu yanlış yaptık zamanında. Haklıydı bu insanlar. Onun için gelin bize destek verin bu göleti bitirelim. Siz tabii özür dilemeseniz de gene biz bu göletin yapılmasına tam destek vereceğiz. Çünkü bu, değerli arkadaşlar; bu memleketin bir zengiliğidir ve boşa gitmemesi gerekir. Bu suya gerçekten bu memlekette çok büyük ihtiyaç vardır ve bu ihtiyacın karşılanabilmesi için de eğer bir çaba gerekirse, CTP'den yardım isterseniz, CTP buna her zaman hazırdır.</w:t>
      </w:r>
    </w:p>
    <w:p>
      <w:pPr>
        <w:pStyle w:val="Normal"/>
        <w:jc w:val="both"/>
        <w:rPr>
          <w:sz w:val="24"/>
          <w:lang w:val="tr-TR"/>
        </w:rPr>
      </w:pPr>
      <w:r>
        <w:rPr>
          <w:sz w:val="24"/>
          <w:lang w:val="tr-TR"/>
        </w:rPr>
      </w:r>
    </w:p>
    <w:p>
      <w:pPr>
        <w:pStyle w:val="Normal"/>
        <w:jc w:val="both"/>
        <w:rPr>
          <w:sz w:val="24"/>
          <w:lang w:val="tr-TR"/>
        </w:rPr>
      </w:pPr>
      <w:r>
        <w:rPr>
          <w:sz w:val="24"/>
          <w:lang w:val="tr-TR"/>
        </w:rPr>
        <w:tab/>
        <w:t>Dolayısıyla değerli arkadaşlarım; bu Yeşilırmak Göleti çok önemlidir. Türkiye'den hiç para istemeyin, yalnız bu göletin yapılmasını isteyin yeter. Hakikaten, başka hiç bir şey istemeyin Türkiye’den, bu göletin yapılmasını en öncelikli konu haline getirin bu memlekette,  sizi tarih yazsın. Bizi tersine yazdı, sizi yazsın bu tarih. Evet UBP-TKP Hükümeti döneminde atıldı temeli ve bitirildi. %100 destek olalım size değerli arkadaşlar. Çünkü gerçekten bu memlekette büyük ihtiyaç var suya.  Su olmadan üretim olmaz. Gerçi üretimden yana bir gayleniz yok ya. Ama hiç olmazsa içelim, susuz da kalmayalım.</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yıl gerçekten iyi yağışlar oluyor. Biraz önce göletler de konuşuldu, bazı göletler gerçekten hasarlı, çünkü üzerine gidilmedi. Örneğin Ergazi, Geçitkale Göleti gibi göletler  çatlak. Bunlarla ilgili hiç bir tedbir alınmadı ne yazık ki, çünkü sanki bu memlekete hiç yağmur yağmayacakmış gibi artık, her şey alesta gitti. Halbuki yedi senede bir de olsa bile bu memlekette yağmur yağdığında, en azından bu göletler vasıtasıyla, yeraltı su kaynaklarımızın beslenmesi için bir çabayı göstermemiz gerekiyordu. Şimdi Mağusa Göleti’nde, tabii bilmem herkes gider görür mü? Geçmiş motorları hep darmadağın ettik, Sınırüstü’ndekini de Gölbaşı’ndakini de, bilmem tabii bütün bunlara rağmen bu gölette biriken, arka gölette biriken suyun ön gölete geçmesi için kapaklarının açılıp açılmadığını doğrusu gidip görmedim ha ben. Ama eğer açılmamışsa, çünkü gürül gürül dere oraya halen su akıtmaktadır. Bu kapakların açılıp, çünkü esas yeraltı suyu alan ön göletteki mekanizmadır. Dolayısıyla uzun yıllardır Maraş ciddi anlamda bu gölet dolmadığı için sularda büyük bir tuzlanma vardır. Bu aküferin kuvvetlenebilmesi için, tuzlu suyun denize gitmemesi için behemehal o kapakların açılıp doldurulması lazım göletin ki, yeni bir tazelenme olabilsin. Sınırüstü’ndeki gölet, 7-8 tane  köyümüzün kuyularını beslemektedir. Geçmişte bu göletten ta Kuzucuk’un kuyularına kadar su pompalanıyordu. Celya’ya kadar, Yıldırıma’a kadar su pompalanıyordu. Bütün bunların derhal devreye sokulması gerekiyor ki, bu su buharlaşıp gitmesin bu memleketten. Ne kadar yerin altına çekebilirsek bu suyu depolamış oluruz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Tabii bir çok konular var göletler hakkında. Onlara da çok ayrıntıda girmek gibi bir niyetim yoktu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takım öyle çok yaygın yapılan işler var. Onların üstünde durmuyorum, yani sinek ve haşarelerle mücadele falan filan, işte muhtar evlerinin yapımı, şudur budur, ancak bir şey var, garibime gitti. Onun üstünde de durmak isterim biraz. </w:t>
      </w:r>
    </w:p>
    <w:p>
      <w:pPr>
        <w:pStyle w:val="Normal"/>
        <w:jc w:val="both"/>
        <w:rPr>
          <w:sz w:val="24"/>
          <w:lang w:val="tr-TR"/>
        </w:rPr>
      </w:pPr>
      <w:r>
        <w:rPr>
          <w:sz w:val="24"/>
          <w:lang w:val="tr-TR"/>
        </w:rPr>
      </w:r>
    </w:p>
    <w:p>
      <w:pPr>
        <w:pStyle w:val="Normal"/>
        <w:jc w:val="both"/>
        <w:rPr>
          <w:sz w:val="24"/>
          <w:lang w:val="tr-TR"/>
        </w:rPr>
      </w:pPr>
      <w:r>
        <w:rPr>
          <w:sz w:val="24"/>
          <w:lang w:val="tr-TR"/>
        </w:rPr>
        <w:tab/>
        <w:t>Sağlık ocağı  yaptık diye övünüyor İçişleri Bakanl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yani eğer bir yere doktor göndermeyecekseniz, sağlık ocağı yaptınız ne yazar, yapmadınız ne yazar. Bugün biz Mağusa’da oturan insanlar olarak koca Mağusa Hastanesi’nin sağlık ocağı olduğu üzerinde duruyoruz, hizmetlerde büyük aksamalar vardır. En küçük ameliyatlar bile yapılamamaktadır. Onlar tabii Sağlık Bakanlığı bütçesinde konuşulacak ama, köylere gidiyorum ben, doktor gelmiyor. Siz istediğiniz kadar boyatın, döşetin, ne olacak yani? Ortağınızın politikası farklıdır. Çıksın diyor adam gitsin Mağusa’ya. Onda da bulmazsa doktor çıksın gitsin Lefkoşa’ya. Yaklaşım budur Toplumcu Kurtuluş Partisi’nin. Pendaya Hastanesi için de aynı durum sözkonusudur. Sadece işte Lefkoşa Devlet Hastanesi’ne biraz önem verilmektedir, o da onun sorunları ayrı tabii ama, gerisi hakkında ciddi birşey yok. Onlar gözden çıkarılmıştır. Dolayısıyla bu paraları niçin ısraf ediyorsunuz yani, işte Sağlık Ocağı yapıyorsunuz? Doğru değil be arkadaşlar bunlar. Devlet organları arasında bir uyum olması lazım. Eğer beraber karar verdiyseniz bu işe, paraları bu tarafta ısraf etmemeniz lazım. Ha, iyi görünelim köye, yaptık bir odacık da boyadık, koyduk bir de masa içine, bir de sandalye, tamamam, sağlık ocağını yeniledik veya o sağlık ocağını yaptık. E, böyle bir yaklaşım yanlıştır be arkadaşlar. Dolayısıyla bu koordinasyonu bakanlıklar arasında, ciddi anlamda yapmak lazım. Yani Sağlık Bakanlığının hedefi nedir? Ne düşünüyor kırsal alanda, bakış açısı nedir, ona göre İçişleri Bakanı da belli hizmetleri götürmede önceliklerini orta yere koysun. Yoksa biri bayram haftası der, biri mangal tahtası der, bu iş olmaz yani. Bir yere varmaz bu iş. Onun için beraber değerlendirmek lazım bu işleri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geçmişte dağıtılan hali arazilere de insanlar tabii doğal olarak gitti konutlarını yaptı. Yıllar vardır bu köylere gidiyorum, aynı sorunları bana bu insanlar aktarıyor. Elektriğimiz yok, yolumuz yok, suyumuz yok. E, değerli arkadaşlar; o zaman niçin dağıtıyorsunuz bunları? Önce bu alt yapı hizmetlerini götürünüz, hiç olmazsa alan, binasını yapan da doğru dürüst girsin evine yahu. Şikâyet etmesin ondan sonra. Siyasete küfretmesin insanlar. Yalnız size değil, herkese küfür ediyor. Dolayısıyla ciddi bir plânlama gerekiyor bunlara da. Yani örnek istiyoruz derseniz sayarım size. Altınova, Kilitkaya, Topçuköy, aklınıza gelen bütün yerlerde böyledir işler. Ne olacak yani bu işler? Ne zaman yapmayı düşünüyorsunuz? Hiçbir öngörünüz de yok. Ben soru sordum dokuz ay evvel, bu işler ne zaman bitirilecek? Yazılı soru sordum. Değerli arkadaşlar; daha bana yanıt gelmedi. Bana bu işler ne zaman yapılacak diye yanıt gelmedi. Dokuz, on ay evvel sorduğum sorular bunlar. Aynı köyler iç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Yandık. Yani bizim sorular da böyle gecikecek bir sene sonr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il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ir de dediğim gibi bakanlıklar arasında hiçbir işbirliği yok. Biliyorum ben, takip ettiğim için biliyorum.Örneğin Boğaziçi Köyünde, Lapitos Köyünde, Sayın Bakanla da görüştüm, köylüye elektrik akımının getirilmesi konusunda, uzunca bir süre önce para Elektrik Kurumuna yatırıldı. Sen de takip et dedi de beraber bu işi götürelim, madem bu insanların böyle bir acili öncelikleri vardır. E, değerli arkadaşlar; el insaf. El insaf, olacak gibi değil.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Yatırılmamış?</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pı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Yatırılmamış mı parası bunları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Para yatırıldı diyorum işte. Yani ben diyorum ki kurumlar arasındaki ilişkide sorun vardır. Bu sorunların orta yerden kalkması gerekiyor. Yoksa siz tamam, İçişleri Bakanlığı parayı yatırdı. Belki de sizden şimdi ek para da isterler, o zaman yatırdıydınız ama şimdi proje daha pahalı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ni İskele) (Yerinden) - Halloldu o Sonay Bey,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 hallolmadı daha.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ir de, iki noktaya daha değinip oturmak istiyorum. Yine bu bakanlıklar arasındaki işbirliği çerçevesinde çözülmesi gereken iki tane konu var. Bu Ergazi ve Kilitkaya, Sazlıköy-Mehmetçik arasında iki tane yol var.  Bunlar zaman zaman tamir edilmektedir, ancak asfaltlama yapılmadığı için de stabilize yapılıyor hep. Yağmur yağar, artık ordan geçmek mümkün değil. O yol biter taa öbür yana kadar tekrar aynı işlemleri yaparsınız. Dolayısıyla Ulsaştırma Bakanlığı ile İçişleri Bakanlığının ortak gerekirs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Koordineli çalışmas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oordineli bir yaklaşım göstererek bu iki yolun yapılması gereki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Zaten Ulaştırma Bakanı ile İçişleri Bakanı hiç bir birinden ayrılmaz. Nere gitseler beraber, tuvalette berab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şte beraber hizmet götürsünler yeter. Yani insanlar kulağını tutacak değerli arkadaşlar, böyle tutumak zorunda kalıyor yahu.  Kilometrelerce yol gider, taa en yakın iki yerleşim birimine gitsin, birinden buraya gelsin, döner böyle gelir. E, bu olacak iş değil yahu. Onun için bu sorunların çözülmesi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Avrupa’da kazara motorveye girersen burdan Karpaz’a kadar gi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nun için sizde Girne yolunu öyle yapıyorsunuz. Boğaz’da bir mahalleden obür mahalleye gitmek için Girne’ye gitmek lazım. E, ya Lefkoşa’ya gelecen, ya Girne’ye gidecen de öyle gidesin komşuya.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Denktaş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her yönden gerçeken önemli bir bakanlığın bütçesini görüşüyoruz. Bu bakanlık o kadar önemli ki, sabah uyandınız, adımınızı evden dışarıya attığınız anda İçişleri Bakanlığı ile ilgili veya İçişleri Bakanlığının sorumluluğunda olan bir sorunla aleyküm selam deyip güne başlarsınız. Ta, yatıncaya kadar. Böylesine önemli bir bakanlık. Kapıdan çıkarsınız, iki adım atarsınız yolda çukura düştünüz, sorumlusu İçişleri Bakanlığı, arabaya bindiniz köşeyi dönerken geldi bir araba çarptı size, sorumlusu İçişleri Bakanlığı ve böylesine önemli bir bakanlık,  yani öyle abur cubur bir bakanlık değil gerçekten. Günlük yaşamımızın her anında, ihtiyaç duyulan hizmetlerin bağlı buluduğu bir bakanlık. Demin konuşma yapan arkadaşımızı dinledik, epey ayrıntılı bir şekilde eleştirileri yöneltti. Ben o kadar ayrıntıya girmeyeceğim, ancak iki önemli konunun üzerinde duracağım esasen ama, bir kaç noktaya değinerek o iki konuya geçmek isterim. Bir tanesi; anayollarımızı Allah’a şükür Anavatan gelip yapıyor, açılışlarını da yapıyoruz, arkadaşların söylediği telgrafın tellerine dizilmiş kırlangıçlar gibi açılış yaparız. Çok merak etmedik dedi dün gündem konusu haline geldi, o kadar makası nerden bulur bu devlet diye? Allah’tan Vehbi Zeki Hoca merağımızı giderdi. Meğer herkes cebinde bir makasla  gidermiş. Dolayısıyla  açılış yapıyoruz derkenden herkes çıkarır cebinden makası, yallah açarlar devam ede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Bir kere herkesin makası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hepsinizin cebinde  varmış bir tane makas  öyle dedi Vehbi ho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Genel Sekreteriniz söyledi vallah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Makası bir kişi tutar, öbürleri de kurdeleyi tutar yal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yok, görürüz hepinizin elinde vardır bir tane makas. Sorduk, eskiden iki tane makası zor bulurduk, bu kadar makası nerden bulur diye sor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ahu biri 1 tane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hbi Hoca dedi ki evden getirir herkes cebind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pma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lmem yani, neyse. </w:t>
      </w:r>
    </w:p>
    <w:p>
      <w:pPr>
        <w:pStyle w:val="Normal"/>
        <w:jc w:val="both"/>
        <w:rPr>
          <w:sz w:val="24"/>
          <w:lang w:val="tr-TR"/>
        </w:rPr>
      </w:pPr>
      <w:r>
        <w:rPr>
          <w:sz w:val="24"/>
          <w:lang w:val="tr-TR"/>
        </w:rPr>
      </w:r>
    </w:p>
    <w:p>
      <w:pPr>
        <w:pStyle w:val="Normal"/>
        <w:jc w:val="both"/>
        <w:rPr>
          <w:sz w:val="24"/>
          <w:lang w:val="tr-TR"/>
        </w:rPr>
      </w:pPr>
      <w:r>
        <w:rPr>
          <w:sz w:val="24"/>
          <w:lang w:val="tr-TR"/>
        </w:rPr>
        <w:tab/>
        <w:t>Şimdi; tabii ki anayollarımızın yapılması gerçekten büyük bir katkı devletimize ama, Anavatan kendi katkıları ile anayollarımızı yaptırırken acaba İçişleri Bakanlığı’nın uhdesinde bulunan köy içi yolların durumu nedir? Maalesef rezalet. Yüz adımlık anayola bağlantı yollarını dahi son birkaç köye gittim gördüm, yüz adım, yüz metrelik yollar dahi yol olduğuna şahit ıspat ister  zaten, resmen artık suyu, yağmur suyunu taşıyan ark haline, evlek haline dönüşmüş.</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Köy içi yolu ya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 köy içi yolu sayılır, çünkü anayola bağlantı yoludur. Yani köyün içindeki...</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Dışıysa değiş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yır, hayır, köyün evleri zaten anayola kadar gidiyor.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Meselâ.</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eselâ Cihangir, meselâ Düzova ve daha bir sürü köy var. Yani birçok köy böyle. Özellikle bu yeni yapılan Ercan - Karpaz yoluna bağlantılı olan birçok köyde bu sorun var. Bunların üzerine düşmesi ilgili bakanlığın ve bu yeni bütçe ile bu sorunları gidermek için ivedi girişimlerde bulunmasında fayda gördüğümüzü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ymakamlarla ilgili bugün burada epey bir eleştiri yapıldı. Bize göre kaymakamlar devletin temsilcileri olarak hareket etmeli. Bizim kulağımıza da gelen kaymakamların partizanca davrandığına yönelik birtakım duyumlar var. Ancak ümit ediyoruz ki, hemen hemen bütün kaymakamlarımız, yeni atanmış kaymakamlar, o ilk günlerin tavırlarının dışında, artık devletin birer temsilcisi olduğunu bölgelerinde bilerek ve o bilinç ile görevlerini devam ettirirler. Ben tüm yeni olan arkadaşlara başarılar dilemek istiyorum ve eleştirmeyeceğim kendilerini şimdi. Bugün eleştirmeyeceğim, ama tavır aynı şekilde devam ederse, şikâyetler aynı şekilde gelmeye devam ederse, elbette farklı farklı günlerde, farklı farklı konular itibarıyla kendilerini eleştiririz. Lefkoşa Kaymakamlığı’nın halen atanmamış olması ve vekâleten bu Kaymakamlığın, ana kentin kaymakamlığının vekâleten yürütülmesi bir eksikliktir. Vekâleten birini görevde tutmak bir yerde ilmiği de gözünün önünde sallamak eş anlamdadır. Eğer başaramayacağına inanıyorsanız başaracağına inandığınız birisini veyahut eğer ilgili vekâlet eden arkadaş yeterli olarak görülüyorsa, ve yıllardır o kaymakamlığın içerisinde olan birisi yeterli ise de asaleten atanması en büyük beklentim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ları söyledikten sonra, son derece kısa bir konuşma yapacağım. Bu akşam aslında konuşmak niyetinde de değildim ama, bir daha önce vermiş olduğum sözü yerine getirmek için, bir de yine çok önemli gördüğüm bir başka konuya değineceğim. Bir tanesi; daha önce söz, gündeme getireceğim yönünde söz verdiğim bir konu. Bir müddet önce cezaevinde bir eylem olduğunu duyarak orayı ziyarete gittim ve oraya gitmişken mahkûm arkadaşlardan bir grup benimle görüşmek istedi, görüştük. Bana söyledikleri şu; daha önce Başbakan ile görüşmüşler bir vesile ile veya aileleri  görüşmüş ve kendilerine bu yıl içerisinde af çıkacağına dair bir söz verilmiştir. Kendilerine cevabım şu oldu: Ne Meclis’in gündeminde böyle birşey vardır, ne bizim gündemimizde vardır, ne de af gündeme gelirse dahi, bu Meclis’ten geçer, bunu dedim aklınızdan çıkarın, ancak; orada bir adaletsizlik olduğu da kesin. Şöyle bir adaletsizlik; bir grup insanımız var orda, vatandaş, bir grup vatandaş olmayan. Özellikle Türkiye vatandaşı olanlar o dönem, bu son geçenden bahsetmiyorum. Türkiye’deki yürürlükte olan şartlı tahliye olayından faydalanmak sureti ile burada işledikleri suç kaç yıllık isterse  olsun, belli bir süre geçtikten sonra  müracaatta bulunuyorlar. Bu müracaatın sonuçlanması yaklaşık sekiz ay gibi bir süre alıyor, neticede iadeleri sağlanıyor. Bunların, bu suçu işleyenlerin bir kısımı Türkiye’ye iade edilir edilmez serbest kalıyor. Aynı imkandan ama vatandaş olanlar faydalanamıyor ve bu orada büyük bir adaletsizlik sağlamış duru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 (Devamla) - Bu protokolü bitirmek lazım. </w:t>
        <w:tab/>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 protokolü değiştirmek lazım veya ortadan kaldırmak lazım. Şöyle ki; biri bir suç işliyorsa, sorgulama esnasında mahkumiyetini nerede çekmek istediğini o an belirtmesi lazım. Eğer burada çekecekse bizim ülkemizin cezaları neyse, o dönem  içerisinde o cezaları bütünü ile çekmelidir. Ha, yok Türkiye’de çekmek isterim ben cezamı diyorsa, o zaman soruşturması tamamlandıktan sonra dosya ile birlikte derhal iade edilmeli. Orda yargılansın, orda cezası neyse işlediği suç, orda görülsün. Bu sanırım iyi bir çalışma ile düzenlenebilecek bir konudur. Eğer bu da olmayacaksa bir başka formül bulun, neyse Türkiye’li mahkumların bu anlamda elde ettiği hak, şartlı muafiyetle ilgili. Eşit bir hak  bizim kendi mahkumlarımıza da, bunda suç ayrımı da yapabilir gayet rahat olarak.  Sağlanmalıdır diye düşünüyorum çünkü bunun, bu ayrımcılığın, bu adaletsizliğin bu şekilde devam etmesi halinde, ceza evinde görev yapmakta olan gardiyanlar özellikle  bunun sıkıntısını büyük anlamda çekmektedir. Bu ileriki günlerde başımıza dert olur diye düşünüyorum. Dolayısıyla İçişleri Bakanlığı’ndan beklentimiz bu konuda ciddi bir konuşma, bir irdeleme yapıp, hangisi ise söylediğimiz, iki, üç olaydan bir tanesini Meclis’in gündemine getirmesini bekleyeceğiz erken bir zamanda.</w:t>
      </w:r>
    </w:p>
    <w:p>
      <w:pPr>
        <w:pStyle w:val="Normal"/>
        <w:jc w:val="both"/>
        <w:rPr>
          <w:sz w:val="24"/>
          <w:lang w:val="tr-TR"/>
        </w:rPr>
      </w:pPr>
      <w:r>
        <w:rPr>
          <w:sz w:val="24"/>
          <w:lang w:val="tr-TR"/>
        </w:rPr>
      </w:r>
    </w:p>
    <w:p>
      <w:pPr>
        <w:pStyle w:val="Normal"/>
        <w:jc w:val="both"/>
        <w:rPr>
          <w:sz w:val="24"/>
          <w:lang w:val="tr-TR"/>
        </w:rPr>
      </w:pPr>
      <w:r>
        <w:rPr>
          <w:sz w:val="24"/>
          <w:lang w:val="tr-TR"/>
        </w:rPr>
        <w:tab/>
        <w:t>Son konum trafik olayıdır. Trafik kazaları maalesef büyük oranda arttı. Yollarımızın genişlemesi ile, arabaların her geçen gün daha süratli arabaların da trafiğe getirilmesi ile trafik  kazalarının önüne bir türlü geçemez hale geldik ve çok üzücü kazalar da oluyor. Bu konuda sorumlu olmadığı iddiası yapılıyor Trafik Kazalarını Önleme Derneği tarafından bir müddetten beridir. Muhatabımız yok, kimdir muhatap belli değildir vesaire diye. Muhatap İçişleri Bakanlığı’dır. Trafik kazaları ile trafiğin denetlenmesi ile ilgili muhatap İçişleri Bakanlığı’dır. İçişleri Bakanlığının...</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Hâla daha yapıyorlar mı böyle bir açıkl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yır, bir müddetten beridir yapmıyorlar, ama şey budur. Yani geçmişte başlayan bir şeyi söylüyor.  İçişleri Bakanlığı bünyesinde bulunan yol güvenlik komisyonu, bu işin muhatabı olan yer aslında 1990 yılına kadar çok fazla çalıştırılmayan bir komisyondur. 1990’da benim İçişleri Bakanlığım döneminde bir müddet çalıştı. Nitekim o komisyon çalışması sonrasındaki şimdi, şu anda uygulamada olan trafik yasasının ilk şekli ortaya çıktı ve yasalaştı. Tabii o sık sık elden geçirilmesi  gereken bir yasadır aynı zamanda. Ancak bu Yol Güvenlik Komisyonu’nun, bakanlık bünyesinde bulunan bu Yol Güvenlik Komisyonunun görev ve yetkilerine uygun olarak sorumluluklarının da kendilerine verilmesi ve buna bağlı olarak da altlarına personel, yeterince personel ve imkânların sağlanması halinde, ben inanıyorum ki Yol Güvenlik Komisyonu sürekli çalışan, yetkisi olan bir komisyon olarak trafik kontrolünü çok daha sağlam bir şekle, çok daha güvenli bir şekle getirebilir. Trafik kontrolü derken de çok açık şekilde ortadadır ki şu anda yapılmakta olan trafik kontrolü trafik kazalarını önleyici tedbirler içermemektedir. Yani, Karayolları Dairesi’nin yanından Girne Kapısına doğru döndüğünüz anda karşınıza çıkan bir polisin sizi durdurup ehliyet, efendim işte üçgen, vesaire, vesaire diye yaptığı kontrol ile trafik kazasını önlemek mümkün değil. Veya Girne’den gelirken, Gönyeli Çemberi’ne girişte sizi durduran polisin aracınızın arka ışığı yanar mı, ön ışığı yanar mı, işte üçgeniniz var mı, bilmem ilkyardım çantanız var mı, ehliyetinizi göreyim, vesaire diye yaptığı kontrollerle trafik kazaları önlenemez. Polis arabasının, normal devriye için gezerken veya yol kontrolünü yaparken, anayol kontrollerini yaparken yavaş yavaş gittiği bir esnada 30-40 mil süratle gittiği bir esnada, tepesinin üstünde o mavi-kırmızı ışıkları yakarak ve arkasına takılmak zorunda kalan arabaların da gözünü kör edercesine o ışığı yakmakta ısrar ederek, yapmakta olduğu seyrüsefer trafik kazalarını önleyebilir mi? Bu tür ve aslında vatandaşlık haklarına da aykırı olan, insan haklarına da aykırı olan bu tür kontroller Avrupa’nın hiçbir yerinde artık uygulandığını göremezsiniz, kimse. Normal süratinde giden bir arabayı tehlike arzetmeyen bir arabayı durdurup, Avrupanın hiçbir yerinde durdurup dur bakalım ben senin arabanı A’dan Z’ye kontrol edeceğim birşeyin var mı, yok mu diye yoklamaz. Yoklamadığı halde de kaza olmaz. O kadar, bizdeki kadar fazla kaza olmaz hiç olmazsa. Demek ki bir yerde bir yanlış var. Yapılması gereken ne? Yapılması gereken, polisimizin daha mobilize hale getirilmek suretiyle, gerçekten tehlikeli sürüş yapanları trafikten men edilmesini sağlayacak bir uygulama içerisine girmesi bir, ve ikincisi; bu arabaya ithal edilen ve halen uygulanmakta olan arabaların muayene aşamasına gittiğinde belli bir yasayı da geçirdikten sonra, 110 kilometre süratin üstüne çıkmayacak şekilde motorlarının kısıtlanması. Bu, Amerika’da birtakım eyaletlerde yasal olarak, eyalet sınırları içerisinde “Register” olacak arabaların, ilk muayenesinde yapılmaktadır hatta, fabrika eğer o bölgeye satacağı, o eyalete satacağını biliyorsa arabayı, fabrika çıkışı olarak o şekilde ayarlamaktadır arabasını ve 110 kilometrenin üzerine en güçlü araba dahi çıkamamaktadır. Bunu bu ülkede belki bir yasal düzenleme altına almak zorundayız. Eğer ben bilirsem ki, en süratli  giden araba 110 kilometre gider bu memlekette, kimse birbiriyle benim arabam seninkinden daha hızlı, benim arabam seninkinden daha güzel, bir  gösteri içerisine girmez, özellikle gençler için söylüyorum ve böylelikle bir çok gencin hayatını da bu yollarda telef olmaktan kurtarmış oluruz. Gayet basittir, uygulaması gayet basittir.  O avansın kısıtlanması tüm makinistlerin çok çok iyi bildiği  bir şeydir. Ha, muayeneye  edilirken  bunu yaptırır, sonra isterse açar. Onun da işte cezai müeyyidesi yüksek olursa trafik kazalarının  büyük anlamda, çok büyük oranda azalmasına yol açabiliriz böyle bir yöntemle. Yollarımız  zaten kısa, mesafeler bizde kısa ve bugünkü trafikle 110 kilometre ile gittiğimiz bir yere  eğer bir saatte gideceksek, 200 kilometre sürat yaptığımızı düşünelim o yol içerisinde, en fazla 200 kilometreye çıktığımızı düşünelim, 200 kilometrede gidebileceğimiz  mil belki ya iki mislidir, ya üç mildir. Sonra mecburen önümüze çıkan trafikten dolayı karşıdan gelen arabadan dolayı  sürat düşmek zorundasınız, gidebilesiniz bile zaten, süratli gidebileseniz bile on dakika, onbeş dakika zaman kazandıracak size. Bu on, on beş dakika zamanı kazanmak yerine, bütün arabalara bu sınırı getirdikten sonra daha güvenli bir ulaşım imkanını sağlayabiliriz diyorum.  En uzak yerlerinde birbirine yakınlığını göz önünde bulundur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i; araç ehliyeti verene kuruluşların, şoför okullarının ve hatta ehliyet veren müfettişlerin eğitimi ve denetlemesi ile ilgili bir önlemdir. Dünyanın her yerinde bu müfettişleri ve şoför okullarını denetleyen bir üst kurul vardır ve bunun ayrı bir eğitimi de vardır, yani bu müfettişlerin eğitimi de apayrı bir olaydır. Kıbrıs’ta, halen burada yaşamakta olan Londra’dan gelmiş, efendim başka ülkelerde yaşayıp  buraya gelmiş yerleşmiş ama şu anda işsiz veya işte kendi geliri vardır bir yerlerden. Onunla idare eden bir çok insan vardır. En az dört kişi ben tanıyorum. Bu tür insanlardan veya elimizdeki mevcutları gelip eğiterek, böylesi bir denetlemeyi gündeme getirmemiz lazım. Ben iddia ediyorum ve diyorum ki halen şoför okullarımız, çift şeritli yollara geçmiş olmamıza  rağmen çift şeridi nasıl  kullanacağını kendileri bilmemektedir. Bilmediği için de yeni öğrettiği öğrenciye de öğretememektedir. Son derece ilginçtir bu olay. Ne zaman çift şeritli yollardan birine girsem, önümdeki arabanın ne yapacağını, ne yapmak istediğini bilemez  durumdayım arkada gelen kişi olarak. Niçin? Çünkü bu öğretilmiyor. Hoş, bazı anayollarımızın bizim kendi trafik  uyumumuz içerisinde olmaması da bir gerçek, yani sağ şerit,  sürat şeridi olmasına rağmen sağ taraftaki bir yola girmek için bir çembere girmek zorunda olmanız ve süratli gitmeniz gereken şeritte yavaşlamak zorunda olmanız başlı başına bir kaza nedenidir. Bunların süratle elden geçirilmesi  ve düzenlenmesi gerekiyor yeniden ve bundan sonra yapılacak yollarda da bunlara çok dikkat etmek gerekir.  Ama olduğu şekli ile bile hakikaten ne yapılacağı belli değil. </w:t>
      </w:r>
    </w:p>
    <w:p>
      <w:pPr>
        <w:pStyle w:val="Normal"/>
        <w:jc w:val="both"/>
        <w:rPr>
          <w:sz w:val="24"/>
          <w:lang w:val="tr-TR"/>
        </w:rPr>
      </w:pPr>
      <w:r>
        <w:rPr>
          <w:sz w:val="24"/>
          <w:lang w:val="tr-TR"/>
        </w:rPr>
      </w:r>
    </w:p>
    <w:p>
      <w:pPr>
        <w:pStyle w:val="Normal"/>
        <w:jc w:val="both"/>
        <w:rPr>
          <w:sz w:val="24"/>
          <w:lang w:val="tr-TR"/>
        </w:rPr>
      </w:pPr>
      <w:r>
        <w:rPr>
          <w:sz w:val="24"/>
          <w:lang w:val="tr-TR"/>
        </w:rPr>
        <w:tab/>
        <w:t>Son, ilginç bir konu yine bu çemberlerden  açılmışken. Dereboyu’ndan Meclis önüne gelen bu caddeye döndüğümüzde Pronto denile   yerin önünden dönerken, bir küçük çember koydu oraya belediye. Bizde kural nedir? Çembere giren geçer, anayoldan gelen b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ağdan ge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ğdan gelen geçer diğeri bekler. Burda tam tersi beklersin şeye çemberin içine girersin hop, karşında bir dur işareti durursun. Bir, iki defa görmedim ben o dur işaretini, ilk zamanlarda görmedim. Az kaldı kaza yapayım, yani olacak iş değil. Belediyeyi ikaz ettik, dedik yahu burası olmaz, bunun doğrusunu yapın. Ama obür yol diyor, zaten çok kişi mi kullanır? Yahu isterse hiç kimse kullanmasın. Var mı orda yol? Var. Koca yol orda gider, İngiliz Elçiliği’ne giden yolu söylüyorum. Kaç kişi kalırmış, kaç kişi kullanırmış  o yolu? Onun için orası anayol değilmiş, esas yol sol tarafa dönen yolmuş. Olmadığı için bu mantık olmaz. Yani bu tür aksaklıkların da, ki polis muhakkak her gün bu denetlemeleri yapan kişi olarak bunları bilmek durumundadır. Vatanaşlar da bu tür gördüğü aksaklıkları aslında İçişleri Bakanlığı’na yazılı olarak bildirmek durumundadır, vatandaşlık görevidir bu tür aksaklıkları bildirmek.  Bunları eğer gözden geçirirsek, sanırım kaybettiğimiz ve sonra arkasından göz yaşı döktüğümüz bir sürü insanı, hiç olmazsa yattıkları yerde rahat ettirmiş olacağız ve bundan sonrası için gencecik bir sürü insanın, sevdiğimiz bir sürü insanın kaybını ortadan kaldırmış oluruz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özellikle trafik konusu ve biraz önce bahsettiğim, şartlı tahliye konusunu gündeme getirmek için söz almıştım, diğerlerine de şöyle bir dokundum. Tabii Sonay Adem arkadaşımızı dinlediğimizde biraz önce espri yaptım, ama burdan bir daha söyleyim de tutanaklara bir daha geçsin. İlgili Bakan arkadaşımız ben kadife yürekliyim der. Hakikaten kadife yürekli bir arkadaşımızdır. Bu anlamda kendisini severiz, ama Sonay Adem anlattığında biraz önce, onları dinlediğimizde deriz ki, yahu bu kadifenin içinde bir dikenli babutsa yürek var. Onun için haketmediğinize inandığım bir suçlamanın ortadan kalkması için de, ümidim ilgili memurlarınızla konuşarak, bu tür yaklaşımları, çünkü bazen hakikaten bakanın hiç bilgisinde olmadığı halde, memurlar aman iyi görüneyim düşüncesi ile kraldan daha fazla kralcı davranmak durumunda kalıyorlar. Yanlış yapıyorlar. İyi niyetle bakanıma, bakanımın bağlı bulunduğu partiye faydalı olayım düşüncesi ile yapıyorlar belki, ama neticede bu memlekette insanımızın devletin memuruna olan güvenini, devletin yapısına olan güvenini ortadan kaldırmaya yönelik tavırlardır. Bunlar politikacıya olan güveninin sarsılmasına yönelik tavırlardır. Dolayısla bunların ortadan kalkması ve her birimde kalkması son derece önemlidir. İnsanımızın da bir yapısı eleştirilmelidir diye düşünüyorum. O eleştirilecek nokta da bazen insanımız hakikaten hakkı olmayan bir şeyi talep etmektedir, hakkı olmayanı almadığı için de hemen yakıştırmaktadır. İşte ben filan partiliyim de onun için olmadı diye ve bizim politikacılarımızın başını ağrıtmaya başlamaktadır. Bu nedenle vatandaşımızın da artık hakkının nerden başladığı nerden bittiğini bilmelidir. Bu nedenle özellikle biz politikacılar ve özellikle iktidar partisindekiler vatandaşa eğer hakkı değilse bir şey aman benim partilimdir yapayım yaklaşımı ile yanaşmamalı. Hakkı değilse bu kendisine, vatandaşa açık açık söylenmelidir. Aksi takdirde bu işlerin içinden çıkmamız çok zor olur ve her geçen gün bugünkünden daha kötü gider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hmet Elbasan, konuşma sırası si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İskele) - Sayın Başkan, değerli milletvekilleri; gecenin ilerleyen saatlerinde gerçi dinleyicimiz de yoktur, Sayın Bakanımız içerdedir ama sizlerin pek fazla vaktini almayacağım. İçişleri Bakanlığı hem hizmet açısından, oldukça geniş hizmet alanı olan, hem de yatırımı açısından geniş bir kesimi ilgilendiren insan hayatının her noktasına hizmet vermesi gereken bir bakanlıktır. İnsan yaşamında bu denli hizmet görevi olan İçişleri Köyişleri Bakanlığı’nın  2001 Yılı Bütçesi tüm Kuzey Kıbrıs Türk Cumhuriyeti halkına hayırlı ve uğurlu olmasını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Bakanlığın bünyesinde bulunan Jeoloji Maden Dairesi, Su Dairesi, Muhaceret Dairesi, Nüfus Kayıt Dairesi, Merkezi Cezaevi ve tüm yerel yönetimler, vesaire, bunların çoklarına milletvekili arkadaşlarımız değindiği için, ben bu konulara pek girmeyeceğim. Suyun günümüzde, insan yaşamında önemli rolü olan su ile ilgili bir şeyler söylemek istiyorum. Bir ada ülkesi olması dolayısıyla, ülkemizin bir ada olması dolayısıyla tek su kaynağımız topraklarımıza düşen yağmur suyudur. Bu sıcak ve kurak iklimde azalan yer altı sularımızı takviye için plan ve projeler İçişleri ve Köyişleri Bakanlığı’na düşmektedir. On yılda bir olsa, yağacak olan bu yağmurun bir damla suyunu denize kaçırmadan verimli topraklarımıza dağıtarak yer altına aktarılması için gerekli tedbirlerin alınması gerekmektedir. Soruyorum hükümete ve ilgili Bakan’a, bugün çiftçimizi ve tüm halkımızın  hasretle yıllardır beklediği yağmur sularının şarıl şarıl denize dökülmemesi için ne önlem almıştır?   Pazartesi günü gelmesi beklenen yağışlı havanın beklendiği gibi yağarsa  Magosa Göleti’nin  dökülmesi  hesaplanmakta ve bu göletin  dökülmesi ile birlikte Doğu Akdeniz Üniversitesi’nin sular altında kalarak bunun Tuzla Göleti’nden denize akması kesin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rlada kavga edenin  harmanda rahat edeceğini inanırsak, bu günlerde gündeme gelen su master  planının zaman geçirmeden yapılıp  teminini ve kullanımını projelendirerek, bu hükümetin birinci görevi olmalıdır.  98 Hazıranında  köylüden, protokolde köylüden kurtulup ilçe olmamıza rağmen fiiliyatta yine köylüyüz.  Aç susuz ilçe olmaktan, karnı tok başı dik olmayı tercih ederiz diyen bir kesimin  temsilen İskele İlçesi’nin milletvekili olarak ilçemizin İçişleri Bakanlığı ile ilgili acil ve temel sorunları dile getirmek bizim  görevimizdir.   Kalkınmada öncelikli bölge kapsamına alınan İskele İlçesi, merkezi içme ve kullanım suyunun ayni hak ve 1980 nüfusa göre yapılmasına rağmen, bugün ayni su yine yapılanmaya,  turizm tesislerine, Doktorlar Sitesi’ne  Mesam Konutları’na ve çoğalan  nüfusa yatırmaya çalışan İskele Belediyesi, bırakın kullanma  suyunu, işme suyunu bile  veremez hale gelmiştir.  Su tankerleridir  kullanım suyhunu halletmeye çalışan İskele Belediyesi su   noksanlığının tehdit edecek safhaya  geldiğinin korkusu içindedir.  Tabii bu işin çözümü  de  Güzelyurt-Magosa su hattının İskele İlçesi’ne bir boru  hattı mecburiyeti doğurduğunu ve Ulusal Birlik Partisi Toplumcu Kurtuluş Partisi Hükümeti’nin ivedilikle bu projeyi gerçekleştirmesi gerektiğini söylemek istiyorum.   Bu Güzelyurttan gelen, Magosaya gelen kullanım suyundan bir   boru hattı ile  İskel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Lazım şeyden getirsinler.  </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Nereden geti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aleburnu’ndan, bir balon da bu tarafa getir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Bu kaçınılmazdır, İskele  İlçesi’nde içme suyu olmadığı gibi kullanım suyu da kalmamıştır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Karpaz’da  bulacak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Başta yaptık bir de sonunda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Bütün yerleşim yerlerinin içme suyu sıkıntı olmasına rağmen Tuzluca, Ergazi, Kilitkaya köyleri yaklaşık on beş gündür elektrikten doğan bir  arıza nedeni ile içme suyu almamaktadır. Mübarek Ramazan günü susuz kalan bu Tuzluca, Erenköy, Kilitkaya halkının günahı, bilmem bu hükümeti iflah eder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skele İlçesi ve buna bağlı yerleşim birimlerine UBP-TKP Hükümeti’nin ilgisizliği yüzünden çözülmesi güç olan bir sorun  yumağı haline gelmiştir.   99 bütçesinde 500 milyar, 2000 bütçesinde 500 daha eklenerek 1 Trilyon’a çıkarılan 2001 Yılı Bütçesi’nde de bir kuruş eklenmeyen ve bu 1 Trilyon’dan da bir kuruş harcanmayan İskele İlçesi’nin alt yapısı hiç yapılmamıştır, alt yapısı hiç yapılmamıştır. Kadrosuzluktan ve imkansızlıktan, törenden törene koşan kaymakamımıza halk isyan etmektedir. Kaymakamımız ise kadrosuzluktan yakınmaktadır. 35 kişilik kadrosu ilçe bazında, kendisi de bir sekreteri ile birlikte yürüttüğünü söylüyor. Ben Sayın İçişleri Bakanlığı’mızın hemen kadro açması gereği duyduğu inancındayım. İskele İlçesi yine alt yapılardan kaynaklanan, uzun yıllardır, demin de söylediğim gibi, 80 öncesine göre çekilmiş elektirik hatları ve trafolar, hatları çekemez hale gelmiş, evlerde tüm elektirikli eşyaları yakma tehlikesine getirmiştir. İki yıldır, yaklaşık iki yıldır Sayın İrsen Küçük’ün sözünü verdiği Kalecik Köyü’ne kurulması planlanan bir trafoyu bugün yarın getireceğini söylüyor ve hiçbir çalışması olmadığı inanc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İskele elektirik paralarının ödendiği söylenen İskele-Altınova-Kilitkaya kırsal kesim alanlarının alt yapısı, hiç yapılmamıştır. Bugün Altınova Köyü’nde yer altı içme suyu bulunmuştur, ancak yerlere dökülüyor, bunu yeni yerleşim birimi olan kırsal kesim arsalarına yapıldığı alana taşınmamıştır bu su. Elektirik parası yattı dendiği halde, iki yıldır, iki buçuk yıldır evlerine taşınan insanlar 2000 yıllarında, 2000’li yıllarda ve 2001’li yıllarda luksle doğum yapmaktadır. Luks ışığında doğum yapmaktadır. Parasının yatırıldığını söylüyorlar, hala elektirik alınamadı. Kilitkaya Köyü aynı ve İskele’de sosyal konut olarak verilen yerlere, yine elektirik parası yattığı halde elektiriği gelmedi inancındayız. Boğaziçi, yine İskele yerleşim birimlerinden olan Boğaziçi (Lapethos) kırsal tespit edilen, Lapethos’da tespit edilen kırsal kesim arsalarının yerleri vatandaşlara gösterilmediğinden, tespit edildiği zaman hemen göstereceğiz denmesinden, köylülerin bir anda kumunu ve çakılını getirip, kırsal kesim arsalarının olduğu yerlere döküp, piriketlerini alıp, demirlerini alıp hazır beklediğini, iki yıldır çimentolarının taş olduğunu söyleyen insanlar yumağına dönmü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geçenlerde Magosa’da, Yeni Boğaziçi (Aysergi) Köylüleri ile karşılaştık ve bunlar otuz beş kişi birden, iskan dışına ağılların çıkması açısından mahkemeye verilmiş ve bunların toplu mahkeme yapılması açısından avukatları girişimde bulunduğu halde, herkesi tek tek cezalandırarak insanlara olmadık eziyet yapmışlar ve ağıl yerleri tespit edilmiş, hiçbir alt yapısı olmadığından Aysergi’li köylüler ağıllarını taşıyamamışlardır. Yine, İskele için de ayni ağıl sorunu. İskele’de, Türkiye Cumhuriyeti Elçiliği tarafından on, on beş yıl önce yapılan, Ağıllar yolunun üç beş yıldır havarayla takviye yapılmasına rağmen hiçbir şekil almadığı, giden arabaların makaslarını kıracak şekilde büyük taşlarla dolu olduğu gözler önündedir. İskele Kaymakamlığı’nın bilmiyorum bu konuda bir çalışması var mı?  Bunun  acilen yapılması gerektiği inancındayım.  Yine İskele-Topçuköy arası hayvan işme suyu projesi ile, iki yıl önce açılışı yapılan  hayvan işme suyu projesi geçen bütçe görüşmelerinde yine gündeme getirdik, neticede söyledi Bakan bize yarım bir proje olduğunu  söylediler, ancak bugün oldu bu suyun faaliyete geçmediğini, ancak bugünlerde geçecek haberini aldığımız bir gerçektir.  Yani Ardahan Köyü İskele yerleşim birimlerinden olan Ardahan Köyü, burada yerel yönetim etkisinde kalan köylüler, UBP Örgüt Başkanları tarafından, yani hem UBP Örgüt Başkanı, hem köy muhtarı tarafından, evlerine hayvan konularak, evin bir odasında hayvan bir odasında insanlar sıkıştırılmıştır. Kapısını açsa örgüt başkanının hayvanları  girecek şekilde on yıldır, on iki yıldır bu insanlar, bu hayvanları ev içinden çıkaramamışlardır. Hangi kanun gücüne başvurmuşlarsa, olumsuz yönde etkilemişler ve bu işi Magosa Kaymakamı, İskele Kaymakamı çözecek  sözünü verdiler.  Bekliyoruz bir  kaç gün içerisinde çözeceklerini söylediler.   Yine Ardahan Köyü içerisinde  ayni örgüt başkanı köy “T” sini yani otobüs izni tutmaktadır.   Kendi otobüsü ile insanları götürme mecburiyetine hasıll etmiş, hiç kimse  gece çalışanı da,  gündüz çalışanına da kendi arabası ile gitme imkanını vermemiştir.  Sabahleyin sabah 6.30’da kapımıza gelen köylüler, polisin gelip de İskele-Ardahan arasında trafik kontrolu yaptığını , sabah saat 6.30’da bunlara isim sorduğunu, arabalarda gidenlerin birbirleri ile kan bağı  olup olmadığını sorarak, eğer soy ismi tutmuyorsa bunları cezalandırdı haberleri bize gelmiş. Polislere gidip biz bu konuları anlattığımız zaman, yasadır, kanundır, “T” si olan arkadaş bize  ihbar ediyor bize şikayet ediyor. Tabii bir tek otobüs  sabaah gider 7’de, 6.30’da akşam 4-4.30’da gelir.  Ancak Ardahan köylüsü, devlet dairesinde istihdam  olmamıştır.  Kimisi evlere temizliğe, kimisi inşaatta gitmektedir.  Bunları izah ettikten sonra İskele polisine, İskele polisi anlayışla karşılamıştır. Beş on gün ara verdikten sonra Magosa polisi  İskele -Ardahan arası barikat kurmuş.  Polisler buna bir yol olarak şunu göstermiştir, bunlar üç-beş aile arabaları ile işe gidip geliyor.  Çünkü zaman uymuyor, iş çıkış zamanı uymuyor, örgüt başkanı ile arası açıktır, partili değillerdir.  Dediler onlara ki; bir minübüs alırsanız da herkes aile reisleri isimlerini yazdırırsa koçana ortak olurlar, yani işler ne boyutlara gelmiş, ortak olurlar, polis bunlara bir şey demez, ancak öyle kurtarırsınız. Bunlar on beş kişilik bir minibüs alarak ancak; koçanda dört kişinin ismi sığabilmiş, dört aile reisini yazdırmışlar; yine polis önlerine çıkarak, oğlunu kapsıyor aile reisinin, gelinini kapsamıyor, kan bağı yoktur oğlu ile gelinin arasında diye bu insanlara eziyet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Ama İlkay Kâmil’dir bunları yapan yahu? </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İlkay Kâmil’in haberi olsa zannediyorum yapmaz. İlkay Kâmil’e gel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ok başlıyorum şüphelenmeye. Hep senin talimatların ile yapılıyor galiba. </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İlkay Kâmil gelse, zannediyorum yapmaz bunu. Gerçekten çok acı ve... Kısacası bu sorunların hiçbirinin üstesinden gelemeyen bu Hükümet, yerel yönetimleri tehdit unsuru kullanarak kırsal kesim insanının tepkisini bastırmış. Ülkemizde uygulanmaya çalışan ekonomik istikrar paketine, kazanılmış hakların geri alınmaması için mücadele veren sendika ve siyasetçilerin bu ülkenin vatandaşı olup da hiçbir hak kazanmamış köylünün savunuculuğunu yapmak da zannedersem bizlere düşüyor. Çünkü bu istikrar paketi üç aydır gündemedir, hep çalışanların, hep kazanılmış hakların geri alınmaması yönünde mücadele verilmiştir. Ancak bu istikrar paketinin vergilendirilmesinden birinci derecede etkilenen köylü insanlar hiç çalışmamaktadır. Kazanılmış hakları yoktur ki geri versinler bu kazanılmış haklardan. Kazanmaya çalıştığı hakların alınmak istenmektedir. Bunları da hiçbir sendika, çünkü yoktur sendikası savunmamaktadır. Bunları savunmak da bizlere, bu Meclis’e düşmektedir. Hükümetten istihdam nasibini almamış, zamanla hükümetten istihdam nasibini almamış, zamdan ve vergiden yerel hizmet bedellerinden birinci derecede nasibini alan bu çiftçi ve hayvancıya ekonomiyi rahatlatıcı projeler gelmesi kaçınılmaz olmuştur. Yıllardır özlemini çektiği, bu yıl da mazot parası bulamamaktan ekim yapmamanın zorluğunu bu Hükümet bilebilir mi? Bilemez. Bu Hükümet bir plan çerçevesinde köylünün geçim kaynağı olan çiftçi, hayvancı için düşük faizli kredi imkanı yaratıp üreteceği ürüne pazar imkânı temin etmelidir. İskele İlçesi’nin hemen hemen tüm kesimleri hayvancılık ve çiftçilik ile geçimini temin etmektedir. Bu geçimini temin etme sırasında, kimilerinin ağılları yoktur, kimilerinin ağılı vardır içinde üretecek hayvanı yoktur. Kimilerinin ekin ekecek traktörü yoktur, kiminin tırmığı yoktur, kiminin sabanı yoktur. Bu insanların bu zorlukları atlatabilmesi için bu Hükümet’in bir plan, bir proje yapıp daha çok hayvancılık ile ilgili alt yapı yaparak, mandralar bölgelerini iskân dışına çıkarıp, ucuz kredilerle bu insanlara hayvan alacak kredi temini yapması gerekmektedir. Bunlara değindikten sonra  son olarak bir de Sayın Serdar Denktaş demin söyledi, cezaevi ile ilgili bir şeyler ama, yine ben de bir ziyarette cezaevindeki bir ziyaretimde günlerde uygulamaya  konan mesai saatlerinde orda gardiyanlarının çok şikayetçi oldukları geldi bize. 24-96 mesaisi ile çalışan gardiyanlar şimdi 12-48</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24 değil 32 olacak.</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Bize 24-96 dediler.  Şimdi 12-48’e bölmüşler. Belki görev sağlığı açısından düşündüğünüz gibi olabilir, iyi olabilir. 24 saatın bir insanın görev yapması, belki  bünyesi  çekmeyebilir ama,  bunun önceden bir önçalışmasını yapıp, bu insanların ulaşım sorununu çözmek daha uygundu; ya sorunu çözmeden bu mesaiye geçmeleri o insanları zor duruma düşürüyor.  Sabah 8’de İskele’den, Erenköy’den gelen gardiyanlar vardır.  Akşam 8’de çıktıkları zaman görevden, bu insanların nasıl gideceği orada konaklama imkanı  olsa bile, sabahleyin  yine ters yöne gitme imkanının olmadığı, akşamı beklemeleri gerektiği, zorluklarla, bunların da bu sorunlarını dile getirdikten sonra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Elbasan.  Şimdi konuşma sırası Sayın Kenan Akın’ın , buyrun Kenan Akın.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2001 yılı içerisinde yaşantımızı son derece iç içe, yaşantımızla  son derece iç içe olan yaşantımızla son derece iç içe olan çok geniş bir kitleye hitap eden, Kuzey Kıbrıs Türk Cumhuriyeti vatandaşlarının, nüfusa kayıtlı tüm vatandaşlarını ilgilendiren, kucaklayan, tüm insanlarımızın hizmet beklediği  Kuzey Kıbrıs Türk Cumhuriyetin’de, yerleşik birimlerinde oturan tüm insanlarımızın  hizmet beklediği, çok geniş bir alana yayılmış, tüm insanlarımızın hizmet beklediği geniş bir kitleye yayılmış, geniş bir alan içerisinde son derece önemli bir bakanlık birimi olması hesabı ile,  bu kadar önem ve önemli, bu kadar önemli ve büyük yetki alanına yayılmış bakanlık olmasına rağmen,  ekonomik paketle birlikte bütçe içerisine baktığımız zaman,  yatırımlarına baktığımız zaman, hiç de beklediğimiz çok çok iyi niyetli eleştirilere rağmen, tüm bundan önce  arkadaşım tüm arkadaşlarımızın çok iyi öz eleştirilerine rağmen, Sayın Bakan da ayni eleştirilere tamamına katılmış olsa bile, bütçe içerisindeki, almış olduğu pay içerisinde beklentilerine cevap vermeyecek kadar cılız bir bütçe ile 2001 yılını  geçiştirmeye bakacak.</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Bakanlık bünyesi içerisinde üç tane tam teşeküllü, oturmuş Lefkoşa, Magosa, Girne  Kaymakamlığı faaliyette iken, ikisi de kağıt üzerinde, maalesef kağıt üzerinde hem ağlarız, hem gideriz, Meclis’teki bir çok milletvekili arkadaşlarımız Güzelyurt ve İskele’yi de ilçe yaparken hem ağlarım, hem giderim tabirini kullanarak hep birlikte, seçimlerde verilmiş söz olarak atılmış ortaya, ama sonucunda bu ülkeye bugün ne getireceğini hesaplamadan, bu kanunlar çıktıktan sonra İskeleyi ve Güzelyurt’u kanunda yer aldığı şekilde hayata geçirebilecek bir durumunun da hesabını yapmadan oybirliğiyle geçti. İskele İlçeleşme Komitesi, Güzelyurt İlçeleşme Komitesi  bu baskılar altında, bu Parlamento’nun yaptığı hatanın bir tanesi de burda açık açık ortadadır. Hatayı da kabul etmek zannedersem erdemliliktir. Hesabı kitabı yapılmadan ve şu güne  gelmiş, bir atanmış kaymakam, bir sekreterli İskele’yi düşünürsek ne kadar yanlış yaptığımızın veya bu konuya duyarlı davranmadığımızın göstergesi ortadadır. Koskoca Lefkoşa İlçesi’nde halâ kaymakam vekili idare ediyorsa, geçmiş yıllarda olduğu gibi atanması da  yanlıştır. Üçlü kararname içerisinde olması son derece yanlıştır kaymakamlıkların. Devleti temsil eden o en yetkili kişi olmasının ortaya koyduğumuz zaman, halâ Lefkoşa’ya çok UBP’li olan bir kaymakam bulunamıyor, atanamıyor herhalde. Kaymakamların atanma ölçüsünü  araştırıyoruz; UBP’ye yakınsa mutlaka atanacaktır. Halâ koskoca Lefkoşa’da, UBP’sine yakın bir kaymakam bulunmadığından,  münhal verin en azından, bir an önce yetkili zatı devletin temsilcisi olması sıfatıyla,  Gazi Mağusa Kaymakamı, devletin en yetkili kişisi atanmış memurudur o da. Ama bakıyoruz, temsil ettiği  konuma bakıyoruz yetkilerine bakıyoruz herşey merkezde. Atanmış kişilerin adeta budanmış bir asma gibi yetkisi olmayan, meyve vermeyen bir ağaç gibi, yetkisiz, herşey merkezde, bir  karar verecek, bir iş yapacak merkeze danışmadan karar alamayan yetkisiz kaymakamların artık yetkilendirilmeleri, devletcilik anlayışı içerisinde kaymakamların yetkilerle  donatılacak, gerekirse yasaların çıkması elzem durumdadır. Herşeyi merkezileştirmişiz. Hele atanmış bir kaymakamın, vekalet eden bir kaymakamın, asla gerek bu ülkenin faydasına bu ülkede yaşayan insanların faydasına bir karar alacağı konusunda yetkili olmadığı için, ben ne bileyim ya Sayın Müsteşara ya Sayın Bakana danışacak bu zaman kaybında, kaybeden hem ülke, hem de vatandaş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ütçeye de baktığımız zaman, Sayın Elbasan çok iyi niyetle ortaya koydu, İskele Kaymakamı’na bakıyoruz  35 münhal demesine rağmen yasasında, bütçede de böyle bir münhale fırsat verecek bir madde de görmediğimiz için, demek ki İskele 2001 yılında, yine atanma olmadan, münhal açılmadan, ki devlet küçülecektir diyor, diğer taraftan ekonomik pakette, kamu küçülecek diyor pardon devlet demiyor kamu küçülecek diyor, demek ki İskele’deki  bu olumsuzlukları bir yıl daha yaşamak mecburiyetinde, İskele Kazası’nda yaşayan ins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diğer, benden önceki arkadaşlar gündeme getirmedi, esasında tüm siyasi partilerin sıkıntısı olan, bana göre sıkıntısı olan, sohbetlerde konuştuğumuz zaman,  hele hele biraz önce Sayın Elbasan’ın ortaya koyduğu minibüslere, otobüslere binmeme olayını gündeme getiren, işte bakıyoruz idari yapımızda beş tane İlçe Yasası olmasına rağmen, her ne kadar olumsuzluk olmasına rağmen 220 üzerinde köyümüz, 28 belediye, 300’e yakın muhtarlık. Hizmet beklediği bir Bakanlık. Geniş bir kapsamda. Mağusa İskele İlçe olmasına karşın halâ birtakım hizmetlerin merkezde toplanması ayrı bir olumsuzluk ve bu yanlış yıllarca söylenmektedir. Her milletvekili arkadaşımızın gündeme getirdiği, hatta iktidar mensubu milletvekillerinin bile gündeme getirdiği, altını çizdiği, herşeyin merkezde toplanması maalesef kaymakamlıkların bağlı bulundukları ilçelerde, devletin biraz önce söylediğim gibi, en üst atanmış memurlara karşı yetkilerinin kısıtlandığı, yetkilerle donatılmaması bir yanlış olarak altını çizmek istiyorum. Bu kürsüde özellikle, defalarca altını çizdiğimiz halde, bakıyoruz ki ona geçmeden önce bu 220 köy üzerinde yaklaşık, şehir merkezleri içerisindeki muhtarlıkları oraya koyduğumuz zaman, 300’e yakın muhtar seçimi yapıyoruz bu memlekette. </w:t>
      </w:r>
    </w:p>
    <w:p>
      <w:pPr>
        <w:pStyle w:val="Normal"/>
        <w:jc w:val="both"/>
        <w:rPr>
          <w:sz w:val="24"/>
          <w:lang w:val="tr-TR"/>
        </w:rPr>
      </w:pPr>
      <w:r>
        <w:rPr>
          <w:sz w:val="24"/>
          <w:lang w:val="tr-TR"/>
        </w:rPr>
      </w:r>
    </w:p>
    <w:p>
      <w:pPr>
        <w:pStyle w:val="Normal"/>
        <w:jc w:val="both"/>
        <w:rPr>
          <w:sz w:val="24"/>
          <w:lang w:val="tr-TR"/>
        </w:rPr>
      </w:pPr>
      <w:r>
        <w:rPr>
          <w:sz w:val="24"/>
          <w:lang w:val="tr-TR"/>
        </w:rPr>
        <w:tab/>
        <w:t>BAŞKAN - Azaltal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azaltalım diye bir iddiam yok Sayın Başkan. O tabii ayrı bir görüştür. 300’e yakın zannedersem, 300 mü Sayın Bakan bilmiyorum...</w:t>
      </w:r>
    </w:p>
    <w:p>
      <w:pPr>
        <w:pStyle w:val="Normal"/>
        <w:jc w:val="both"/>
        <w:rPr>
          <w:sz w:val="24"/>
          <w:lang w:val="tr-TR"/>
        </w:rPr>
      </w:pPr>
      <w:r>
        <w:rPr>
          <w:sz w:val="24"/>
          <w:lang w:val="tr-TR"/>
        </w:rPr>
        <w:tab/>
      </w:r>
    </w:p>
    <w:p>
      <w:pPr>
        <w:pStyle w:val="Normal"/>
        <w:jc w:val="both"/>
        <w:rPr>
          <w:sz w:val="24"/>
          <w:lang w:val="tr-TR"/>
        </w:rPr>
      </w:pPr>
      <w:r>
        <w:rPr>
          <w:sz w:val="24"/>
          <w:lang w:val="tr-TR"/>
        </w:rPr>
        <w:tab/>
        <w:t>BAŞKAN - 28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280, 300’e yakın muhtarlık seçiyoruz, 280 veya 300. 1200 civarında aza tesbiti yapıyoruz memlekette. Bütün milletvekilleri köyleri deli divane tabirini kullanayım, deli divane gibi gidiyoruz, küçücük köylerde bile bir muhtar dört aza adayı belirleyeceğiz. Hangi, içinde sen UBP’den öteki TKP’den, aday bulamayınca kardeşi kardeşe vurduracak bir tablo ortaya çık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7800 ail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Malesef, bu küçücük ülkemizde, Sayın Başkanın buyurduğu gibi 7000-8000 civarına yakın aileyi seçimle iç içe ve partileşme ile birlikte gruplara bölüyoruz, bu küçücük ülkemizde, muhtarlık seçimi için. Bu Parlamento, Anavatan Türkiye’mizde olduğu gibi muhtarlık seçimlerinin partilerden aday gösterilmeme konusunda bir seçim ve halkoylaması yasasında değişiklik yaparak, siyasi partilerin muhtarlık seçimine aday göstermeyecek bir kanunun çıkarılmasında zaruri bir ihtiyaç var kanaatindeyim. Biraz önce Sayın Elbasan ortaya koydu, hep bu muhtarlık seçiminden gelen kısır döngü içerisinde, ki Sayın Hüseyin Yenigün kardeşim de uzun süre özellikle Karpaz’ın kültür yapısı itibarıyle de çok şahit oldu bir çok köylerde, iki kardeşin ayrı partilerden aday olması, aileler arasında bölünmüşlüğü dahi ortaya getiren bu muhtarlık seçimlerinin bağımsızlığa dönüşmesi hem ekonomiye getireceği katkı, hem siyasi partilerin bir genel seçimde ne kadar para harcıyorsa, para harcama yapıyorsa bir siyasi parti, muhtarlık seçiminde de aynı maddi harcama içerisinde oldukları için, bu konuda da siyasi partileri bu külfetin üstünden kurtarırken, ailelerin bölünmüşlüğünü de bir nebze olsun, bağımsız olsunlar hiç olmazsa, parti yarışı ülkeye de girmesin. Bağımsız girsinler. Ama belediyelerde de dah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oğrudur, biz destek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elediyelerde dahi, 28 belediyede, Akıncılar’ı stratejik bir belediye yapmışız, ama aday göstermesinde, beş ilçenin dışında bu bir görüştür... Olgunlaşacak gündem geldiği zaman biz de katkımızı koyarız. Beş ilçenin dışında, diğer belediyelerin dahi bu muhtarlık seçimi kapsamına girmesini hayata geçirmek gerekir inancı içerisindeyim. Kaldı ki birçok belediyemizin Belediyeler Yasası’ndaki 2000 nüfusu aşan yerlerde belediyelik olur maddesine bile birçok belediyemiz uymamaktadır. O yapısı ile uymamaktadır. Belediyelerin düşünmesi lazım, buna rağmen verilmiş haklar alınamaz düşüncesi ile hareket edersek, yerel yönetimleri siyasi yarış içerisinde dışarıya çıkarıp daha değişik platformlara ve bağımsız olarak, ki örneği vardır Anavatan Türkiye’mizde, bu yaş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Yerinden)- Sayın Akın, ben de birşey aktarmak istiyorum yerimden Başkan uygun görürse. </w:t>
      </w:r>
    </w:p>
    <w:p>
      <w:pPr>
        <w:pStyle w:val="Normal"/>
        <w:jc w:val="both"/>
        <w:rPr>
          <w:sz w:val="24"/>
          <w:lang w:val="tr-TR"/>
        </w:rPr>
      </w:pPr>
      <w:r>
        <w:rPr>
          <w:sz w:val="24"/>
          <w:lang w:val="tr-TR"/>
        </w:rPr>
      </w:r>
    </w:p>
    <w:p>
      <w:pPr>
        <w:pStyle w:val="Normal"/>
        <w:jc w:val="both"/>
        <w:rPr>
          <w:sz w:val="24"/>
          <w:lang w:val="tr-TR"/>
        </w:rPr>
      </w:pPr>
      <w:r>
        <w:rPr>
          <w:sz w:val="24"/>
          <w:lang w:val="tr-TR"/>
        </w:rPr>
        <w:tab/>
        <w:t>BAŞKAN- Uygun görmem, yerinden konuşamazsın. Ama bazı şeyleri iyi bilmez ama bunu doğru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Söylediği güzel, ideal ama, biz Ortaköy’de yaptık, bağımsız çıktı, işte Demokrat adayı. Sorun çıktı.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asa ile Sayın Atakan, yasa ile bunu engelleyebiliriz. Siyasi partinin muhtarlık seçimlerine karışmasını engelleyebiliriz. Bunu yasa ile, iyi niyetli bu bölünmüşl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lediye hariç öbürü tamamdır. Muhtar işi tamamdı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nu olgunlaştığı zaman, o fikir olarak zaten konuşmalarda herkes dağarcığındaki bilgileri ortaya koyar. Bu toplumla iç barışı tehlikeye sokan muhtarlıkların seçimlerini bağımsız yapsak, zannedersem daha mutlu bir tablo bitirmiş oluruz kanaatind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ürsüden değişik partideki arkadaşlar, kendi düşünceleri doğrultusunda, kendi görüşleri doğrultusunda birtakım konulara, değişik düşüncelerle  yaklaşmış ve bu kürsüden  defalarca birşeyleri gündeme getirmişlerdir. Köyiçi yollarının bozukluğu, hep bu kürsüden aşağı yukarı değişik partilere mensup milletvekili arkadaşlar tarafından ve iktidara mensup görüşlerini bu kürsüden iktidar disiplini içerisinde gündeme getirmeseler bile kulislerde hep, milletvekili arkadaşlarımızı rahatsız  ettiği, köyiçi yollarının bozukluğu, İçişleri Köyişleri Bakanlığı yıllardır  görmediğimiz bir konu, kırsal kesimlerde tarım dışı arazi diye adlandırılan ki Türkiye’deki Köyişleri Bakanlığı, kendine ait ayrı bir Bakanlık için kırsal kesimlerde tarım dışı arazi diye adlandırılan  ancak işletildiği takdirde, tarıma elverişli o kadar  çok arazi varken, maalesef hem doğamızın güzelleşmesi açısından bir badem dikimidir vesaire, uzun ömürlü küçük aile işletmeciliği çerçevesinde, tarıma dayalı bütün arazilerin açılması son derece önemlidir. Maalesef bu konuda hiçbir hareket, hiçbir proje, hiçbir çalışmanın yıllarca görmediğimiz gibi köy ova yollarını da anlatması pek fazla uzun uzun anlatmaya gerek olmadığını söylemek istiyorum. Tek kelimeyle ova yollarımız  bir köylünün tarlasını veya zeytinini toplamaya giderken traktörlerinin de devrilecek kadar tehlikelerle dolu olduğunu bozuk ova yollarıyla başbaşa bırakılmış, tablo ortad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lkemizdeki suyun ne kadar değerli olduğunu, hatta Anavatan Türkiye’nin yetkilerinin yardımlarıyla da, 18-19’a yakın göletlerin yapılmasına rağmen, yapıldıktan sonra göletlerin korunmasıyla ilgili  hiçbir çalışma yapılmamıştır, ki ben yarın Ulaştırma Bakanlığı gündeminde de getireceğim; yollar yapılıyor, bu yolların bakım ve onarımını sağlayacak araç gereç yok şu anda. Yollar yapılıyor, göletler yapıldı, bu göletlerin korunması, bu göletlerin mevcut yapısını koruyabilmesi için maalesef hiçbir araç gerecimizin olmadığı  ancak gerçekler ortadadır şimdi biraz önce arkadaşlarımız söylüyor; yağmurlar yağıyor, göletlerin, tatlı su  göletinin çatlak olmasından dolayı su maalesef denize gidip heba o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on haftalarda, ki Allah’a bin şükür olsun, yalnız Tarım Bakanı sevinmemiştir, tüm ülkede yaşayan inanımızı sevindiren gelen bereketli yağmurlarla birlikte Düzoava’dan tut, tüm köylerde özellikle bir çok  sel baskınlarından korkma kaygısıyla sabahlara kadar uyuyamayan, 26 yıldır  ıslah edilmeyen kanalizasyonlar, kanallardan dolayı bir çok kuyumuz  sel tehlikesi altında olmasından dolayı insanlarımız sabaha kadar ayakta  olmuşlardır, ki bereket bu sene dağlardan yağmur gelmediği için Düzova bu sene ucuz yırttı, ama yağmur  gelmeyecek diye bir kural yoktur. Yarın Allah muhafaza, yine kuvvetli bir yağmur  gelse Düzova’daki sel felaketini  tekrar o üzücü  tabloyu bir daha yaşamayız diyoru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çişleri Bakanlığı bünyesinde hayvan besleme barınaklarının, maalesef yıllardan beri insan sağlığını tehlikeye sokacak boyutları, ben kendi  yaptığım konuşmaları hatırlarım, belki de 20’den fazla konuştum.  </w:t>
      </w:r>
    </w:p>
    <w:p>
      <w:pPr>
        <w:pStyle w:val="Normal"/>
        <w:jc w:val="both"/>
        <w:rPr>
          <w:sz w:val="24"/>
          <w:lang w:val="tr-TR"/>
        </w:rPr>
      </w:pPr>
      <w:r>
        <w:rPr>
          <w:sz w:val="24"/>
          <w:lang w:val="tr-TR"/>
        </w:rPr>
        <w:t xml:space="preserve">16 yıllık bu parlamento yaşantımda, milletvekili yaşantımda, belki de defalarca, her fırsatta konuşmaya çalışıyorum. Özellikle hayvancılık yaşamını idare etmeye çalışan insanların hayvanlarla iç içe yaşaması, hayvan pisliği ile, bu yağmurlu günlerde hayvan pisliğinin şerbete dönüştüğü bugünlerde, insan sağlığını son derece tehlikeye sokan bir boyut ortadadır. Tamam, bazı yerlerde yapılmıştır, bazıları hayvan barınağına gitmiyor derken, o insanların kredilerle hayvancılığı rantabıl ölçüde yapılabilecek kredilerle destekleyip, hayvan barınaklarının sağlıklı bir konuma oturtulması lazım. Sözde kağıt üzerine hayvan barınakları yapmak, Sayın Angolemli’nin, nerde Angolemli yok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i Angolemli’yi anmadan hiç olmaz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ngolemli’nin gündeme getirdiği, Hamitköy hayvan barınağı, hayvancılığın, işte çıkarın köyden karışmayın gerisine diyerek insanları inandırmıştır. Yıllar sonra elektrik ve su gitmiştir onlar için. Orada hayvancımız olumsuz koşullarda mesleğini icra etmeye çalışmıştır. Çevre ve insan sağlığına SOS verebilecek kadar, havyan leşleri kontrolsüz şekilde ovaya atılmıştır vesaire, vesaire. Alt yapısı olmayan hayvan barınaklarının da bugünkü konumundan daha fazla bir zarar getireceğinin kanaatim sonsuzdur. Aynı alt yapıyı yapılmazsa hayvan barınaklarının ne kadar dışarı taşısın bile, aynı zararı ortadan kaldırmayacak düşüncesi içeri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 Biraz daha sempatik konuşun Demokrat Parti’den ayrılınca. </w:t>
      </w:r>
    </w:p>
    <w:p>
      <w:pPr>
        <w:pStyle w:val="Normal"/>
        <w:jc w:val="both"/>
        <w:rPr>
          <w:sz w:val="24"/>
          <w:lang w:val="tr-TR"/>
        </w:rPr>
      </w:pPr>
      <w:r>
        <w:rPr>
          <w:sz w:val="24"/>
          <w:lang w:val="tr-TR"/>
        </w:rPr>
      </w:r>
    </w:p>
    <w:p>
      <w:pPr>
        <w:pStyle w:val="Normal"/>
        <w:jc w:val="both"/>
        <w:rPr>
          <w:sz w:val="24"/>
          <w:lang w:val="tr-TR"/>
        </w:rPr>
      </w:pPr>
      <w:r>
        <w:rPr>
          <w:sz w:val="24"/>
          <w:lang w:val="tr-TR"/>
        </w:rPr>
        <w:tab/>
        <w:t>BAŞKAN - Her zaman sempatiktir. Bazı şeyleri iyi bilmez yaln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köy içi yolları kısmen de olsa yapılmış olsa bile, Allah’a bin şükür olsun Anavatan’dan da aldığımız hastalığın bir tanesi de burda yaşıyoruz. İhaleler vesaire, yeni yeni asfalt yapan şirketlerimiz de vardır. O konuda bir devinim yaşıyoruz biz ne güzel. Yollarımızı yapan şirketlerimiz var. Ne haldir, Türkiye’deki hastalık aynı;önce yol, sonra su borusu. Burada da yaşıyoruz. Önce asfaltı yapacağız... Bir gazeteye bakıyoruz, iki yıl bir gazeteyi alsan, “X” köyün asfaltlanma çalışması yapıldı. Gazete güzel haberleri veriyor, seviniyoruz. bir yıl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 BAKANI İLKAY KAMİL (Yerinden)- Yoktur be Ken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ir yıl sonra... Paşaköy, Sayın Bakan, yoktur diyorsunuz, ismini vereyin o zaman. Bir yıl sonra bakıyoruz bir ilan, münhal. Paşaköy içme suyu şebekesinin değiştirme preojesi, bir yıl önce yok, bir yıl sonra da o güzelim asfaltları bu ülke ekonomisinden gerek TC yardımları, TC yardımı da bu ülkenin ekonomisine katkı yapan bir olaydır, bir yıl sonra da Türkiye’de olur da, burda olmaz mı? Aynı hastalık bizde de. Bu felsefeden uzaklaşmamız lazım Sayın Bakan. Bunu ki 26-27 yıldır hem su kaybı, hem paslı paslı su içme mecburiyetinde... Kıt kanaat olan sularımızın da kaybolmasını engellemek için birçok köyün yeraltı şebekesi, su şebekesi değiştirmek lazım. Ama önce su şebekesi, sonra kanalizasyonsa kanalizasyon, sonra asfaltı olması gerektiğine inanıyorum. Bunu söylemeye gerek yok. Uzun uzun söylemeye gerek yok. Malesef bunu bu ülkede, bu ekonomik darboğazdaki kıt kanaat yaptığımız hizmetleri de böylece heba etmiş oluyoruz. Hem yapmış olduğunuz iş  takdir görmüyor, hibe oluyor boşa gidiyor. Bunlardan da uzaklaşmak geniş, uzak menzil düşünerek birtakım işler yaparken, uzak menzilleri de düşünmek durumundayız. </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ha nedir? Bunları da yaşarken lütfen Allah rızası için, aman seçim öncesi asfaltı yapayım da, seneye de su şebekesini değiştirme kaygısı yerine, yapılması gereken ne ise onun yapılması gerektiğine inanıyorum. Yıllarca belki de iktidarda bulunduğum sürece, DP döneminde iktidarda bulunduğum sürece belki de bu hataları biz de yaptık. Seçim kaygısı yaşamamamız gerektiğine inanıyorum; ki Sayın Akıncı’yı bu konuda ben kutluyorum. Zaman zaman gerçekten ülkenin geleceği açısından birtakım cesaretli açıklamasından dolayı ben yürekten kutlu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öy içi su şebekelerini süratle yenilemek ve ciddi bir çalışma ile çok kıymetli olan su kaynaklarımızın koruma altına alınması ve hibe olmaması için önlemek mecburiyetindeyiz. Bir yandan balonla su, bir yandan tankerle su derken, kendi mevcut aküferlerimizi bu şekilde de heba olmasını önlemiş bulunuyoruz. Bir üzücü olay, ben Sayın Bakan’dan zannedersem sohbette bir ara söylemiştim, muhtarların basından izlediğim ve bir, iki Muhtarlar Derneğinin Yöneticisinin  birileriyle konuştuğumu, aylardan beri  sizden randevu talebinde bulunduklarını söylüyorlar, tabii işlerinizin yoğunluğu o sohbette açıkladığı zaman, burada açıklamanızda sanırım sizin açınızdan da fayda vardır. Muhtarların tabanca istemesi var, bilmem ne istemesi var, herşey var. Mantıklı olanı  vermek için hiç görüşmeden kaçmamanız lazım Sayın Bakan. Onlar sizin eliniz ayağınızdır. Ama mantıklı olan, bakın mantıksız olanlarda asla biz niye vermiyorsunuz öyle popülist yaklaşım içerisinde değiliz. Bu ülkenin geleceği açısından  önce insan, insanımızın huzurlu olması açısından muhtarların verebileceği hizmetlerde azami katkı yapmanız gerekir. Ha veremiyorsanız, veremeyeceklerinizi açık açık anlatmanız gerektiği inancı içerisindeyiz. Eğer hakikaten görüşüyorsanız, bu görüşmeme olayı da basına da yansımıştır, üzülürüm ben. Ki, espriyle olsa kadife kalpli, nerden çıktıysa bu kadife kalpli bakan olarak, bu nerden çıktıysa biri babutsa dedi, biri kadife dedi, sizin kişiliğinize olan inancımı ben, kaymakamlık döneminizden dolayı biliyorum görüşmeme olayı hoş bir olay, sizin şahsınızda hoş bir olay olmadığı düşüncelerimi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kanlığın uhdesinde bulunan “T” izin makamının, maalesef günün koşullarına göre beklentimize cevap vermeyen, birtakım olumsuzlukları geçtiğimiz hafta zannedersem Pamuklu köyündeki olumsuzluğu sizin bilginize getirdi Sayın Bakan. Bir yandan insan, önce insan  diyoruz hepimiz, yani bunun dışında başka bir ifade  kullanmak zannetmiyorum bir milletvekili arkadaşım olsun. Pamuklı köyü, İskeleye bağlı zannedersem Ahmet Bey arkadaşımın notlarının arasında vardır galiba bir “T” verilmiş adama talebe  taşıyor, köylüyü taşıyacak otobüs yok. Başka bir insan var orda,  bir ailesini geçindirmek mecburiyetinde olan ve otobüsü de olan ikincisi bir otobüsü olan, geçmişte yapılan hatalardan dolayı, popülist o yaptığımız hatalardan dolayı, açıkça ifade ediyorum ben geçmişte yaptığımız, adama otobüs aldırttmışız, sen al bu otobüsü sana otobüsle talebe taşıma izni veririz, üç yıl sonra bu talebe taşıma iznini  almışız elinden,  diğerine vermişiz “T”si var diye. Peki köylüyü kim taşıyacak? Taşıyan Allah’ın kulu yok, hasta olsa biri, bilmem alış veriş için, köylünün ulaşımdaki bu sıkıntısını ortadan kaldırmak için popülist yaklaşım düşüncesi bizde biraz  ağır basıyor orda, maalesef birtakım baskılar olduğunu tespit ettik, bu da  hoş bir olay değil, inşallah  yılbaşından önce de çözerseniz seviniriz. Bu sıkıntıyı ortadan kaldırmanız lazım. Yalnız “T” izinlerinde hala  kaç ay oldu geçmesine rağmen, piyasada göremiyoruz sarı taksi, yasa bir emir getirdi, var görüyoruz kapının yanında yazılan plakalar, yasanın  amir hükmü olan birtakım kurallar halâ yerine getirilmemekte ve zannedersem yasa tekrar bir tadilata uğrayacak klimalar konusunda. Hiç olmazsa mevcut minibüs, otobüs vesaire, elden çıkarılacaksa ondan sonra yeni bir otobüs alınacaksa klima şartı getirilsin. Şu andaki mevcut otobüslere klima bağlamak, klimalı otobüs almaktan daha pahalıdır. Bu ekonomik şartlarda bu insanların bunu yerine getirmesi mümkün değildir kanaatindeyim. “T” izinleri verilirken hangi kıstasların düşünüldüğünü, düşünülmesi gerektiğini defalarca biz burdan ifade etmeye çalıştık. Ama maalesef emekli adamlara, fiziksel bozuk insanlara dahi “T” verdiniz siz burda. Ha ilçelerden gelen aman bu adama “T” verin yoksa partiden kaçıyor, ki bir köyde muhtarınız dahi istifa etti o yanlış kararından dolayı. Fiziksel, yadırgamıyorum bu  insanların fiziksel bozukluğunu; ama kamu taşımacılığı gerçek anlamda, taşınan insanların  can güvenliğini ortaya koyduğundan dolayı fiziksel yapısı, özürlü olan insanlara “T” vermek son derece yanlış. Hele hele bu ülkede işsizliğin hat safhada olduğu şu günlerde, emekli bir adama “T” kamu taşıma izni verip, ikinci bir kazanç sağlamak, öbür tarafta aynı köyde bu talep yoksa tamam. Ama talep olmasına rağmen böyle bir yanlış kararları vermekte ısrarla devam ediyorsunuz. Bunların da artık 2000’li yıllarda millennium diyoruz, millenniumun 2001’ine gidiyoruz. Bu konuda, değiştirmek durumundasın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kamu taşımacılığında krol vardır. Bir kamyon, bir otobüs, bir minibüs, bir karayollarında yürüyen her arabanın kanunlara uyması gerektiği bir olay vardır. Hangisine uyuyoruz acaba? Uzun süredir defalarca ikaz ettik biz burda, insanımızın yaşantısını tehlikeye sokan, insanımızın ocaklarını söndüren, aileleri kana boğan bir çok olumsuz şeyler yaşadık. Nerde yaşadık? Uzun süredir Sayın Ulaştırma Bakanlığında da gündeme getireceğiz tekrar, işte Ankara’da yapılan ihalelerden dolayı Kıbrıs’a ilk defa gelen insanların, ağır vasıta yüklü kamyonlar, niye bizim ülkemizde var mı yok mu onu tartışmıyorum, bu ülkede trafik kuralları ne ise uymak mecburiyetinde olduklarını bu kürsülerden defalarca ikaz ettik biz. Ama malesef ne bir polisimiz, garip, polisimiz sigorta çıkarmamış, ki o da savunmuyorum, bir lamba paltamış, onları savunmuyorum. KKTC vatandaşları da, KKTC vatandaşlarına kanunları uygulayabiliyor. Bu ülkede ekmek kazanan, milyarları kazanan kamyonlara, 06 olsun, 34 olsun, Kuzey Kıbrıs Türk Cumhuriyeti’nde kanunlara uymayan ve toprak taşıyan kamyonlara hiçbir şey yapılmaması, devletimizin aybıdır. Bu hükümetin ayıbıdır. Seyirci kalmamız mümkün değil. Geçtiğimiz haftalarda, aylarda, genç çocuğumuzu altına alarak, anında parça parça etmiş, malesef hala bir tedbir yok, bakıyoruz, zaman zaman trafik polisleri ışık yakıyor, işaret ediyor; benim vatandaş kenara, 06 geldiği zaman açın yolları, kamyon geliyor. Yanlıştır Sayın Bakan. Nerde bu devlet ya. Yani Reha Muhtar gibi bunu mu söyleyelim? Nerde bu devlet. Nerde bu kanunlar? Bu karayolları da kanunlarda hiçbir şekilde yazmıyor, Kuzey Kıbrıs Türk Cumhuriyet’i plakası olmayan kamyonlar bu kanunun dışında kalır diye bir madde yok. Ama sizin bu suskunluğunuz nedendir bu suskunluk. Vergi vermezler, bu ülkede kazandıkları için bu ülkede bırakmazlar, çıkıp giderler, giderlerken de birçok ailenin ocağına incir ağacı dikip, çıkıp giderler. Kanunlar bu insanları durduramasın demiyorum. Türkiye’de adamsa brandasız bir kamyon yürüsün bakalım, toprak taşıyan, havara taşıyan bir kamyon, hariyat taşıyan bir kamyon, adamsa brandasız taşısın bakalım asfalta girdiği zaman. Ve seyirci kalıyoruz, insanlarımız öldü gitti, bir gazeteci arkadaşımız öldü gitti. İki hafta önce, ben gidiyordum Sayın Bakan. Işık yok, nerde senin üçgenin? Ne yapayım üçgenim yok. Oh, cevaba bakın! Arıza yapmış yolun ortasına park yaptı, ışık yok, kapkara, kara duvar gibi bir kamyon, yüklü, üstelik 35 ton yüklü diyor, kıpırdatamadım. Buna nasıl izin veriyoruz? Nasıl göz yumuyoruz? Yani kanunların dışında hareket edenlere niye bunları uyguluyorsunuz diyen biri mi var acaba? Kanunsuz bu yollarda yürüsün diyen biri mi var? Diyecek biri yoktur, zannetmiyorum. Bu suskunluk nedendir, anlamamız mümkün değil. Allah razı olsun, yapılan yollarımız bittikten sonra sağlıklı bir şekilde trafikte seyredeceğiz biz. Ama o yollar yapılana kadar, üç-beş tane ailemiz geri gelmeyecek şekilde bu toprakların altına gömülürse, yani bazı insanlarımız eksik olsun böyle yol diyebilecek noktaya götürüyoruz bu insanları. Lütfen bu konuda trafikle işbirliği yaparak, ki biraz önce Sayın Serdar Denktaş gayet güzel bir şekilde izah etti, trafikteki birtakım olumsuzlukları. Ama trafikle işbirliği yaparak, bir disiplin altına getirilmesi gerekir kanaatindeyim. Trafik canavarı, ,işte resmen canavar bun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oğru idi, yanlış idi, DP-UBP döneminde benim de bakan olduğum dönemde  tabaca izni verdik Bakanlar Kurulu kararı ile. Şimdi yine isteyenler var.O dönemde verirken kıstas yoktu.Sayın Akıncı’nın eleştirilerinden bir tanesi idi zannedersem , şimdi belki de TKP’nin bu konudaki  hassasiyetinden dolayıdır veya Savcılığınd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DP-CTP Döneminde de çok verdini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Verdik diyorum bakın, benim kabinede olduğum dönemde de verdik. Zannedersem 400 küsur, partide de kıyamet koptu, Arabacıoğlu kıyameti kopardı.  Bravo, o zaman  bir kıstas, bakın yanlış yaptıydık, hiç uygun olmayan, tekalamitçide çalışan adama dahi biz tabanca verdik.  Şimdi bakıyoruz gerçek anlamda, sosyal yaşantımızda  birtakım bozukluklar var, birtakım nahoş olaylar var, bunlara rağmen  isteyen ve talep eden ve haklı olan insanlar var.  Bunlara vermemiz lazım.  Seçim arefesinde gördük, maalesef üzüntü ile, yok böyle birşey diyeceksiniz, doğaldır demeniz sizin haberiniz yok.  Adam UBP’ye geçmiş tabanca izni alacakmış.  Ne alaka.  Hiçbir alakası yok, inanıyorum ben, bakın altını çiziyorum. Bunu bile söyleyecek insanlar var. Ha beklentide olursa,  seçim arefesinde, ki herşey bitti, o bitti, bu bitti; tabanca iznine kaldı.  Adam UBP’ye geçecek, tabanca izni, ne alakası var.  Savcılık orda vermeyin diyor.  Akıncı kale gibi durmuş hayır veremezsiniz 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Hayır ver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ma Sayın Akıncı bankerler vardır, çok nahoş olaylar yaşandı biz bu konuda...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Gerekli olanlara veriliyor, çok sınırlıdır ama veriliyo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konuda hiçbir eleştiri getirmiyorum ama gerekli olup da ihtiyacı olan...</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Yerinden) - İptali yönüne de gidin am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nu bildirirken Sayın Özkum, eski emniyetçi, olaylara baktığımız zaman her ne kadar yanlılş olduğunu söylesem de,  bugün polisiye olaylarda tabancanın  karıştığı olaylarda ruhsatlı tabancaların olmadığı da  güzel bir olay.  Ruhsatlı tabancalarla  bir suç işlendiğini görmedik, hep ruhsatsız tabancalardır.  Ruhsatsız tabancalardır suç aleti.  Eğer ruhsat aldığı zaman birtakım nahoş olaylara adı karışan kişileri de biliyor ama maalesef o siyasetçi, bu politikacı, araya girmiştir, devreye girmiştir, tabancayı geri beline takmıştır. Ben yine birşey yaparsam,  abilerim yine bei kurtarır düşüncesi eğer o adam da  hakimse,  derhal hem o tip kişilerin  yakmama hem de başka insanımızın canını yakmaması için tabanca ruhsatlarını da iptal edip, elinden alın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ben bilginize getireyim Sayın Bakandan önce, ruhsat veren kişiler de, ben bir gün acele ile Türkiye’ye gittim, tabancamı da götürdüm.  Arabamla gittiğim için tabanca da bulundu. Polis sordu çıkardık böyle çarşaf çarşaf ruhsat.  Kaymakamlıktan  aldığımız o fatura,  ne bu Sayın Bakan?  Ruhsat oğlum bu. Efendim bizim ruhsatımız budur dedi, çıkardı küçücük bir kimlik kartı gibi. Bizim kimlik kartının ölçülerinde bir ruhsat olayını hayata geçirirseniz, lütfen bu konuda hakikaten güzel birşey. Türkiye’de resimli kimlik kartı gibidir.  Emniyet Müdürlüğü tarafından veyahut da Valilikler tarafından verilen kimlikl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Gördüm, gördü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ir banka müdürünün kimliğini de gördüm, Sayın Bakana da  gösterdim bak dedim Türkiye’deki ruhsat bu kimlik gibi ne güzel.  Valilik tarafından veriliyor.Bu konuda bir çalışma yapmanız, ki iyi olur kanaatindeyim. Kimlik kartı nüfus kayıt dairesi müdürü, merkezileştirmeden  kurtulması gerektiğine inanıyorum, ki biraz kaymakamlıkarın budanmış bir asma gibi ne meyve verir, ne bilmem ne yapar gibi kimlik  kartı eğer çıkaracaksa Mağusa'da çıkması gerektiğine inanıyorum Dipkarpaz'lı adam Mağusa'dan Lefkoşa'ya gelecek. Kimlik Kartı için Mağusa'da sonuçlanması gerektiğine inanıyorum. Bu pek pazla bir külfet getirmiyor inancı içerisindeyiz. Muhaceret Dairesi de Nüfus Kayıt Dairesi gibi,  aynı merkezileştirmeden uzak, Mağusa Kaymakamlığı uhdesinde pasaport verebilecek, verdi buna üç gün sonra geleyim işi acele ise bir gün de çıkarsa, Mağusa'da çıkar. Pasaportu dahi merkeze getirdiniz. Artık bilgisayar, her şey, bütün dosyalar bilgisayara girdiğine göre “on-line”la Mağusa Kaymakamlığında oluşturulacak birimle, pasaport çıkarma konusunda, Mağusa Kaymakamlığı bir görev üstlenmesi veyahutta görev üstlenmesi için gereken yasal değişiklikse değişikliğin yapılması gerektiğine inanıyorum. Bir pasaport çıkacaksa 12, 13, 15 milyona, adam bir o kadar daha masraf yapacak Lefkoşa'ya gelmesi için, bir daha gidip gelecek, iki pasaport çıkarmış kadar para harcayacak. </w:t>
      </w:r>
    </w:p>
    <w:p>
      <w:pPr>
        <w:pStyle w:val="Normal"/>
        <w:jc w:val="both"/>
        <w:rPr>
          <w:sz w:val="24"/>
          <w:lang w:val="tr-TR"/>
        </w:rPr>
      </w:pPr>
      <w:r>
        <w:rPr>
          <w:sz w:val="24"/>
          <w:lang w:val="tr-TR"/>
        </w:rPr>
      </w:r>
    </w:p>
    <w:p>
      <w:pPr>
        <w:pStyle w:val="Normal"/>
        <w:jc w:val="both"/>
        <w:rPr>
          <w:sz w:val="24"/>
          <w:lang w:val="tr-TR"/>
        </w:rPr>
      </w:pPr>
      <w:r>
        <w:rPr>
          <w:sz w:val="24"/>
          <w:lang w:val="tr-TR"/>
        </w:rPr>
        <w:tab/>
        <w:t>Sayın Başkan; bir olumsuzluk, Muhaceret Daiaresinde bir olumsuzluk, gelen şikayetler. Ben bu güne kadar vatandaşlık belgemi kaybetmedim, ama kırsal kesimde yaşayan insanların yaşantısını anlatmaya gerek yok. Burada kimisi diyor ki sen aşağılıyorsun falan gibi, espri de olsa, politize etmeye çalışıyorlar. Kaybediyor adam, adam evrak saklamasını bilmiyor, vatandaşlık belgesini kaybetmiş. Elinde kimlik kartı var, pasaport var, vatandaşlık belgesini bir dairemiz istiyor. Hayır veremem. Niye veremen? Kaybettim. Kaybettin, bir daha alamazsın. Aslı gibidir diyerek, mühür vurarak, ona bir pul yapıştırarak kolaylaştırması, bir talimat, yazılı genelge mi yaparsın bu konuda Muhaceret Dairesinin vatandaşın bu isteklerine daha sevecen tabirini kullanmam, yaklaşması son derece olumlu bir çalışma olur kanaatindeyim. Bugün Kıbrıs Gazetesi'nde okuduk, TC İçişleri Bakanı güzel bir genelge yayınladı; yurt dışına çıkarsanız pasaport çıkma mecburiyetindesiniz. Eğer biz muhaceret ve polisiye tedbirleri burada uygulamazsak,  nüfus kağıdı ile, kimlik kartı ile seyahattan sonra, çoğaldık iddiasını yaptığımız kaçak içşi konusu, pasaportla devam edecektir. Mühim olan burada muhaceret işlemlerinin, yasalara uygun şekilde, biraz daha yumuşatarak, yasalara uyun şekilde, merkezlere yapmak yerine Mağusa'daki bir işçi Mağusaya gelecek kan verecek, Lefkoşa'ya gidecek göğüs filmi çekecek, vesaire, vesaire. İşveren bu tip eylemlere girmiyor kaçak işçi çalıştırmaya devam ediyor. Kimlikle üç aydan fazla kalamayacaksın diyor Kıbrıs'ta, ben sana çıkarmam. Adam diyecek iki ay kalacağım, onbeş gün, gelecek kalacak. Dönüşte yine kendi soracak yine olacağı bir şey yok, pek fazla bir tedbir yok. Ancak bir çalışma başlatmış karşılıklı, biraz önce Sayın Serdar Denktaş’ın da vurguladığı gibi, o noktaya da geleceğim Merkezi Cezaevinde, Türkiye’de yapılan tüm protokollerin tekrar gözden geçirilmesi, nerde aksaklık var, nerde hedeflediğimiz noktaya varmıyoruzu samimi bir şekilde tartışıp tekrar yeni protokol imzalan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Devamla)- MAP'a geçeli bayağı tolerans yapmaya başlad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MAP'a geçeli... insana sevginin güzelliğini yaşıyorum ben MAP'ta.</w:t>
      </w:r>
    </w:p>
    <w:p>
      <w:pPr>
        <w:pStyle w:val="Normal"/>
        <w:jc w:val="both"/>
        <w:rPr>
          <w:sz w:val="24"/>
          <w:lang w:val="tr-TR"/>
        </w:rPr>
      </w:pPr>
      <w:r>
        <w:rPr>
          <w:sz w:val="24"/>
          <w:lang w:val="tr-TR"/>
        </w:rPr>
      </w:r>
    </w:p>
    <w:p>
      <w:pPr>
        <w:pStyle w:val="Normal"/>
        <w:jc w:val="both"/>
        <w:rPr>
          <w:sz w:val="24"/>
          <w:lang w:val="tr-TR"/>
        </w:rPr>
      </w:pPr>
      <w:r>
        <w:rPr>
          <w:sz w:val="24"/>
          <w:lang w:val="tr-TR"/>
        </w:rPr>
        <w:tab/>
        <w:t>BAŞKAN - Ne ise ki zabıtlara geçti tarihi yanıt.</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Bizden korkuyor musun? Bizi seviyor mus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erkesi seviyorum ben yahu. Bedenim kadar seni sev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rçekten işin esprisi bir yana, gecenin bu saatinde daha fazla konuşmak istemiyorum esasında ama, Bakanlığın bünyesinde eğer huzursuz bir personel varsa Sayın Bakan,  severek yapmıyorsa bir insan işini,  ben bu konuları severek gündeme getirdiğim için  belki değerli vaktlerinizi alıyorum, severek yapıyorum yaptığım işleri ve ondan dolayı zevk alıyorum, huzurlu olduğum için yapıyorum.  Huzurum olursa verimli oluyorum.  Şu anda bir örnek veriyorum, arkadaşlar  sataşmış olsa bile, DP’de  huzurlu değildim, geldim MAP’ta huzur buldum ve arkadaşlar da farketti galiba, ne güzel konuşuyorsun diyorlar.  Şimdi Merkezi Cezaevine geliyorum; ordaki insanlarımız, gardiyanlarımız zaten bütün gün evinden çıktıktan sonra,  hüküm giymiş, kaderine küsmüş, isyan eden insanlarla iç içe. Sanki de orada, mapusanede yatan kişi, suçlu, birinci onlara göre gardiyandır.  İnsan psikolojisine baktığımızda gidip görüyoruz, sanki gardiyan onları içeri soktu, sanki de onu kader kurbanlığına çizen  yolu gardiyanlar belirledi, yani gardiyanlar böyle bir psikoloji içerisinde hizmet vermek mecburiyetinde ve ben inanıyorum ki, bu psikolojik bunalım içerisinde yaşayan gardiyanlarımız, benim kadar evinde mutlu değildir, benim kadar, o mahkumlarla, bunalımlı insanlarla yaşamadığım için benim kadar evinde de karısı ile mutlu değildir.  Bu çirkin tablo, bu bozuk tablo da vardır bu insanların başında, istesek de istemesek de.  Çünkü bütün gün sabahın köründe  geliyorlar mahkumlarla yatıyorlar, mahkumlarla kalkıyorlar.  Eve gittiği zaman hanımı ile ne konuşacak, çocuğuna ne yapıyorsun babacığım diyemeyecek kadar psikolojik bozukluk içerisindedir.  Döndük biz bugün ne yaptık, lütfen bu kararınızı tekrar değerlendirin.  Geldi gardiyanlarımız, Anavatan Türkiye de bir kere bizden örnek aldı. Burda gardiyanlarımız yürüdü, hurra... burda gardiyanlar yürüdü, polislerimiz de yürüdü dediler Ankara’da.  İşin esprisi bu.  Gardiyanlarımız buraya kadar saygı duydukları bu Meclise kadar, isyanlarını duyurmaya çalışmışlarsa, lütfen Sayın Bakan bunu yaptınız demiyorum eğer Meclise gelmelerinden dolayı cezalandırma düşüncesi ile bu mesai saatlerini değiştirmişseniz, lütfen bunu düzeltin.  Erenköy’den, siz kendinizi koyun yerine, sabah saat 8.00’de çıkacak 8’de işyerinde olacak, akşam saat 8’de çıkacak evine gidecek, taa gitsin gece yarısı.  Yani 11, 12.</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12-48.</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24-72 olsun, yani eski düzen olsun.  Eski düzen hiç olmazsa, uzaktan gelen, ha, dersen ki ben Lefkoşa’da elli hanelik bir site yapıyorum, lojman veriyorum ona hiçbir şeyim yok. On iki saatin üzerinde çalışan bir insanın, hem diyeceksiniz ki iddialarınla  istediklerin birbirini tutmuyor.  Doğrudur.  İstediklerimle iddialarım, yani 12 saat çalışan 12 saatten sonra verimli olmaz dersin ama, ulaşım konusundaki olumsuzluk bir o kadar daha ekleniyor.  Dersen ki lojmanları yaptım, gardiyanlar yakın yerde, Lefkoşa’dan gidip gelecek, ona itirazım yok.  Lütfen bu konuda, gardiyanlarla, orda çalışan insanların huzuru açısından daha verimli olması açısından lütfen bu konuyu ben tekrar sizden gözden geçirmenizi rica ediyorum ve özellikle Türkiye ile  imzalanan suçluları iade yasası tekrar gözden geçirilmesi gerektiğine inanıyorum.  Bu ülkedeki yasalarla yargılanacak, bu ülkedeki yasa kurallarına göre hüküm yiyeceksin, ondan sonra, yattıktan sonra bu ülkede cinayet işleyeceksin, Türkiye’deki af kapsamına  gireceksin.  Peki burda işleyen insanlarımız,  biraz önce bir arkadaş da gündeme getirdi, şartlı tahliye olayını, af demiyorum şartlı tahliye olayını gündeme getirebilir miyiz veya düşünebilirmiyiz diye bir öneri sun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ülkemizin su kaynaklarını her ne kadar daha önceki konuşmacı gündeme getirmiş olsa bile gözümüz gibi korunması gerektiğine inanıyoruz. Evlerimizde kullandığımız sularla son derece kullanımdan uzak, sabun köpürmemektedir. Hangi evde acaba sabun köpürüyor, biri çıksın söylesin. Evlerimizde kullandığımız sularımız . Bunun yanında, bu kadar kıt kanat bu susuzluk gündeme geldiği zaman, daha önceki konuşmalarımda yine gündeme getirdim; bir tanker filoları çıktı. Su işlerinin bu konuda ne kadar disipline edilmiş, yasal mevzuat da yok zannederim bu konuda. Tankerlerimizin alabildiğine yeraltı su kaynaklarımızı kontrolsüz bir şekilde ticaret yaparak, bu sıkıntısını ortadan kaldırmaya çalışmaktadır. Sahipsizlenmeden dolayı bir sektör oluşmuştur. Tankerlerle su taşımanın, mutlaka yasal bir disiplin altına alınması gerekmektedir. Bir yandan balonla su taşıma modeli, tankerle su modeli derken Anavatan'dan denizde su borusu konuşulurken, kendi kaynaklarımıza sahip çıkma konusunda malesef sınıfta kaldığımızı ifade etmek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airelerimizin bütçelerine bakıyoruz araç gereç alımında, araç parkalarının... dairelerimizin araç gereç konusunda gerçekten ve teknik eleman açısından hiç de övünülecek bir tarafı olmadığını, bu acı gerçeği de ifade ederken, hiç de böyle bir şey yoktur demek de mümkün değildir. Ne de teknik eleman açısından, ne de teknolojinin gelişmiş olduğu araç gereç açısından hiç de övünülecek bir tarafı olmadığını görmekt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ymakamlıklarımızın üstlenmesi gereken son derece önemli, Sayın Akıncı'nın da ve Angolemli'nin de gündeme getirdiği geçmişte, hala sessiz kalıyorsunuz bu konuda, keçilerle mücadele konusunda kaymakamlık maalesef ormanlarımızın korunması açısından, keçilerle mücadelede ciddi olmadığını görmekteyiz ve üzülmekteyiz. Yani bu hükümetin büyük külfetlerle orman dikimine harcamış olduğu paraların yanında, kaymakamlıkların bu konuda daha otoriter olması gerektiğini, ülkemizin geleceği açısından önemli bir olay olduğunu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Son olark Sayın Başkan, değerli milletvekilleri; bu hali arazı dağıtma sevdasından lütfen vazgeçelim. Geçmişte biz de o hatayı yaptık, işte İskele'de yapılıyor, gençler evsizdir, yuvasızdır yapılıyor, altyapısı yok.</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Ben ilçe başkanı olduktan sonra keseceksiniz her ş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Ve İncirli de bu konuda rahatsızlık var bilmem bilginize geldi  mi? Gerçi İskan Bakanlığını da ilgilendirir ama İncirli Köyü'nde birçok evlerin galiba 35-37 tane ev, hali arazi diye tabu alamamaktadır. Bu konuda bilgi geldi mi, hali arazi olduğu için, ama İskanın bilgisinde var mı? Buna biz İskan Bakanlığı Bütçesinde gündeme getireceğiz. Hali araziler olduğu için tapu verilmemektedir,İncirli Köyü'nde Sayın Bakan. Bu konuda o güne kadar bir cevap veya bir bilgi getirirseniz seviniriz ama geçmişte yapılan hataları hala altyapısı olmayan hali arazileri dağıtma yerine, alt yapısı yapılmış, sonuçlanmış arazileri gerekirse bedelini ödemek kaydı ile, gerekse alt yapılarında yapılacak harcamalara katkı veren  belli bir fiyat, makul ölçülerde  bedelini ödeyerek alması sağlanırsa zannederim daha çağdaş bir hizmet vermiş olacağınız düşüncesi içerisindeyiz.  </w:t>
      </w:r>
    </w:p>
    <w:p>
      <w:pPr>
        <w:pStyle w:val="Normal"/>
        <w:jc w:val="both"/>
        <w:rPr>
          <w:sz w:val="24"/>
          <w:lang w:val="tr-TR"/>
        </w:rPr>
      </w:pPr>
      <w:r>
        <w:rPr>
          <w:sz w:val="24"/>
          <w:lang w:val="tr-TR"/>
        </w:rPr>
      </w:r>
    </w:p>
    <w:p>
      <w:pPr>
        <w:pStyle w:val="Normal"/>
        <w:jc w:val="both"/>
        <w:rPr>
          <w:sz w:val="24"/>
          <w:lang w:val="tr-TR"/>
        </w:rPr>
      </w:pPr>
      <w:r>
        <w:rPr>
          <w:sz w:val="24"/>
          <w:lang w:val="tr-TR"/>
        </w:rPr>
        <w:tab/>
        <w:t>Ben bu aşamada daha fazla uzatmak istemiyorum ama, inanıyoruz ki 2001 yılı bütçesinde, bu istediğimiz beklentilerimize cevap vermeyecek bir bütçe ile karşımızda olduğunuz için  iyi niyetinize rağmen, sizin iyi niyetinize rağmen, beklediğimiz hayırlı hizmeti hayata  geçiremeyeceğiniz düşüncesi bizde son derece hakim olduğundan dolayı üzülerek demeyeceğim, ret oyu kullanacağımızı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ena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değerli milletvekilleri; önce bu akşam bakanlığımızın 2001 yılı bütçesini eleştiren, görüşleri ile katkı koyan bütün milletvekili arkadaşlarıma teşekkür ediyorum.  Bütün konuşmacılar bakanlığımızın bütçesini irdelerken, gerçekten iyi niyetlerini ortaya koymuşlardır.  Görüşlerini, yapıcı eleştirileri ile ortaya koymuşlardır.  Zaman zaman bazı kendileri açısından doğru gördükleri bana göre eksik olan bazı görüşlerini de ortaya koymuşlardır.  Ben bütün bunlara rağmen  bu akşam herkese teşekkürlerimi sunuyorum.  Bakanlığımızın 2001 yılı bütçesi belki pek çok arkadaşın söylediği gibi beklenen rakamlarla gerçekleşmiyor.  Bu rakamların beklenen seviyede olmamasının nedenini komite aşamasında uzun uzadıya ortaya  koymuştuk.  Ülkemiz ekonomik açıdan gerçekten  sıkıntılı bir dönemden geçiyor ve bu sıkıntılı dönemi atlatırken,  hükümet icraatlarında da hükümetin öngördüğü programlarında da pek tabii ki birtakım eksiklikler olacaktır.  Bu sıkıntıları aşmanın yollarını hep birlikte alacağımız tasarruf tedbirleri ile sağlama yollarına gideceğiz.Bu nedenle tabii ki  bu yıl bir geçiş dönemi olan bu yılda belki ideal birtakım hizmetler gündeme gelemeyecektir, ancak bakanlık olarak hükümetimizin planında programında yeralan pek çok hususu eksik imkanlara rağmen yine de gerçekleştir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eğerli arkadaşlarımız bakanlığımızın bütçesini incelerken çok değişik konularda bakanlık icraatlarını ortaya koymuşlar, görüşlerini ve beklentilerini ortaya koymuşlardır.  Bunların tümüne ayrı ayrı  yanıt vermek için öyle sanıyorum ki gecenin bu geç saatinde zaman bulamayacağız.  Pek çoğuna bundan sonraki Meclis görüşmelerinde değineceğim.  Ancak genel olarak bazı konulara değinerek bu akşamki bütçe görüşmelerini tamamlayacağız. Bakanlığımız gerçekten çok geniş yetkilere sahip bir Bakanlık görev yetki ve sorumluluğu çok geniştir ve bu geniş yetki ve sorumluluklarını pek çok arkadaşımızın da değindiği gibi, eksik kadrolarla tamamlama ve yürütmeye çalışmaktadırlar. Biz bunun acısını ve sıkıntısını yaşıyoruz ve bu sıkıntının giderilmesi ile ilgili çalışmalarımız ve gayretlerimiz devam ediyor. Yeni ilçe ilan ettik, doğrudur, üçten beşe çıkan ilçe sayımızın özellikle iki ilçesinde, ilçe olmanın gereklerini yeterince yerine getiremiyoruz, bu da bir doğrudur. Sıkıntılarla eksik personelle ve kıt imkanlarla özellikle bu iki bölgemizde ilçe olanaklarının, ilçe imkanlarının götürülmesi pek mümkün görülmüyor. Bunun yolu çok süratli bir şekilde eğer kadro imkanlarımız gecikecek olsa bile, hükümet daireleri ve bakanlıkları arasında yapılacak olan reorganizasyon çalışmaları bu iki birimimize personel aktarması yapmak sureti ile, en azından belli bir süre içerisinde bu iki ilçemize gereken personel aktarma yolunu aktarmayı düşünüyoruz ve bu konuda da girişimlerimiz mutlaka olumlu olarak sonuç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uhtarlar bizim çalışma ve görev yapma süremiz içerisinde bizim vazgeçemeyeceğimiz kuruluşlarımızdır. Onlarla diyaloğumuz ve ilişkilerimiz her zaman çok iyi  olmuştur. Sayın Akın'ın belirttiğinin aksine, biz muhtarlarımızla, muhtarlar birliğimizle çok sık bir araya geldik. Belki bir ay içerisinde birkaç kez bir araya geldiğimiz ve bekledikleri yasanın çalışmasını birlikte yaptığımız dönemler de olmuştur. Son hazırlamış olduğumuz yasanın, savcılığın görüşüne aktarılması ile  o görüş süreci biraz aralanmıştır. Yeni yaptıkları görüşme teklifine ret cevap veya olumsuz bir görüş vermedik. Her zaman kapımız muhtarlarımıza açıktır. Dolayısıyla savcılıktan gelen görüşler doğrultusunda tabii ki muhtarlarımızla birlikte, muhtar birliklerimizle tekrar bir araya geleceğiz yasal çalışmamıza son şeklini verdikten sonra da gerekli yerlere yasamızı aktaracağız. Çok, tabii kaba hatları ile geçmek zorunda ka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rada aldığım notlar içerisinde, kayıtlı av tüfeği sayısı ile av tasarruf ruhsatı çıkaranlar arasında bir fark olduğu söylendi, doğrudur. Ülkemizde kayıtlı av tüfeği sayısı 25 bin kusur olmasına rağmen, bugüne kadar gerçekleşen tasarruf ruhsatı 16 bin 800, yani 17 bin civarında görü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Avlanma mı, tasarruf mu?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Kayıtlı av tüfeği sayısı 25 bin tasarruf ruhsatı 16 b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lamaz.</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Daha çıkacak, nasıl olamaz. Ay sonuna kadar içinde bulunduğumuz ayın sonuna kadar tasarruf ruhsatlarının tümünün çıkarılması ile ilgili bir yasal mecburiyet vardır. Dolayısıyla kaymakamlıklarımız bu konu ile ilgili girişimlerini  ve çalışmalarını da artırmışlardır. Vatandaşlarımız geçmişte bütün tasarruf ruhsatlarını yalnız Aralık ayı içerisinde çıkarmak durumunda iken, biz bu yıl onları, bu izinleri Ocak-Aralık, 31 Aralık arasına yaydık. Dolayısıyla vatandaş bir rahatlık içerisinde bu izinlerini çıkarma düşüncesi içerisinde olduğu için henüz daha gerekli ilgiyi göstermemektedir. Yıl içerisinde geçmişe oranla çok azalan tabanca izni verilmesi konusunda arkadaşlarımız görüşlerini belirttiler ve yıl içerisinde 39 kişiye tabanca izni verildiğini ortaya koydular. Ben bu 39 tabanca izninin, polis özel güçleri ile ilgili verilen izinler olduğunu söylemek istiyorum. Arada müracaat eden ve henüz almayan milletvekili arkadaşlarımız olduğunu da dile getirdiler. Milletvekillerinin birisine verip birisine vermeme gibi bir icraatımız veya düşüncemiz yoktur. Tabii ki gündeme geldiği zaman, arkadaşlarımızın müracaatları olumlu olarak değerlendiri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 özellikle birkaç arkadaşımızın üzerinde durarak ortaya koyduğu bir gerçektir. Trafik konusunda Bakanlar Kurulu’ndan ve bu Meclisten geçen bir karar doğrultusunda tek yetkili merci Bakanlığımız olacağı konusunda bir karar çıkmıştır. Bu karar doğrultusunda yine Bakanlığımızın bünyesinde olan yol güvenlik komisyonu yaklaşık yedi sekiz aydan beri devam eden çalışmalar sonucunda ortaya bir yasa çıkarmıştır ve bu yasa ile birlikte ayrı bir birim oluşacaktır Bakanlığımızın bünyesinde. Teknik personeli ile, ayrı bütçe imkanları ile ve teknik adamları ile ve bu yol güvenlik komisyonu bünyesinde oluşacak olan bu komisyon, trafiğin bütün konularında Trafik Müdürlüğü ile işbirliği halinde ve diğer ilgili birimlerle işbirliği halinde trafikle ilgili önceden saptanacak olan bütün yasal değişiklikler de başta olmak üzere, her türlü konuyu ele alıp değerlendirecek ve bu konuda öyle sanıyorum ki yetki karmaşası ortadan kalkmış olacaktır.</w:t>
      </w:r>
    </w:p>
    <w:p>
      <w:pPr>
        <w:pStyle w:val="Normal"/>
        <w:jc w:val="both"/>
        <w:rPr>
          <w:sz w:val="24"/>
          <w:lang w:val="tr-TR"/>
        </w:rPr>
      </w:pPr>
      <w:r>
        <w:rPr>
          <w:sz w:val="24"/>
          <w:lang w:val="tr-TR"/>
        </w:rPr>
      </w:r>
    </w:p>
    <w:p>
      <w:pPr>
        <w:pStyle w:val="Normal"/>
        <w:jc w:val="both"/>
        <w:rPr>
          <w:sz w:val="24"/>
          <w:lang w:val="tr-TR"/>
        </w:rPr>
      </w:pPr>
      <w:r>
        <w:rPr>
          <w:sz w:val="24"/>
          <w:lang w:val="tr-TR"/>
        </w:rPr>
        <w:tab/>
        <w:t>Jeoloji ve su işleri ile ilgili hemen hemen herkes görüşlerini ortaya koymuşlardır. Jeoloji konusunda yeni ocak izni verilip verilmediği konusunda bir soru sorulmuştur, yıl içerisinde yeni ocak izni verilmemiştir. Su konusunda su master planı hazırlıklarının devam ettiğini ve şubat ayı içerisinde yıllardan beri bu ülkede beklenen ve olması gerçekten ülke açısından çok yararlı olacak olan bu çalışma başlatılacaktır. Bu konu ile ilgili gerekli mali kaynak hazırdır ve bu master plan çalışmasının sona ermesi ile birlikte, bu ülkenin gerçek tablosu da ortaya çıkmış olacaktır. Su, kıt bir kaynaktır ve sıkıntılıdır, bunu her dönemde dile getiriyoruz ve biz bu kıt kaynağı en iyi biçimde kullanmanın yolarını arayıp bulmaya çalışıyoruz ülke insanımızla birlikte. Bu sıkıntıyı gidermek için Bakanlık olarak, Hükümet olarak, bir dizi çalışma başlatılmıştır. Geçmişten kalan çalışmalar halen devam etmektedir. Öncelikle kendi kaynaklarımızı kullanmak koşulu ile, ülkemizde var olan bütün kaynakların kullanılması koşulu ile, Türkiye'den su getirme konusu da gündeme gelmesi ile birlikte, bu ülkede öyle sanıyorum ki bu konuda bir rahatlama gelebilecektir.</w:t>
      </w:r>
    </w:p>
    <w:p>
      <w:pPr>
        <w:pStyle w:val="Normal"/>
        <w:jc w:val="both"/>
        <w:rPr>
          <w:sz w:val="24"/>
          <w:lang w:val="tr-TR"/>
        </w:rPr>
      </w:pPr>
      <w:r>
        <w:rPr>
          <w:sz w:val="24"/>
          <w:lang w:val="tr-TR"/>
        </w:rPr>
      </w:r>
    </w:p>
    <w:p>
      <w:pPr>
        <w:pStyle w:val="Normal"/>
        <w:jc w:val="both"/>
        <w:rPr>
          <w:sz w:val="24"/>
          <w:lang w:val="tr-TR"/>
        </w:rPr>
      </w:pPr>
      <w:r>
        <w:rPr>
          <w:sz w:val="24"/>
          <w:lang w:val="tr-TR"/>
        </w:rPr>
        <w:tab/>
        <w:t>Göletlerimiz, özellikle 27 Kasım'dan sonra devam eden yağışlar sonucunda, büyük bir kısmında su toplanmıştır. Bir kısmı yüzde yüz doluluk oranına ulaşmıştır. Yağışlar ve sezon iyi gitmesi halinde, öyle sanıyorum ki bu dönemde, önümüzdeki dönem içerisinde göletlerimizden oldukça büyük ölçüde yararlanma olanağı bulacağız.</w:t>
      </w:r>
    </w:p>
    <w:p>
      <w:pPr>
        <w:pStyle w:val="Normal"/>
        <w:jc w:val="both"/>
        <w:rPr>
          <w:sz w:val="24"/>
          <w:lang w:val="tr-TR"/>
        </w:rPr>
      </w:pPr>
      <w:r>
        <w:rPr>
          <w:sz w:val="24"/>
          <w:lang w:val="tr-TR"/>
        </w:rPr>
      </w:r>
    </w:p>
    <w:p>
      <w:pPr>
        <w:pStyle w:val="Normal"/>
        <w:jc w:val="both"/>
        <w:rPr>
          <w:sz w:val="24"/>
          <w:lang w:val="tr-TR"/>
        </w:rPr>
      </w:pPr>
      <w:r>
        <w:rPr>
          <w:sz w:val="24"/>
          <w:lang w:val="tr-TR"/>
        </w:rPr>
        <w:tab/>
        <w:t>Kaçak vardır, bu kaçakları önlemek için imkanlarımız ölçüsünde miyatlarını dolduran içme suyu şebekeleri ile isale hatlarında değişiklik yapıyoruz, yapmaya devam edeceğiz.</w:t>
      </w:r>
    </w:p>
    <w:p>
      <w:pPr>
        <w:pStyle w:val="Normal"/>
        <w:jc w:val="both"/>
        <w:rPr>
          <w:sz w:val="24"/>
          <w:lang w:val="tr-TR"/>
        </w:rPr>
      </w:pPr>
      <w:r>
        <w:rPr>
          <w:sz w:val="24"/>
          <w:lang w:val="tr-TR"/>
        </w:rPr>
      </w:r>
    </w:p>
    <w:p>
      <w:pPr>
        <w:pStyle w:val="Normal"/>
        <w:jc w:val="both"/>
        <w:rPr>
          <w:sz w:val="24"/>
          <w:lang w:val="tr-TR"/>
        </w:rPr>
      </w:pPr>
      <w:r>
        <w:rPr>
          <w:sz w:val="24"/>
          <w:lang w:val="tr-TR"/>
        </w:rPr>
        <w:tab/>
        <w:t>Atık sular, özellikle Haspolat'taki atık sular, bir arkadaşımızın da belirttiği gibi artık kullanım için son aşamaya gelmiştir. Şubat ayları içerisinde artık bundan yararlanma aşamasına geleceğiz.</w:t>
      </w:r>
    </w:p>
    <w:p>
      <w:pPr>
        <w:pStyle w:val="Normal"/>
        <w:jc w:val="both"/>
        <w:rPr>
          <w:sz w:val="24"/>
          <w:lang w:val="tr-TR"/>
        </w:rPr>
      </w:pPr>
      <w:r>
        <w:rPr>
          <w:sz w:val="24"/>
          <w:lang w:val="tr-TR"/>
        </w:rPr>
      </w:r>
    </w:p>
    <w:p>
      <w:pPr>
        <w:pStyle w:val="Normal"/>
        <w:jc w:val="both"/>
        <w:rPr>
          <w:sz w:val="24"/>
          <w:lang w:val="tr-TR"/>
        </w:rPr>
      </w:pPr>
      <w:r>
        <w:rPr>
          <w:sz w:val="24"/>
          <w:lang w:val="tr-TR"/>
        </w:rPr>
        <w:tab/>
        <w:t>Taşra örgütü ile ilgili de çok kısa bir bilgi vereceğim. Kaymakamlarımız parti militanı gibi çalışmıyorlar. Bunu özellikle söylemekte yarar görüyorum. Hatalar olabilir, ama bu hataları genelleştirmek anlamsızdır. Bizden özellikle kaymakamlarımıza verilen talimat, halkın yöneticisi olarak görev yapsınlar. Parti görevlisi olarak görev yapmalarına kesinlikle bizim Hükümet olarak veya Bakanlık olarak iznimiz  ve müsademiz yoktur. Ama bu çalışmalar sırasında hatalar olabilir. Burda bahsedilen bir kaç hata, düzeltilmeyecek hatalar değildir. Bilinçli yapılan hatalar olmayabilir. Özellikle köy bölgelerinde yapılan bazı inşsaatlarda, müracaatları ve projeleri tamam olan bazı inşaatlarda, ben yıllar boyu geçici olarak elektrik bağlantısı konusunda talimat verdim. Bu konu bundan sonra aynı şekilde işlem görecektir. Ama bu ne bir partili içindir, ne bilinen yakın bir dost içindir, herkes için eşit düzeyde kullanılacak olan bir yetkidir. Dolayısıyla bunu değişik manalarda  görmemek lazım.</w:t>
      </w:r>
    </w:p>
    <w:p>
      <w:pPr>
        <w:pStyle w:val="Normal"/>
        <w:jc w:val="both"/>
        <w:rPr>
          <w:sz w:val="24"/>
          <w:lang w:val="tr-TR"/>
        </w:rPr>
      </w:pPr>
      <w:r>
        <w:rPr>
          <w:sz w:val="24"/>
          <w:lang w:val="tr-TR"/>
        </w:rPr>
      </w:r>
    </w:p>
    <w:p>
      <w:pPr>
        <w:pStyle w:val="Normal"/>
        <w:jc w:val="both"/>
        <w:rPr>
          <w:sz w:val="24"/>
          <w:lang w:val="tr-TR"/>
        </w:rPr>
      </w:pPr>
      <w:r>
        <w:rPr>
          <w:sz w:val="24"/>
          <w:lang w:val="tr-TR"/>
        </w:rPr>
        <w:tab/>
        <w:t>Belediyelerden talep edilen izin makamıyla ilgili, biz izin verdik, belediye izin verirse bu iş tamamdır görüşü o şekilde değildir. Onu yanlış aksetmemek lazım. Burdaki düşünce şudur; İzin Makamı, gelen raporlar ışığında bir şahsa, eğer izin verilmesi uygundur diyorsa, ilgili şahsa izni vermeden önce, bağlı olduğu belediyeden durak yeri göstermesi konusunda bir yazı istiyor. Bu belediyeyi zora sokmak için verilen veya istenen bir yazı değildir. Çünkü belediye hudutları içerisinde durakların sahibi belediyedirler. Dolayısıyla, Belediyeyi atlayarak İzin Makamı falan durakta çalışabilir diye bir izin vermektense, ilgili belediyeden o durakta çalışabileceğine dair bir yazı getirmesi isteniyor ki bu da doğaldır. Bunda yanlış bir düşünce olmaması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lediyelerle ilgili yasal çalışmalar tamamlanmıştır. Bunlardan ikisi Meclis gündeminde, ikisi Bakanlar Kurulu gündeminde  bekliyor. Belediyelerin yasalarından sonra tüzükleri de çok süratli bir şekilde çıkarılıp, çalışmalarında kolaylık getirecek bir uygulama gelecektir. Burda, belediyeler yasasında, belediyelerin gelirlerini artıracak bazı önlemler konusunda ortaya çıkan sıkıntı, geçtiğimiz  gün yapılan bir toplantı sonucunda giderilmiş değildir, bir çok konuda görüşülecek denmiştir. Burda Sayın Adem, elektrikten ve telefondan katkı payı alacaklar diye bir karar, bir anlaşma yaptıkları için grev  durduruldu veya direnişleri durduruldu diye bir görüş ortaya  koydu yanılmıyorsam. Aslı o değildir, belediyelere gerçekler anlatılmıştır, nelerin yapılıp nelerin yapılmayacağı konusunda kendileriyle bir görüşme yapılmıştır ve önümüzdeki günlerde de bunun son şekli veri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Bakanlığımızın bütçesi için burda çok şeyler konuşulmuştur. Ben de çok konularda değerli arkadaşlarıma cevap verebilecek konumdayım. Aslında Bakanlığımızın icraatlarıyla ilgili burda hiçbir bilgi veremiyorum. Sadece sorulan ve ortaya konan bazı görüşlere cevap vermek durumunda kaldım. Aslında Bakanlığımız burda gündeme getirilmeyen pek çok konuda köy bölgelerimize, köy insanımıza ve bu ülkede yaşayan herkese hizmet götüren bir Bakanlık olduğuna göre, demek ki yıl içerisinde pek çok konuda, pek çok hizmet üretilerek bu insanlara hizmet götürmektedir. Bunların durumuyla ilgili bilgi verebiliriz.</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Mal kararını buldu diye gündeme getirmedik onları.</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Doğru, mal kararını buldu diye biz de bunlara çok fazla cevap veremiyoruz. Dolayısıyla görüşlerimizi bir başka toplantıda aktarmak üzer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çişleri ve Köyişleri Bakanlığı bütçesi üzerinde görüşmeler tamamlanmıştır. Şimdi bütçeyi oylarınıza sunuyorum. Kabul edenler?... Etmeyenler?... Çekimser?... Oyçokluğuyla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20 Savunma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 Program 20: Savunma. Alt Program 01-03: Güvenlik Kuvvetleri Komutanlığı.</w:t>
      </w:r>
    </w:p>
    <w:p>
      <w:pPr>
        <w:pStyle w:val="Normal"/>
        <w:jc w:val="both"/>
        <w:rPr>
          <w:sz w:val="24"/>
          <w:lang w:val="tr-TR"/>
        </w:rPr>
      </w:pPr>
      <w:r>
        <w:rPr>
          <w:sz w:val="24"/>
          <w:lang w:val="tr-TR"/>
        </w:rPr>
      </w:r>
    </w:p>
    <w:p>
      <w:pPr>
        <w:pStyle w:val="Normal"/>
        <w:jc w:val="both"/>
        <w:rPr>
          <w:sz w:val="24"/>
          <w:lang w:val="tr-TR"/>
        </w:rPr>
      </w:pPr>
      <w:r>
        <w:rPr>
          <w:sz w:val="24"/>
          <w:lang w:val="tr-TR"/>
        </w:rPr>
        <w:tab/>
        <w:t>Alt Program 04: Sivil Savunma Teşkilat Başkanlığı. Program Toplamı: 32 Trilyon 175 Milyar Türk Liras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ödenekleri dinlediniz. Söz almak isteyen var mı?...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yerimden şunu söylemek isterim. Cumhuriyetçi Türk Partisi olarak Savunma Bütçesine ret oyu vereceğiz. Savunma Bütçesine ret oyu verme gerekçelerimizi Dışişleri Bakanlığı Bütçesinde ifade ettik. Bu bakımdan oyumuzun ret  olacağın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örüşmeler tamamlanmıştır. Şimdi bu bütçeyi oylarınıza sunuyorum. Kabul edenler?... Etmeyenler?... Çekimser?... 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Program gereğince  yarın Başkanlık sunuşlarından sonra Program 08: Bayındırlık ve Ulaştırma Bakanlığı Bütçesinin görüşülmesi, ikinci sırada da Program 15: Hukuk Dairesi Bütçesinin görüşülmesi vardır.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22.45</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DÖNEM: IV</w:t>
            </w:r>
          </w:p>
        </w:tc>
        <w:tc>
          <w:tcPr>
            <w:tcW w:w="4261" w:type="dxa"/>
            <w:tcBorders/>
          </w:tcPr>
          <w:p>
            <w:pPr>
              <w:pStyle w:val="Normal"/>
              <w:jc w:val="right"/>
              <w:rPr>
                <w:sz w:val="24"/>
                <w:lang w:val="tr-TR"/>
              </w:rPr>
            </w:pPr>
            <w:r>
              <w:rPr>
                <w:sz w:val="24"/>
                <w:lang w:val="tr-TR"/>
              </w:rPr>
              <w:t>YIL: 3</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t>18'inci Birleşim</w:t>
      </w:r>
    </w:p>
    <w:p>
      <w:pPr>
        <w:pStyle w:val="Normal"/>
        <w:jc w:val="center"/>
        <w:rPr>
          <w:sz w:val="24"/>
          <w:lang w:val="tr-TR"/>
        </w:rPr>
      </w:pPr>
      <w:r>
        <w:rPr>
          <w:sz w:val="24"/>
          <w:lang w:val="tr-TR"/>
        </w:rPr>
        <w:t>14 Aralık 2000, Perşembe</w:t>
      </w:r>
    </w:p>
    <w:p>
      <w:pPr>
        <w:pStyle w:val="Normal"/>
        <w:jc w:val="center"/>
        <w:rPr>
          <w:sz w:val="24"/>
          <w:lang w:val="tr-TR"/>
        </w:rPr>
      </w:pPr>
      <w:r>
        <w:rPr>
          <w:sz w:val="24"/>
          <w:lang w:val="tr-TR"/>
        </w:rPr>
        <w:t>Saat: 11.00</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I.</w:t>
            </w:r>
          </w:p>
        </w:tc>
        <w:tc>
          <w:tcPr>
            <w:tcW w:w="7705" w:type="dxa"/>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t>2001 Mali Yılı Bütçe Yasa Tasarısı ve Ekonomi, Maliye, Bütçe ve Plan Komitesinin Tasarıya ilişkin Raporu.</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jc w:val="both"/>
              <w:rPr>
                <w:sz w:val="24"/>
                <w:lang w:val="tr-TR"/>
              </w:rPr>
            </w:pPr>
            <w:r>
              <w:rPr>
                <w:sz w:val="24"/>
                <w:lang w:val="tr-TR"/>
              </w:rPr>
              <w:t>(1) Program 05; Dışişleri ve Savunma Bakanlığı Bütçesi.</w:t>
            </w:r>
          </w:p>
          <w:p>
            <w:pPr>
              <w:pStyle w:val="Normal"/>
              <w:jc w:val="both"/>
              <w:rPr>
                <w:sz w:val="24"/>
                <w:lang w:val="tr-TR"/>
              </w:rPr>
            </w:pPr>
            <w:r>
              <w:rPr>
                <w:sz w:val="24"/>
                <w:lang w:val="tr-TR"/>
              </w:rPr>
            </w:r>
          </w:p>
          <w:p>
            <w:pPr>
              <w:pStyle w:val="Normal"/>
              <w:jc w:val="both"/>
              <w:rPr>
                <w:sz w:val="24"/>
                <w:lang w:val="tr-TR"/>
              </w:rPr>
            </w:pPr>
            <w:r>
              <w:rPr>
                <w:sz w:val="24"/>
                <w:lang w:val="tr-TR"/>
              </w:rPr>
              <w:t>(2) Program 07; İçişleri ve Köyişleri Bakanlığı Bütçesi.</w:t>
            </w:r>
          </w:p>
          <w:p>
            <w:pPr>
              <w:pStyle w:val="Normal"/>
              <w:jc w:val="both"/>
              <w:rPr>
                <w:sz w:val="24"/>
                <w:lang w:val="tr-TR"/>
              </w:rPr>
            </w:pPr>
            <w:r>
              <w:rPr>
                <w:sz w:val="24"/>
                <w:lang w:val="tr-TR"/>
              </w:rPr>
            </w:r>
          </w:p>
          <w:p>
            <w:pPr>
              <w:pStyle w:val="Normal"/>
              <w:jc w:val="both"/>
              <w:rPr>
                <w:sz w:val="24"/>
                <w:lang w:val="tr-TR"/>
              </w:rPr>
            </w:pPr>
            <w:r>
              <w:rPr>
                <w:sz w:val="24"/>
                <w:lang w:val="tr-TR"/>
              </w:rPr>
              <w:t>(3) Program 20; Savunma Bütçes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4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1:57:00Z</dcterms:created>
  <dc:creator>BORA CAKMAK</dc:creator>
  <dc:description/>
  <cp:keywords/>
  <dc:language>en-US</dc:language>
  <cp:lastModifiedBy>narin.yaliner</cp:lastModifiedBy>
  <cp:lastPrinted>2001-03-19T16:42:00Z</cp:lastPrinted>
  <dcterms:modified xsi:type="dcterms:W3CDTF">2012-05-28T09:39:00Z</dcterms:modified>
  <cp:revision>692</cp:revision>
  <dc:subject/>
  <dc:title>Dönem 4 Yıl 3 18’inci Birleşim 14 Aralık 2000,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5</vt:lpwstr>
  </property>
  <property fmtid="{D5CDD505-2E9C-101B-9397-08002B2CF9AE}" pid="3" name="_dlc_DocIdItemGuid">
    <vt:lpwstr>a303b355-1238-4442-9bb2-81eadafdbdec</vt:lpwstr>
  </property>
  <property fmtid="{D5CDD505-2E9C-101B-9397-08002B2CF9AE}" pid="4" name="_dlc_DocIdUrl">
    <vt:lpwstr>https://evrakcm.gov.ct.tr/siteler/belgeler/tutanaklar/_layouts/DocIdRedir.aspx?ID=6EZ6FWJHY7ZQ-2-345, 6EZ6FWJHY7ZQ-2-345</vt:lpwstr>
  </property>
</Properties>
</file>